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ab/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ab/>
        <w:t xml:space="preserve">BCH TP. HỒ CHÍ MINH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br/>
        <w:tab/>
        <w:t>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P. Hồ Chí Minh, ngày 24 tháng 6 năm 2011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ab/>
        <w:t>27/2011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Từ 27-6-2011 đến 03-7-201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Làm việc cơ sở Đoàn kết quả công tác Đoàn và phong trào thanh niên 6 tháng đầu năm 201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hăm, động viên các chiến sĩ tình nguyện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27-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nghị BCH Trung ương Đoàn – 2 ngà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V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iao ban Thường trực – Văn phò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Thường trực, lãnh đạo Văn phò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Họp Ban Tổ chức đợt hoạt động kỷ niệm ngày Thương binh Liệt sĩ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B.Cường, K.Chi, thành viên BTC 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Quận 5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ồng Sơn, Tiến, Huy, H.Linh 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Kiểm tra công tác Đội và phong trào thiếu nhi Quận Thủ Đức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TP: đ/c Vũ, Đoàn, T.Trang, H.Thanh, Hà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Tổng Cty XD CTGT 6 về kết quả công tác Đoàn và phong trào thanh niên 6 tháng đầu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BTC,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chuẩn bị tập huấn đội, nhóm trưởng Chiến dịch tình nguyện mùa hè xanh 2011 và công tác xây dựng lực lượng trong Chiến dị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N.Tuấn, Hà, Đỗi, H.Toàn – Trường Đoàn Lý Tự Trọng, đại diện Ban tổ chứ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n bộ Thành Đoàn kiểm tra công tác Đội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M.Cường, thành viên các đoà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ường trực Ban chỉ huy chiến dịch tình nguyện Mùa hè xanh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H.Sơn, K.Hưng, A.Tuấn, Hà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28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Quận 1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ồng Sơn, Tiến, Huy, H.Linh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iểm tra công tác Đội và phong trào thiếu nhi Quận 4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(TP: đ/c M.Cường, V.Minh, Duẫn, A.Tuấn, Q.Minh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Quận 9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Vũ, Đoàn, T.Trang, H.Thanh, Hà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Làm việc với Sở Văn hóa – Thể thao – Du lịch tỉnh Bến Tre về thiết kế khu ủy Sài Gòn – Gia Đị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V.Minh, Lễ, Dương, Trưở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ến Tr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Quận 3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ồng Sơn, Tiến, Huy, H.Linh 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iểm tra công tác Đội và phong trào thiếu nhi Quận 6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(TP: đ/c M.Cường, V.Minh, Duẫn, A.Tuấn, Q.Minh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Quận 2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Đoàn, T.Trang, H.Thanh, Hà) 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4"/>
        <w:gridCol w:w="950"/>
        <w:gridCol w:w="6423"/>
        <w:gridCol w:w="1440"/>
      </w:tblGrid>
      <w:tr>
        <w:trPr/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1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28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cơ sở Đoàn dự kiến tham gia hoạt động tình nguyện Kỳ nghỉ hồng 2011 tại nước CHDC nhân dân Là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Lộc, Tiến, cơ sở Đoàn dự kiến tham gia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các chiến dịch tình nguyện hè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ồng Sơn, Kiều Hưng, cán bộ Thành Đoàn,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chuẩn bị tổng kết công tác Đoàn và phong trào thanh niên khu vực trường học (khối ĐH, CĐ, TCCN và khối quận, huyện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.Hưng, Ban TNTH, Ban MT,ANQP, ĐBDC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quán triệt Đại hội Đảng toàn quốc lần thứ XI và một số nội dung nghiệp vụ công tác tuyên giáo của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Thúy, T.Hương) 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ngày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THỨ TƯ 29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Ban Thường vụ Thành Đoàn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Hội đồng Đội Trung ươ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D.Thú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Đoàn Chủ tịch và Hội nghị Ủy ban Trung ương Hội LHTN Việt Nam lần thứ 4, khóa V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Quận Đoàn 12 về các bước chuẩn bị ra mắt CLB Sao Bắc Đẩ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ồng Sơn, Thiên Tinh, Huỳnh Văn T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Quận Phú Nhuận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M.Cường, V.Minh, Duẫn, A.Tuấn, Q.Minh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Quận 7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Đoàn, T.Trang, H.Thanh, Hà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Huyện Đoàn Củ Chi về công tác Đoàn và phong trào thanh thiếu nhi 6 tháng đầu năm 201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ồng Sơn, X.Thanh, T.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6 tháng đầu năm Đoàn khối Ngân Hà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Vũ Anh Tuấn, Ban Kiểm tra, Trường Đoàn LTT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Đoàn Khối DN Thương mại TW tại TP. Hồ Chí Minh về công tác Đoàn và phong trào thanh niên 6 tháng đầu năm 2011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Nguyên, VP, TT CTX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Nghệ thuật “Giai điệu trẻ” lần 2 -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V.Hưng, Đỗi, cơ sở Đoàn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 T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NĂM 30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Huyện Nhà Bè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Phong, D.N.Tuấn, Tú, M.Trang, X.Thanh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Tổng kết công tác bầu cử và Hội nghị nhân dân quận Gò Vấp lần thứ hai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HT. 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ận Gò Vấp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Quận 10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ồng Sơn, Tiến, Huy, H.Linh 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Quận Gò Vấp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M.Cường, V.Minh, Duẫn, A.Tuấn, Q.Minh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Quận 12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Đoàn, T.Trang, H.Thanh, Hà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xây dựng lực lượng tình nguyện mở trong hoạt động tình nguyện hè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T. Hải, Hoành, Q. Yến, P.Đ.A Tuấ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4"/>
        <w:gridCol w:w="950"/>
        <w:gridCol w:w="6423"/>
        <w:gridCol w:w="1440"/>
      </w:tblGrid>
      <w:tr>
        <w:trPr/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1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NĂM 30-6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Quận 11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ồng Sơn, Tiến, Huy, H.Linh 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Quận Bình Thạnh 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M.Cường, V.Minh, Duẫn, A.Tuấn, Q.Minh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iểm tra công tác Đội và phong trào thiếu nhi Quận Bình Tân 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(TP: đ/c Vũ, Đoàn, T.Trang, H.Thanh, Hà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Quận Đoàn 4 về công tác Đoàn và phong trào TTN 6 tháng đầu năm và hoạt động hè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NTH, Ban MT,ANQP,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triển khai kế hoạch tổ chức "Học kỳ hồng năm 2011" dành cho con công nhân lao động có hoàn cảnh đặc biệt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Lộc, H.Thanh, Ban CNLĐ, Ban Thiếu nhi, TT hỗ trợ TNCN, các cơ sở Đoàn có phân bổ thiếu nhi tham gia.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Họp Đảng ủy cơ quan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Q.Phong, P.Công, N.Hiếu, V.Minh, Đoàn, Nguyên, A.Tuấn, K.Cường, V.V.Bình, Hả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1-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nghị tổng kết 20 năm xây dựng và phát triển khu chế xuất – khu công nghiệp TP. Hồ Chí Minh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Huyện Cần Giờ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Phong, D.N.Tuấn, Tú, M.Trang, X.Thanh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Quận Tân Bình 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ồng Sơn, Tiến, Huy, H.Linh 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iểu ban QHCB dài hạn Thành ủ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7 trương Định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iểm tra công tác Đội và phong trào thiếu nhi Quận Tân Phú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V.Minh, Duẫn, A.Tuấn, Q.Minh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sở Lao động thương binh và xã hội về công tác Đoàn và phong trào TTN 6 tháng đầu năm và hoạt động hè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P: đ/c Đoàn, Ban TNTH, Ban MT,ANQP,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ăm chiến sĩ tình nguyện “Tiếp sức mùa thi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ường trực Thành Đoàn, thao TB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ỉnh Đoàn An Giang, Hậu Giang về công tác phối hợp trong CDTN Mùa hè xanh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Hồng Sơn, Anh Tuấn, Thu Hà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ổ công tác xây dựng Nhà văn hóa Sinh viên tại Đại học Quốc gia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tổ công tác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iểm tra công tác Đội và phong trào thiếu nhi Quận 8 năm học 2010 –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(TP: đ/c M.Cường, V.Minh, Duẫn, A.Tuấn, Q.Minh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cơ sở Đoàn tham gia chiến dịch Kỳ nghỉ hồng tại tỉnh Long An và Tây N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T. Thanh, các cơ sở Đoàn có tham gi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Quận Đoàn Thủ Đức về hoạt động 6 tháng đầu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ồng Sơn, T.Anh, Ban Công nhân lao độ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Đoàn Thủ Đức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Huyện đoàn Hóc Môn về công tác Đoàn và phong trào TTN 6 tháng đầu năm và hoạt động hè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NTH, Ban MT,ANQP,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đón nhận Huân chương Độc lập Hạng II tại Tổng Công ty Điện lực TP.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Ban CNLĐ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1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ẢY 02-7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00</w:t>
              <w:br/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ền trạm công tác tổ chức hoạt động Chiến dịch TNCN tình nguyện Kỳ nghỉ hồng khu căn cứ Thành Đoàn tại tỉnh Long A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TP: đ/c Lễ, Tuấn Thanh, Ban CNLĐ, các cơ sở Đoàn có tham gia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ỉ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</w:tr>
      <w:tr>
        <w:trPr/>
        <w:tc>
          <w:tcPr>
            <w:tcW w:w="141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ác huyện ngoại thành thực hiện chương trình “Chiến sĩ tình nguyện Mùa hè xanh chung tay xây dựng nông thôn mới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H.Sơn, K.Thành, Hà, đại diện BTV 5 huyện Đoàn và các xã trọng điểm, các đơn vị tham gia chiến dịch Mùa hè xanh tại các địa bàn trên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ăm chiến sĩ tình nguyện “Hoa Phượng đỏ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ường trực Thành Đoàn, theo T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L. BAN THƯỜNG VỤ THÀNH ĐOÀN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guyễn Hoàng Nguyên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6:00Z</dcterms:created>
  <dc:creator>SOHO COMPANY, LTD.</dc:creator>
  <dc:description/>
  <cp:keywords/>
  <dc:language>en-US</dc:language>
  <cp:lastModifiedBy>Administrator</cp:lastModifiedBy>
  <cp:lastPrinted>2011-06-26T18:10:00Z</cp:lastPrinted>
  <dcterms:modified xsi:type="dcterms:W3CDTF">2011-06-26T11:15:00Z</dcterms:modified>
  <cp:revision>33</cp:revision>
  <dc:subject/>
  <dc:title>      ĐOÀN TNCS HỒ CHÍ MINH</dc:title>
</cp:coreProperties>
</file>