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>_____</w:t>
        <w:tab/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03 tháng 6 năm 2011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>24/2011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(Từ 06-6-2011 đến 12-6-201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Kiểm tra công tác Đoàn và phong trào Hội Sinh viên năm học 2010 – 201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Ra quân các chiến dịch tình nguyện hè 2011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6-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o ban hoạt động Đoàn khu vực phía Nam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Thường trực, Thường vụ Thành Đoàn, theo phân cô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ến Tre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oàn và phong trào thanh niên trường ĐH Kỹ thuật Công nghệ năm học 2010 – 201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, Đoàn, Hương, Thành, Q.Minh, Qua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ơ sở 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7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ra quân Chương trình "Tiếp sức mùa thi"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Hiếu,  Quốc Phong, Đoàn, VP HSV TP, TT Hỗ trợ SV T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ân 37 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ra công tác Đoàn và phong trào thanh niên khu vực trường học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TP: đ/c Hiếu, Thường trực Thành Đoàn, thành viên các đoàn kiểm tra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cả tuần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Họp ban tổ chức Ngày hội thanh niên với môi trườ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>(TP: đ/c Vũ, Hồng Sơn, Bá Cường, Kiều Hưng, Kim Chi, Thành viên BTC ngày hộ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ảng ủy Tổng Công ty Thủy sản Việt Na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Mạnh Cường, Cao Lễ, Liễu, Tuấ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Chương trình Lễ hội "Khi tôi 18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Đoàn, Ban Tổ chức chương trì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hè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CB Thành Đoàn phụ trách cơ sở, cơ sở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hành Đoà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oàn kiểm tra số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N.Hiếu, Lộc, Liễu, Kiều Hưng, Quỳnh Yến, L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riển khai công tác bảo vệ chính trị nội b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Phi Công, Hồng Sơn, Đan Thanh, Thanh Hải, Ngọc Tuấn, Thanh Liễu, Kiều Hưng, Kim Thành, Tung Hoà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huẩn bị Trại hè Tiếng Anh Sky -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hương Thảo, Ban Quốc tế, CLB Quốc tế Thanh ni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oàn kiểm tra số 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Đoàn, Hương, Thành, Q.Minh, T.Thảo, K.Qua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công ty Mio về các hoạt động văn hóa văn nghệ trong các chiến dịch tình nguyện hè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Đoàn, Hồng Sơ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T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BTV Thành Đoàn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8-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giao ban công tác Đoàn và phong trào thanh niên thành phố khu vực Công nhân lao động quí 2/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Lễ, lãnh đạo các Ban - Trung tâm - Văn phòng - Trường Đoàn LTT, Thường trực các cơ sở Đoàn khu vực Công nhân lao động và Quận - Huyệ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Ty Cấp nước SG 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ộ phận thường trực thực hiện cuộc vận động bình chọn “Sách việt tôi yêu”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Mạnh Cường, Minh, Hương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8-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đoàn kiểm tra số 4 khu vực trường học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Phương Thảo, thành viên đoàn kiểm tra số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hường trực Hội Sinh viên T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Đoàn, V. Hưng, VP Hội SV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09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Họp ban chỉ đạo cuộc vận động thanh niên thành phố ưu tiên dùng hàng Việt Na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(TP: đ/c Vũ, Cao Lễ, Thành viên ban chỉ đạ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QL Dự án Trường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Tuấn Anh, Diện, BQL Dự á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. Gò Vấp, Q. Thủ Đức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Chương trình tình nguyện viên của Liên hiệp quốc về các hoạt động phối hợp "Năm Quốc tế những người tình nguyện"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hương Thảo, Ánh Nguyệt, Minh Thả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kế hoạch tổ chức tháng cao điểm phòng chống Ma túy, tội phạm trong thanh thiếu niê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Hồng Sơn, Bá Cường, Quế Sơn, Quốc Minh, Ngọc Răng, đại diện Ban TNTH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oàn kiểm tra số 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Minh, Nguyên, thành viên đoàn k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các qui chế quản lý, hoạt động của Trung tâm hỗ trợ thanh niên khởi nghiệ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Hải, Thạch, Hoàng Phi, Hương Sơ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chuẩn bị Ngày hội thanh niên thành phố với môi trường và Lễ ra quân chiến dịch Hoa phượng đ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Đoàn, Hồng Sơn, Bá Cường, Kiều Hưng, thành viên BCHCD Hoa Phượng Đỏ, BTC Ngày hội thanh niên thành phố với môi trườ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Cơ quan Thành Đoàn về công tác 6 tháng đầu năm 201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Mạnh Cường, P.Công, N.Hiếu, Thanh Hải, BCH Đoàn cơ quan Thành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ường trực các ban chỉ huy chiến dịch tình nguyện hè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Đoàn, Cao Lễ, Hồng Sơn Kiều Hưng, Lộc, Quách Hải Đạt, Thường trực BCH các chiến dị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Cùng em vững bước – Đoàn Sở Lao động-TBX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công tác chuẩn bị lớp tập huấn cán bộ Hội LHTN phường xã thị trấn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Vũ Anh Tuấn, Hồng Sơn, Hội LHTN Thành phố, Trường Đoàn Lý Tự Trọng, Hội đồng Huấn luyện thành ph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hông tin kết quả thi đua cụm số 4 – khu vực trường học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Phương Thảo, các cơ sở Đoàn cụm thi đua số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ơ sở Đoàn thông tin kết quả thi đua công tác Đoàn và phong trào thanh niên năm học 2010 - 2011 của đoàn kiểm tra số 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Đoàn, Hương, Thành, Q.Minh, T.Thảo, K.Quang, Đoàn các trường Đại học trong cụm thi đua số 1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ai mạc Hội thi "Kỹ năng sử dụng tin học văn phòng" khối các cơ quan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, Phi Công, Hồng Yến, Huỳnh Yến, BCH Công đoàn cơ quan TĐ, BCH các Công đoàn cơ sở thành viên, thí sinh dự th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 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ông tin kết quả thi đua các đơn vị do đoàn kiểm tra số 2 kiểm tra công tác Đoàn và phong trào sinh viên năm học 2010 -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N.Hiếu, Thành viên đoàn kiểm tra số 2, Đại diện cơ sở Đoàn do đoàn kiểm tra số 2 kiểm tra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kết và trao giải Hội thi Hành trình theo chân Bác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Mạnh Cường, Minh, BTC Hội thi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ỷ niệm Sinh nhật Nữ hoàng A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hương Thảo, Ánh Nguyệt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Hữu nghị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11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ra quân Chiến dịch tình nguyện Hoa phượng đỏ lần VI -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BTV Thành Đoàn, BCH CDTN cấp thành, BCH CDTN 24 quận - huyện, chiến sĩ Hoa Phượng Đ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VV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o Đàn 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thành lập Hội Sinh viên CĐ KT-KT Phú Lâ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ai mạc ngày hội Thanh niên Thành phố với môi trườ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uốc Phong, Vũ, BTV Thành Đoàn, cán bộ được phân công, cơ sở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VV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o Đà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chuẩn bị Lễ ra quân Chiến dịch TNCN tình nguyện Kỳ nghỉ hồng lần X -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Lộc, Ban CNLĐ, BCH chiến dịch, Quận đoàn 2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Thạnh Mỹ Lợi - Q.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6g00 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hội "Khi tôi 18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Vũ, BTV Thành Đoàn, Ban TNTH, BTC Lễ hội "Khi tôi 18", cơ sở Đoàn, chiến sĩ Hoa Phượng Đ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VV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ầm Se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ra quân Chiến dịch TNCN tình nguyện Kỳ nghỉ hồng - lần X năm 20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Vũ, Lễ, BCH chiến dịch, Ban CNLĐ, TT hỗ trợ TNCN, Quận đoàn 2, cơ sở Đoàn CNLĐ, Quận - Huyện, theo TM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Thạnh Mỹ Lợi - Q.2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L. BAN THƯỜNG VỤ THÀNH ĐOÀN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440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Hoàng Nguyên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899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5:00Z</dcterms:created>
  <dc:creator>SOHO COMPANY, LTD.</dc:creator>
  <dc:description/>
  <cp:keywords/>
  <dc:language>en-US</dc:language>
  <cp:lastModifiedBy>vanthu3</cp:lastModifiedBy>
  <cp:lastPrinted>2011-06-05T17:55:00Z</cp:lastPrinted>
  <dcterms:modified xsi:type="dcterms:W3CDTF">2011-06-05T11:23:00Z</dcterms:modified>
  <cp:revision>23</cp:revision>
  <dc:subject/>
  <dc:title>      ĐOÀN TNCS HỒ CHÍ MINH</dc:title>
</cp:coreProperties>
</file>