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0755</wp:posOffset>
                </wp:positionH>
                <wp:positionV relativeFrom="paragraph">
                  <wp:posOffset>109855</wp:posOffset>
                </wp:positionV>
                <wp:extent cx="159194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ẪU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PHỤ LỤC SỐ LIỆ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35pt;height:36.7pt;mso-wrap-distance-left:9.05pt;mso-wrap-distance-right:9.05pt;mso-wrap-distance-top:0pt;mso-wrap-distance-bottom:0pt;margin-top:8.6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MẪU 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PHỤ LỤC SỐ LIỆ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ĐƠN VỊ :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……………………………………..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ẪU PHỤ LỤC SỐ LIỆU HÈ NĂM 2011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</w:rPr>
        <w:t>(Thực hiện kèm theo Báo cáo tổng kết hè năm 2011)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I. SỐ LIỆU TỔ CHỨC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5"/>
        <w:gridCol w:w="965"/>
        <w:gridCol w:w="900"/>
        <w:gridCol w:w="835"/>
        <w:gridCol w:w="1080"/>
        <w:gridCol w:w="840"/>
        <w:gridCol w:w="1080"/>
        <w:gridCol w:w="1080"/>
        <w:gridCol w:w="1080"/>
        <w:gridCol w:w="1500"/>
        <w:gridCol w:w="1440"/>
        <w:gridCol w:w="1260"/>
        <w:gridCol w:w="1440"/>
      </w:tblGrid>
      <w:tr>
        <w:trPr>
          <w:trHeight w:val="413" w:hRule="atLeast"/>
        </w:trPr>
        <w:tc>
          <w:tcPr>
            <w:tcW w:w="6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 thiếu nhi</w:t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rên tổng số thiếu nhi sinh hoạt thường xuyên có</w:t>
            </w:r>
          </w:p>
        </w:tc>
      </w:tr>
      <w:tr>
        <w:trPr>
          <w:trHeight w:val="602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rên địa bà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Tham gia sinh </w:t>
              <w:br/>
              <w:t>hoạt đầu hè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Tham gia sinh </w:t>
              <w:br/>
              <w:t>hoạt giữa hè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Tham gia sinh </w:t>
              <w:br/>
              <w:t>hoạt cuối hè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sinh</w:t>
              <w:br/>
              <w:t>tiểu họ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hsinh </w:t>
              <w:br/>
              <w:t>THC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sinh THP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Thiếu nhi </w:t>
              <w:br/>
              <w:t xml:space="preserve">lớp phổ cập, </w:t>
              <w:br/>
              <w:t>tình thương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Thiếu nhi </w:t>
              <w:br/>
              <w:t xml:space="preserve">mái ấm, </w:t>
              <w:br/>
              <w:t>nhà mở, CS XH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Số CLB </w:t>
              <w:br/>
              <w:t>ông bà cháu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Tổng số Khu phố có </w:t>
              <w:br/>
              <w:t>CLB Ông bà cháu</w:t>
            </w:r>
          </w:p>
        </w:tc>
      </w:tr>
      <w:tr>
        <w:trPr>
          <w:trHeight w:val="801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ố lượng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ỷ l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ố lượng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ỷ l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ố lượn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ỷ lệ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8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00"/>
        <w:gridCol w:w="1200"/>
        <w:gridCol w:w="1080"/>
        <w:gridCol w:w="845"/>
        <w:gridCol w:w="1080"/>
        <w:gridCol w:w="845"/>
        <w:gridCol w:w="1080"/>
        <w:gridCol w:w="955"/>
        <w:gridCol w:w="1080"/>
        <w:gridCol w:w="1080"/>
        <w:gridCol w:w="1080"/>
        <w:gridCol w:w="1080"/>
        <w:gridCol w:w="1080"/>
        <w:gridCol w:w="900"/>
      </w:tblGrid>
      <w:tr>
        <w:trPr>
          <w:trHeight w:val="479" w:hRule="atLeast"/>
        </w:trPr>
        <w:tc>
          <w:tcPr>
            <w:tcW w:w="5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ực lượng tham gia phụ trách hè</w:t>
            </w:r>
          </w:p>
        </w:tc>
        <w:tc>
          <w:tcPr>
            <w:tcW w:w="10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đơn vị tổ chức sinh hoạt hè</w:t>
            </w:r>
          </w:p>
        </w:tc>
      </w:tr>
      <w:tr>
        <w:trPr>
          <w:trHeight w:val="94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đoàn viên, </w:t>
              <w:br/>
              <w:t>thanh niê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Tổng Phụ </w:t>
              <w:br/>
              <w:t>trách Độ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học sinh </w:t>
              <w:br/>
              <w:t>THP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Phụ trách </w:t>
              <w:br/>
              <w:t>hè tình nguyệ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ổng cộ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Tổng số </w:t>
              <w:br/>
              <w:t>khu phố (ấp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Số KP (ấp) </w:t>
              <w:br/>
              <w:t>có SH h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Tổng số </w:t>
              <w:br/>
              <w:t>Phường (xã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Số P-X </w:t>
              <w:br/>
              <w:t>có SH h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Số Nhà </w:t>
              <w:br/>
              <w:t>thiếu nh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Trung tâm </w:t>
              <w:br/>
              <w:t>văn hó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Tổng số </w:t>
              <w:br/>
              <w:t>trường họ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Số Trường </w:t>
              <w:br/>
              <w:t>có SH h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Trụ sở </w:t>
              <w:br/>
              <w:t>chính quyề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thiết chế </w:t>
              <w:br/>
              <w:t>VH khác</w:t>
            </w:r>
          </w:p>
        </w:tc>
      </w:tr>
      <w:tr>
        <w:trPr>
          <w:trHeight w:val="74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II. KINH PHÍ HÈ</w:t>
      </w:r>
      <w:r>
        <w:rPr/>
        <w:t xml:space="preserve"> (mức 25.000 đồng/em)</w:t>
      </w:r>
    </w:p>
    <w:p>
      <w:pPr>
        <w:pStyle w:val="Normal"/>
        <w:jc w:val="center"/>
        <w:rPr/>
      </w:pPr>
      <w:r>
        <w:rPr/>
      </w:r>
    </w:p>
    <w:tbl>
      <w:tblPr>
        <w:tblW w:w="15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2160"/>
        <w:gridCol w:w="1980"/>
        <w:gridCol w:w="1620"/>
        <w:gridCol w:w="1980"/>
        <w:gridCol w:w="1440"/>
        <w:gridCol w:w="2242"/>
      </w:tblGrid>
      <w:tr>
        <w:trPr>
          <w:trHeight w:val="394" w:hRule="atLeast"/>
          <w:cantSplit w:val="true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KINH PHÍ</w:t>
            </w:r>
          </w:p>
        </w:tc>
        <w:tc>
          <w:tcPr>
            <w:tcW w:w="139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ÂN TÍCH</w:t>
            </w:r>
          </w:p>
        </w:tc>
      </w:tr>
      <w:tr>
        <w:trPr>
          <w:trHeight w:val="527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ân sách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an, ngành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oàn thể chi theo kế hoạch năm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ồn vận động</w:t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UBND Quận, Huyện và phường, xã, thị trấn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ấp thêm (nếu có)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Tổng số kinh phí =  số tiền của 01 thiếu nhi x Tổng số e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ấp về  phường xã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7" w:right="-7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iữ lại quận, huyện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Cấp quận, huyện </w:t>
            </w:r>
            <w:r>
              <w:rPr>
                <w:bCs/>
                <w:i/>
                <w:iCs/>
                <w:sz w:val="22"/>
                <w:szCs w:val="26"/>
              </w:rPr>
              <w:t>(tính chung của tất cả ban, ngành, đoàn th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ấp phường, xã</w:t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KẾT QUẢ NỘI DUNG HOẠT ĐỘNG</w:t>
      </w:r>
    </w:p>
    <w:p>
      <w:pPr>
        <w:pStyle w:val="Normal"/>
        <w:rPr>
          <w:b/>
          <w:b/>
        </w:rPr>
      </w:pPr>
      <w:r>
        <w:rPr>
          <w:b/>
        </w:rPr>
        <w:t>1. Công tác tuyên truyền – giáo dục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5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400"/>
        <w:gridCol w:w="1380"/>
        <w:gridCol w:w="1260"/>
        <w:gridCol w:w="1440"/>
        <w:gridCol w:w="1980"/>
        <w:gridCol w:w="1080"/>
        <w:gridCol w:w="1519"/>
      </w:tblGrid>
      <w:tr>
        <w:trPr>
          <w:trHeight w:val="581" w:hRule="atLeast"/>
        </w:trPr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yên truyền đến phụ huynh</w:t>
            </w:r>
          </w:p>
        </w:tc>
        <w:tc>
          <w:tcPr>
            <w:tcW w:w="8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sản phẩm tuyên truyền</w:t>
            </w:r>
          </w:p>
        </w:tc>
      </w:tr>
      <w:tr>
        <w:trPr>
          <w:trHeight w:val="68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ố lần tổ chứ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ình thứ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ăngrôn (tấ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anô (tấ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Phát loa </w:t>
              <w:br/>
              <w:t xml:space="preserve">phát than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Xe phát </w:t>
              <w:br/>
              <w:t>thanh lưu độ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Bản tin </w:t>
              <w:br/>
              <w:t>của quậ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Phát hành </w:t>
              <w:br/>
              <w:t>tài liệu khác</w:t>
            </w:r>
          </w:p>
        </w:tc>
      </w:tr>
      <w:tr>
        <w:trPr>
          <w:trHeight w:val="64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4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200"/>
        <w:gridCol w:w="965"/>
        <w:gridCol w:w="1080"/>
        <w:gridCol w:w="1051"/>
        <w:gridCol w:w="1080"/>
        <w:gridCol w:w="924"/>
        <w:gridCol w:w="3060"/>
        <w:gridCol w:w="1080"/>
        <w:gridCol w:w="1051"/>
        <w:gridCol w:w="1080"/>
        <w:gridCol w:w="2009"/>
      </w:tblGrid>
      <w:tr>
        <w:trPr>
          <w:trHeight w:val="495" w:hRule="atLeast"/>
        </w:trPr>
        <w:tc>
          <w:tcPr>
            <w:tcW w:w="15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o dục truyền thống</w:t>
            </w:r>
          </w:p>
        </w:tc>
      </w:tr>
      <w:tr>
        <w:trPr>
          <w:trHeight w:val="866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hăm bảo tàng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Hội trại </w:t>
              <w:br/>
              <w:t>"Về nguồn"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Hội thi tìm hiểu </w:t>
              <w:br/>
              <w:t>lịch sử, truyền thống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oạt động</w:t>
              <w:br/>
              <w:t xml:space="preserve"> "Đền ơn đáp nghĩa"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hăm mẹ VN,</w:t>
              <w:br/>
              <w:t>gia đình chính sách</w:t>
            </w:r>
          </w:p>
        </w:tc>
      </w:tr>
      <w:tr>
        <w:trPr>
          <w:trHeight w:val="63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ố lầ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Số TN </w:t>
              <w:br/>
              <w:t>tham gia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ố lầ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Số TN </w:t>
              <w:br/>
              <w:t>tham gi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ố lầ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Số TN </w:t>
              <w:br/>
              <w:t>tham gia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ố lầ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Hình thứ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Số TN </w:t>
              <w:br/>
              <w:t>tham gi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ố lầ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Số TN </w:t>
              <w:br/>
              <w:t>tham gia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ổng số tiền</w:t>
            </w:r>
          </w:p>
        </w:tc>
      </w:tr>
      <w:tr>
        <w:trPr>
          <w:trHeight w:val="8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3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200"/>
        <w:gridCol w:w="960"/>
        <w:gridCol w:w="1080"/>
        <w:gridCol w:w="1080"/>
        <w:gridCol w:w="1080"/>
        <w:gridCol w:w="1200"/>
        <w:gridCol w:w="1080"/>
        <w:gridCol w:w="1080"/>
        <w:gridCol w:w="1080"/>
        <w:gridCol w:w="2400"/>
        <w:gridCol w:w="1080"/>
        <w:gridCol w:w="1080"/>
      </w:tblGrid>
      <w:tr>
        <w:trPr>
          <w:trHeight w:val="315" w:hRule="atLeast"/>
        </w:trPr>
        <w:tc>
          <w:tcPr>
            <w:tcW w:w="15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iáo dục đạo đức, lối sống, thi đua thực hiện 5 điều Bác Hồ dạy</w:t>
            </w:r>
          </w:p>
        </w:tc>
      </w:tr>
      <w:tr>
        <w:trPr>
          <w:trHeight w:val="575" w:hRule="atLeast"/>
        </w:trPr>
        <w:tc>
          <w:tcPr>
            <w:tcW w:w="2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Tuyên truyền </w:t>
              <w:br/>
              <w:t>luật về trẻ em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Trang bị kỹ </w:t>
              <w:br/>
              <w:t>năng sơ cấp cứu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Tuyên truyền </w:t>
              <w:br/>
              <w:t>ATGT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Tuyên truyền </w:t>
              <w:br/>
              <w:t>PC Ma Tuý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Tuyên truyền </w:t>
              <w:br/>
              <w:t>nếp sống VMĐT</w:t>
            </w:r>
          </w:p>
        </w:tc>
        <w:tc>
          <w:tcPr>
            <w:tcW w:w="4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Các nội dung </w:t>
              <w:br/>
              <w:t>thực hiện nếp sống VMĐT</w:t>
            </w:r>
          </w:p>
        </w:tc>
      </w:tr>
      <w:tr>
        <w:trPr>
          <w:trHeight w:val="100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ố lầ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Số lượt TN </w:t>
              <w:br/>
              <w:t>tham g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ố lầ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ố lượ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ố lầ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ố lượ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ố lầ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ố lượ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ố lầ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ố lượt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ên hình thứ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ố lầ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ố lượt</w:t>
            </w:r>
          </w:p>
        </w:tc>
      </w:tr>
      <w:tr>
        <w:trPr>
          <w:trHeight w:val="58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Chăm sóc sức khỏe, thể chất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00"/>
        <w:gridCol w:w="1300"/>
        <w:gridCol w:w="1080"/>
        <w:gridCol w:w="1080"/>
        <w:gridCol w:w="1080"/>
        <w:gridCol w:w="120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99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Hội thi </w:t>
              <w:br/>
              <w:t>"kể chuyện Sách hè"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hội thi </w:t>
              <w:br/>
              <w:t>Sáng tạo TT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ội thao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Hội diễn </w:t>
              <w:br/>
              <w:t>văn ngh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Các lớp </w:t>
              <w:br/>
              <w:t>năng khiếu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u khả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Hội trại </w:t>
              <w:br/>
              <w:t>kỹ năng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ố lầ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ố lượ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ố lầ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ố lượ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ố lầ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ố lượ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ố lầ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ố lượ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ố lớ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Số TN </w:t>
              <w:br/>
              <w:t>thg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ố lầ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ố lượ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ố lầ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ố lượt</w:t>
            </w:r>
          </w:p>
        </w:tc>
      </w:tr>
      <w:tr>
        <w:trPr>
          <w:trHeight w:val="81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Hoạt động Chăm lo, hỗ trợ thiếu nhi có hoàn cảnh khó khă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00"/>
        <w:gridCol w:w="1200"/>
        <w:gridCol w:w="960"/>
        <w:gridCol w:w="900"/>
        <w:gridCol w:w="1080"/>
        <w:gridCol w:w="900"/>
        <w:gridCol w:w="900"/>
        <w:gridCol w:w="1200"/>
        <w:gridCol w:w="960"/>
        <w:gridCol w:w="900"/>
        <w:gridCol w:w="900"/>
        <w:gridCol w:w="900"/>
        <w:gridCol w:w="900"/>
        <w:gridCol w:w="780"/>
        <w:gridCol w:w="900"/>
        <w:gridCol w:w="840"/>
      </w:tblGrid>
      <w:tr>
        <w:trPr>
          <w:trHeight w:val="376" w:hRule="atLeast"/>
        </w:trPr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ặng nhà tình bạn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ặng nhà tình thương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ọc bổng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ụng cụ học tập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ập trắ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ách giáo khoa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ản phẩm khác</w:t>
            </w:r>
          </w:p>
        </w:tc>
      </w:tr>
      <w:tr>
        <w:trPr>
          <w:trHeight w:val="63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ố că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ổng Trị gi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Số thiếu </w:t>
              <w:br/>
              <w:t>nhi nhậ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ố că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ổng trị gi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Số thiếu </w:t>
              <w:br/>
              <w:t>nhi nhậ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ố lượ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ổng số tiề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số em </w:t>
              <w:br/>
              <w:t>TN nhậ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ố tiề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ố em nhậ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ố lượ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ố em nhậ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ố bộ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ố lượ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ố tề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ố em nhận</w:t>
            </w:r>
          </w:p>
        </w:tc>
      </w:tr>
      <w:tr>
        <w:trPr>
          <w:trHeight w:val="62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VNI-Times" w:hAnsi="VNI-Times" w:cs="VNI-Tim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5:50:00Z</dcterms:created>
  <dc:creator>User</dc:creator>
  <dc:description/>
  <cp:keywords/>
  <dc:language>en-US</dc:language>
  <cp:lastModifiedBy>User</cp:lastModifiedBy>
  <dcterms:modified xsi:type="dcterms:W3CDTF">2011-05-30T02:37:00Z</dcterms:modified>
  <cp:revision>18</cp:revision>
  <dc:subject/>
  <dc:title/>
</cp:coreProperties>
</file>