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caps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i/>
          <w:i/>
        </w:rPr>
      </w:pPr>
      <w:r>
        <w:rPr>
          <w:caps/>
        </w:rPr>
        <w:tab/>
        <w:t xml:space="preserve">BCH TP. HỒ CHÍ MINH </w:t>
      </w:r>
      <w:r>
        <w:rPr>
          <w:b/>
          <w:caps/>
        </w:rPr>
        <w:br/>
        <w:tab/>
        <w:t>_____</w:t>
        <w:tab/>
        <w:t xml:space="preserve">                                      </w:t>
      </w:r>
      <w:r>
        <w:rPr>
          <w:i/>
        </w:rPr>
        <w:t>TP. Hồ Chí Minh, ngày 02 tháng 12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caps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caps/>
        </w:rPr>
      </w:pPr>
      <w:r>
        <w:rPr>
          <w:b/>
          <w:caps/>
        </w:rPr>
        <w:tab/>
        <w:t>50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(Từ 05-12-2011 đến 11-12-2011)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ương trình Tàu Thanh niên Đông Nam Á năm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iao ban công tác Đoàn – Hội và phong trào thanh niên, sinh viên quý IV</w:t>
      </w:r>
    </w:p>
    <w:p>
      <w:pPr>
        <w:pStyle w:val="Normal"/>
        <w:ind w:right="39" w:hanging="0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5"/>
        <w:gridCol w:w="935"/>
        <w:gridCol w:w="6566"/>
        <w:gridCol w:w="1440"/>
      </w:tblGrid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5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Ứ HAI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Giao ban Thường trực – Văn phòng (</w:t>
            </w:r>
            <w:r>
              <w:rPr>
                <w:i/>
                <w:spacing w:val="-6"/>
              </w:rPr>
              <w:t>TP: Thường trực, lãnh đạo VP</w:t>
            </w:r>
            <w:r>
              <w:rPr>
                <w:spacing w:val="-6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-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giao lưu đại biểu Tàu Thanh niên Đông Nam Á năm 2011 với 11 cơ sở Đoàn </w:t>
            </w:r>
            <w:r>
              <w:rPr>
                <w:i/>
                <w:iCs/>
                <w:color w:val="000000"/>
              </w:rPr>
              <w:t>(TP: đ/c M.Cường, Thúy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chuẩn bị chương trình Lễ nhận gia đình nuôi </w:t>
            </w:r>
            <w:r>
              <w:rPr>
                <w:i/>
                <w:iCs/>
                <w:color w:val="000000"/>
              </w:rPr>
              <w:t>(TP: đ/c Hồng Sơn, Nguyệt, cán bộ Thành Đoàn phụ tr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 TP 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nhận gia đình nuôi - chương trình Tàu Thanh niên Đông Nam Á năm 2011 </w:t>
            </w:r>
            <w:r>
              <w:rPr>
                <w:i/>
                <w:iCs/>
                <w:color w:val="000000"/>
              </w:rPr>
              <w:t>(TP: đ/c Q.Phong, P.Thảo, Hồng Sơn, cán bộ Thành Đoàn phụ tr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 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ấm thi phần thi tự luận Hội thi trực tuyến "Biển đảo quê hương" 2011 </w:t>
            </w:r>
            <w:r>
              <w:rPr>
                <w:i/>
                <w:iCs/>
                <w:color w:val="000000"/>
              </w:rPr>
              <w:t>(TP: đ/c Hiếu, M.Cường, Vũ, H.Phong, V.A.Tuấn, V.Hưng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o Tuổi trẻ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TC Hội thi "Thủ lĩnh sinh viên toàn thành" năm 2011 </w:t>
            </w:r>
            <w:r>
              <w:rPr>
                <w:i/>
                <w:iCs/>
                <w:color w:val="000000"/>
              </w:rPr>
              <w:t>(TP: Q.Phong, Đoàn,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giao ban Hội đồng Đội 24 quận - huyện </w:t>
            </w:r>
            <w:r>
              <w:rPr>
                <w:i/>
                <w:iCs/>
                <w:color w:val="000000"/>
              </w:rPr>
              <w:t>(TP: đ/c Thúy, D.N.Tuấn, Ban Thiếu nhi, Trường Đoàn LTT, Chủ tịch HĐĐ 24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C6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ổng kết lớp bồi dưỡng Chính trị viên phó phường, xã, thị trấn năm 2011 </w:t>
            </w:r>
            <w:r>
              <w:rPr>
                <w:i/>
                <w:iCs/>
                <w:color w:val="000000"/>
              </w:rPr>
              <w:t>(TP: đ/c Hồng Sơn, Q.Minh, 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T SHDN TTN 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g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ệc chiêu đãi các trưởng đoàn đại biểu chương trình Tàu Thanh niên Đông Nam Á năm 2011 của Ban Thường vụ Thành Đoàn </w:t>
            </w:r>
            <w:r>
              <w:rPr>
                <w:i/>
                <w:iCs/>
                <w:color w:val="000000"/>
              </w:rPr>
              <w:t>(TP: đ/c Hiếu, Q.Phong, M.Cường, Thúy, P.Thảo, Lễ, Đoàn, Nguyên, Nguyệt, M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hàng Hoa Hồng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6-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Hội đồng Nhân dân thành phố - 3,5 ngày </w:t>
            </w:r>
            <w:r>
              <w:rPr>
                <w:i/>
                <w:iCs/>
                <w:color w:val="000000"/>
              </w:rPr>
              <w:t>(TP: đ/c Hiếu, Vũ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 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ếp xúc cử tri quận 12, Gò Vấp – cả ngày </w:t>
            </w:r>
            <w:r>
              <w:rPr>
                <w:i/>
                <w:iCs/>
                <w:color w:val="000000"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sơ kết của Ban Dân vận Thành ủy về công tác vận động không tăng giá nhà trọ cho công nhân và sinh viên </w:t>
            </w:r>
            <w:r>
              <w:rPr>
                <w:i/>
                <w:iCs/>
                <w:color w:val="000000"/>
              </w:rPr>
              <w:t>(TP: đ/c Lễ, Đoàn, Ban CNLĐ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uận ủ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Vấ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Đoàn Khối Bộ VH TT &amp; DL , ĐH Công nghệ Sài Gòn, ĐH KHXH &amp; Nhân văn, ĐH CNTT Gia Định, CĐ KT-KT Phú Lâm, ĐH Văn Hiến về công tác chỉ đạo và tổ chức Đại hội Đoàn </w:t>
            </w:r>
            <w:r>
              <w:rPr>
                <w:i/>
                <w:color w:val="000000"/>
              </w:rPr>
              <w:t>(TP: đ/c M.Cường, Liễu, lãnh đạo Ban TNTH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g30</w:t>
            </w:r>
          </w:p>
        </w:tc>
        <w:tc>
          <w:tcPr>
            <w:tcW w:w="656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cán bộ cơ quan khối phong trào Thành Đoàn góp ý chương trình công tác năm 2012 </w:t>
            </w:r>
            <w:r>
              <w:rPr>
                <w:i/>
                <w:iCs/>
                <w:color w:val="000000"/>
              </w:rPr>
              <w:t>(TP: đ/c Q.Phong, cán bộ khối phong trào Thành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C6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5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6-1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8"/>
              </w:rPr>
              <w:t>(TIẾP THEO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tham quan thành phố dành cho các trưởng đoàn đại biểu chương trình Tàu Thanh niên Đông Nam Á năm 2011 </w:t>
            </w:r>
            <w:r>
              <w:rPr>
                <w:i/>
                <w:iCs/>
                <w:color w:val="000000"/>
              </w:rPr>
              <w:t>(TP: đ/c P.Thảo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ảng ủy Khối Dân Chính Đảng kiểm tra hoạt động Đảng bộ cơ quan Thành Đoàn </w:t>
            </w:r>
            <w:r>
              <w:rPr>
                <w:i/>
                <w:iCs/>
                <w:color w:val="000000"/>
              </w:rPr>
              <w:t>(TP: đ/c M.Cường, P.Công, T.Hải, Hồng Yến, Đảng ủy cơ quan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triển khai Kế hoạch tổ chức Hội trại "Tuổi trẻ giữ nước" </w:t>
            </w:r>
            <w:r>
              <w:rPr>
                <w:i/>
                <w:iCs/>
                <w:color w:val="000000"/>
              </w:rPr>
              <w:t>(TP: đ/c Hồng Sơn, Q.Sơn, T.Phương, T.Thanh, Q.Minh, X.Thanh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Tư lệnh 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xét chọn biểu trưng “Sinh viên 5 tốt” </w:t>
            </w:r>
            <w:r>
              <w:rPr>
                <w:i/>
                <w:iCs/>
                <w:color w:val="000000"/>
              </w:rPr>
              <w:t>(TP: đ/c Q.Phong, Đoàn, A.Tuấn, VP Hội SV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Thanh niên Trường học Thành Đoàn </w:t>
            </w:r>
            <w:r>
              <w:rPr>
                <w:i/>
                <w:iCs/>
                <w:color w:val="000000"/>
              </w:rPr>
              <w:t>(TP: đ/c Hiếu, Q.Phong, Đoàn, cán bộ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họp mặt cựu thành viên Tàu Thanh niên Đông Nam Á năm 2011 </w:t>
            </w:r>
            <w:r>
              <w:rPr>
                <w:i/>
                <w:iCs/>
                <w:color w:val="000000"/>
              </w:rPr>
              <w:t>(TP: đ/c Q.Phong, P.Thảo, cán bộ Thành Đoàn, cựu thành viên chương trì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Cảng Sài Gò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Ứ T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Thường vụ Thành Đoàn (</w:t>
            </w:r>
            <w:r>
              <w:rPr>
                <w:i/>
              </w:rPr>
              <w:t>TP: Ban Thường vụ, VP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7-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góp ý đánh giá thực hiện nhiệm vụ Ban Giám đốc Nhà thiếu nhi Thành phố năm 2011 </w:t>
            </w:r>
            <w:r>
              <w:rPr>
                <w:i/>
                <w:iCs/>
                <w:color w:val="000000"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N 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ón các đại biểu Tàu Thanh niên Đông Nam Á năm 2011 trở về Tàu </w:t>
            </w:r>
            <w:r>
              <w:rPr>
                <w:i/>
                <w:iCs/>
                <w:color w:val="000000"/>
              </w:rPr>
              <w:t>(TP: đ/c Hồng Sơn, Nguyệt, cán bộ Thành Đoàn phụ trách gia đình nuô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Cảng Sài Gò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Lễ tiễn Tàu Thanh niên Đông Nam Á năm 2011 </w:t>
            </w:r>
            <w:r>
              <w:rPr>
                <w:i/>
                <w:iCs/>
                <w:color w:val="000000"/>
              </w:rPr>
              <w:t>(TP: đ/c Hiếu, Q.Phong, M.Cường, BTV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Cảng Sài Gò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cơ sở triển khai vòng loại hội thi “Thủ lĩnh sinh viên” </w:t>
            </w:r>
            <w:r>
              <w:rPr>
                <w:i/>
                <w:iCs/>
                <w:color w:val="000000"/>
              </w:rPr>
              <w:t>(TP: đ/c Đoàn, K.Hưng, Hội SV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C6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ảo sát CTTN công viên 15/10 tại Quận Gò Vấp </w:t>
            </w:r>
            <w:r>
              <w:rPr>
                <w:i/>
                <w:iCs/>
                <w:color w:val="000000"/>
              </w:rPr>
              <w:t>(TP: đ/c N.Hiếu, K.Quang, H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Vì sự tiến bộ nữ Thanh niên thành phố </w:t>
            </w:r>
            <w:r>
              <w:rPr>
                <w:i/>
                <w:iCs/>
                <w:color w:val="000000"/>
              </w:rPr>
              <w:t>(TP: đ/c M.Cường, T.Hải, P.Công, D.Thanh, Hồng Sơn, D.N.Tuấn, Lộc, K.Hưng, thành viên B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thí sinh dự thi bán kết hội thi Olympic Cánh Én </w:t>
            </w:r>
            <w:r>
              <w:rPr>
                <w:i/>
                <w:iCs/>
                <w:color w:val="000000"/>
              </w:rPr>
              <w:t>(TP: đ/c Thúy, V.A.Tuấn,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"Hành trình yêu thương" năm 2011 của Quận Đoàn Tân Phú </w:t>
            </w:r>
            <w:r>
              <w:rPr>
                <w:i/>
                <w:iCs/>
                <w:color w:val="000000"/>
              </w:rPr>
              <w:t>(TP: đ/c Lễ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T GD - LĐ - XH Phú Đứ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0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g00</w:t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ễ ra quân Ngày tình nguyện vì cộng đồng lần thứ 2 - 2011 </w:t>
            </w:r>
            <w:r>
              <w:rPr>
                <w:i/>
                <w:iCs/>
                <w:color w:val="000000"/>
              </w:rPr>
              <w:t>(TP: đ/c Thúy, B.Cường, Thời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ĐTH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ự họp góp ý đánh giá thực hiện nhiệm vụ năm 2011 Ban Giám hiệu Trường Đoàn Lý Tự Trọng </w:t>
            </w:r>
            <w:r>
              <w:rPr>
                <w:i/>
              </w:rPr>
              <w:t>(TP: đ/c M.Cường, P.Công, T.Hải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ĐTH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ký kết liên tịch giữa Thành Đoàn với Đảng ủy Công ty đầu tư XNK Chợ Lớn và Đảng ủy KCX – KCN và triển khai Chương trình Đoàn tham gia công tác bình ổn giá, chương trình chăm lo Tết cho thanh niên công nhân TP </w:t>
            </w:r>
            <w:r>
              <w:rPr>
                <w:i/>
                <w:iCs/>
                <w:color w:val="000000"/>
              </w:rPr>
              <w:t>(TP: đ/c Hiếu, Q.Phong, Lễ, Lộc, cán bộ theo phân công, TT.HTTNCN, TT.HTTN khởi nghiệp, TT.HTSV, BCS Đoàn ĐH Quốc Gia, Thường trực Đoàn ĐH Kinh Tế, ĐH Y Dược, ĐH Nông Lâm, Thường trực Đoàn khu vực quận, huyện,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g00</w:t>
            </w:r>
          </w:p>
        </w:tc>
        <w:tc>
          <w:tcPr>
            <w:tcW w:w="656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Họp góp ý chương trình đào tạo lãnh đạo trẻ thành phố </w:t>
            </w:r>
            <w:r>
              <w:rPr>
                <w:i/>
                <w:iCs/>
                <w:color w:val="000000"/>
                <w:spacing w:val="-6"/>
              </w:rPr>
              <w:t>(TP: đ/c M.Cường, Đoàn, N.Hiếu, Hồng Sơn, V.Hưng, Lộc, D.N.Tuấn, T.Hải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5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-1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8"/>
              </w:rPr>
              <w:t>(TIẾP THEO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các đơn vị sự nghiệp góp ý chương trình công tác Đoàn và phong trào thanh thiếu nhi năm 2012 </w:t>
            </w:r>
            <w:r>
              <w:rPr>
                <w:i/>
                <w:iCs/>
                <w:color w:val="000000"/>
              </w:rPr>
              <w:t>(TP: đ/c Q.Phong, VP, đại diện các đơn vị sự nghiệ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kiểm tra công tác chuẩn bị tham gia Lễ hội chào năm mới của Thành phố </w:t>
            </w:r>
            <w:r>
              <w:rPr>
                <w:i/>
                <w:iCs/>
                <w:color w:val="000000"/>
              </w:rPr>
              <w:t>(TP: đ/c M.Cường, V.Hưng, D.N.Tuấn, Hoành, T.Hiền, P.N.Quyên, H.V.Toàn, T.Hương, NVHTN, Báo Tuổi trẻ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TC ngày hội "Măng non sẵn sàng vì biển đảo quê hương" </w:t>
            </w:r>
            <w:r>
              <w:rPr>
                <w:i/>
                <w:iCs/>
                <w:color w:val="000000"/>
              </w:rPr>
              <w:t>(TP: đ/c Thúy, D.N.Tuấn, Nhà Thiếu nhi, BTC Ngày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với bộ phận Thường trực cuộc vận động “Sách Việt tôi yêu” </w:t>
            </w:r>
            <w:r>
              <w:rPr>
                <w:i/>
                <w:iCs/>
                <w:color w:val="000000"/>
              </w:rPr>
              <w:t>(TP: đ/c Q.Phong, M.Cường, A.Phong, Q.C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các đơn vị Lực lượng vũ trang bàn phương án triển khai phần mềm Quản lý đoàn viên (</w:t>
            </w:r>
            <w:r>
              <w:rPr>
                <w:i/>
                <w:color w:val="000000"/>
              </w:rPr>
              <w:t>TP: đ/c Nguyên, X.Huy, T.Minh, Trưởng ban Thanh niên, TLTN các đơn vị LLVT TP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kỷ niệm Quốc khánh Nhật Bản và Ngày sinh Nhật Hoàng (</w:t>
            </w:r>
            <w:r>
              <w:rPr>
                <w:i/>
                <w:color w:val="000000"/>
              </w:rPr>
              <w:t>TP: đ/c P.Thảo, M.Thảo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Lê Duẩ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Tuyên giáo Thành Đoàn </w:t>
            </w:r>
            <w:r>
              <w:rPr>
                <w:i/>
                <w:iCs/>
                <w:color w:val="000000"/>
              </w:rPr>
              <w:t>(TP: đ/c Hiếu, M.Cường, cán bộ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ập huấn cán bộ Đoàn – Hội trường Đại học Tài chính – Marketing </w:t>
            </w:r>
            <w:r>
              <w:rPr>
                <w:i/>
                <w:iCs/>
                <w:color w:val="000000"/>
              </w:rPr>
              <w:t>(TP: đ/c Q.Pho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-1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g30</w:t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tổng kết 6 năm thực hiện Nghị quyết 36-NQ/TW của Bộ Chính trị về công tác đối với người Việt Nam ở nước ngoài </w:t>
            </w:r>
            <w:r>
              <w:rPr>
                <w:i/>
                <w:iCs/>
                <w:color w:val="000000"/>
              </w:rPr>
              <w:t>(TP: đ/c P.Th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 VNVNON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khai mạc vòng 1 - Hội thi Bí thư chi bộ giỏi Khối Dân-Chính-Đảng thành phố </w:t>
            </w:r>
            <w:r>
              <w:rPr>
                <w:i/>
                <w:iCs/>
                <w:color w:val="000000"/>
              </w:rPr>
              <w:t>(TP: đ/c M.Cường, P.Công, các thí sinh dự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 TP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kiểm điểm, đánh giá cán bộ năm 2011 của Cty TNHH MTV Lê Quang Lộc (</w:t>
            </w:r>
            <w:r>
              <w:rPr>
                <w:i/>
                <w:color w:val="000000"/>
              </w:rPr>
              <w:t>TP: đ/c Hiếu, Q.Phong, Đảng ủy cơ quan, Hội đồng thành viên, Ban kiểm soát công ty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Lý Chính Thắng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họp mặt kỷ niệm lần thứ 84 sinh nhật Quốc vương và Quốc khánh Thái Lan (</w:t>
            </w:r>
            <w:r>
              <w:rPr>
                <w:i/>
                <w:color w:val="000000"/>
              </w:rPr>
              <w:t>TP: đ/c P.Thảo, Nguyệt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Lê Duẩ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ao ban công tác Đoàn – Hội và phong trào thanh niên, sinh viên quý IV </w:t>
            </w:r>
            <w:r>
              <w:rPr>
                <w:i/>
                <w:iCs/>
                <w:color w:val="000000"/>
              </w:rPr>
              <w:t>(TP: đ/c Hiếu, Q.Phong, Đoàn, đại diện các Ban, VP, TT.HTSV, NVH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ự họp góp ý đánh giá thực hiện nhiệm vụ Ban Giám đốc NVH Thanh niên năm 2011 </w:t>
            </w:r>
            <w:r>
              <w:rPr>
                <w:i/>
                <w:iCs/>
                <w:color w:val="000000"/>
                <w:spacing w:val="-8"/>
              </w:rPr>
              <w:t>(TP: đ/c M.Cường, V.Hưng, P.Công, M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30</w:t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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kiểm điểm, đánh giá cán bộ năm 2011 của Trung tâm hỗ trợ TNCN TP </w:t>
            </w:r>
            <w:r>
              <w:rPr>
                <w:i/>
                <w:iCs/>
                <w:color w:val="000000"/>
              </w:rPr>
              <w:t>(TP: đ/c Vũ, Lễ, Đảng ủy CQ, Ban Tổ chức, Ban Kiểm tra, Ban CNLĐ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VP hỗ trợ CN - KCX Linh Trung 1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Tuyên giáo Thành Đoàn về công trình xây dựng khu tưởng niệm TNXP </w:t>
            </w:r>
            <w:r>
              <w:rPr>
                <w:i/>
                <w:iCs/>
                <w:color w:val="000000"/>
              </w:rPr>
              <w:t>(TP: đ/c Q.Phong, Ban T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3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tiệc sinh nhật Nhật Hoàng của Tổng lãnh sự Nhật Bản </w:t>
            </w:r>
            <w:r>
              <w:rPr>
                <w:i/>
                <w:iCs/>
                <w:color w:val="000000"/>
              </w:rPr>
              <w:t>(TP: đ/c P.Thảo, Nguyệ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end Hotel Saig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tổng kết Đoàn, Hội trường Đại học Kỹ thuật Công nghệ </w:t>
            </w:r>
            <w:r>
              <w:rPr>
                <w:i/>
                <w:iCs/>
                <w:color w:val="000000"/>
              </w:rPr>
              <w:t>(TP: đ/c Đoàn, Li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Tổng kết trao giải Hội thi trực tuyến "Biển đảo quê hương" năm 2011 </w:t>
            </w:r>
            <w:r>
              <w:rPr>
                <w:i/>
                <w:iCs/>
                <w:color w:val="000000"/>
                <w:spacing w:val="-6"/>
              </w:rPr>
              <w:t>(TP: đ/c Hiếu, Vũ, H.Phong, V.Hưng, BTC Hội thi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mặt cán bộ Đoàn - Hội Đại học Sư phạm các thời kỳ </w:t>
            </w:r>
            <w:r>
              <w:rPr>
                <w:i/>
                <w:iCs/>
                <w:color w:val="000000"/>
              </w:rPr>
              <w:t>(TP: đ/c P.Thảo, V.A.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ập huấn cán bộ Đoàn, Hội trường Đại học Kỹ thuật Công nghệ </w:t>
            </w:r>
            <w:r>
              <w:rPr>
                <w:i/>
                <w:iCs/>
                <w:color w:val="000000"/>
              </w:rPr>
              <w:t>(TP: đ/c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g00</w:t>
            </w:r>
          </w:p>
        </w:tc>
        <w:tc>
          <w:tcPr>
            <w:tcW w:w="656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Dự chung kết hội thi Nét đẹp sư phạm lần XI (</w:t>
            </w:r>
            <w:r>
              <w:rPr>
                <w:i/>
                <w:color w:val="000000"/>
                <w:spacing w:val="-8"/>
              </w:rPr>
              <w:t>TP: đ/c V.A.Tuấn, K.Quang</w:t>
            </w:r>
            <w:r>
              <w:rPr>
                <w:color w:val="000000"/>
                <w:spacing w:val="-8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5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ảo sát tình hình sinh hoạt vui chơi giải trí cuối tuần ở các công viên </w:t>
            </w:r>
            <w:r>
              <w:rPr>
                <w:i/>
                <w:iCs/>
                <w:color w:val="000000"/>
              </w:rPr>
              <w:t>(TP: đ/c Hiếu, Thúy, Hồng Sơn, lãnh đạo Trường Đoàn LTT, NVH Thanh niên, Nhà Thiếu nh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56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òng loại Hội thi "Thủ lĩnh sinh viên toàn thành" năm 2011 – cả ngày </w:t>
            </w:r>
            <w:r>
              <w:rPr>
                <w:i/>
                <w:iCs/>
                <w:color w:val="000000"/>
              </w:rPr>
              <w:t>(TP: đ/c Q.Phong, Đoàn, BTC Hội thi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b/>
          <w:bCs/>
          <w:i/>
          <w:iCs/>
          <w:color w:val="000000"/>
        </w:rPr>
        <w:t>Lưu ý:</w:t>
      </w:r>
      <w:r>
        <w:rPr>
          <w:i/>
          <w:iCs/>
          <w:color w:val="000000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www.thanhdoan.hochiminhcity.gov.vn</w:t>
      </w:r>
      <w:r>
        <w:rPr>
          <w:i/>
          <w:iCs/>
          <w:color w:val="000000"/>
        </w:rPr>
        <w:t>) vào sáng thứ 7 hàng tuần.</w:t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</w:rPr>
      </w:pPr>
      <w:r>
        <w:rPr>
          <w:b/>
          <w:sz w:val="22"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>CHÁNH VĂN PHÒNG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ab/>
      </w:r>
      <w:r>
        <w:rPr>
          <w:i/>
        </w:rPr>
        <w:t>(Đã ký)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</w:r>
      <w:r>
        <w:rPr>
          <w:b/>
        </w:rPr>
        <w:t>Nguyễn Hoàng Nguyên</w:t>
      </w:r>
    </w:p>
    <w:sectPr>
      <w:headerReference w:type="default" r:id="rId4"/>
      <w:type w:val="nextPage"/>
      <w:pgSz w:w="11906" w:h="16838"/>
      <w:pgMar w:left="1701" w:right="1134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1:00Z</dcterms:created>
  <dc:creator>VANTHU</dc:creator>
  <dc:description/>
  <cp:keywords/>
  <dc:language>en-US</dc:language>
  <cp:lastModifiedBy>phat</cp:lastModifiedBy>
  <cp:lastPrinted>2011-12-04T10:16:00Z</cp:lastPrinted>
  <dcterms:modified xsi:type="dcterms:W3CDTF">2011-12-04T12:52:00Z</dcterms:modified>
  <cp:revision>18</cp:revision>
  <dc:subject/>
  <dc:title/>
</cp:coreProperties>
</file>