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sz w:val="28"/>
          <w:szCs w:val="28"/>
        </w:rPr>
      </w:pPr>
      <w:r>
        <w:rPr>
          <w:sz w:val="28"/>
          <w:szCs w:val="28"/>
        </w:rPr>
        <w:tab/>
        <w:t>ĐOÀN TNCS HỒ CHÍ MINH</w:t>
      </w:r>
    </w:p>
    <w:p>
      <w:pPr>
        <w:pStyle w:val="Normal"/>
        <w:tabs>
          <w:tab w:val="clear" w:pos="720"/>
          <w:tab w:val="center" w:pos="1980" w:leader="none"/>
        </w:tabs>
        <w:jc w:val="both"/>
        <w:rPr>
          <w:sz w:val="26"/>
          <w:szCs w:val="26"/>
        </w:rPr>
      </w:pPr>
      <w:r>
        <w:rPr>
          <w:sz w:val="26"/>
          <w:szCs w:val="26"/>
        </w:rPr>
        <w:tab/>
        <w:t>BCH TP. HỒ CHÍ MINH</w:t>
      </w:r>
    </w:p>
    <w:p>
      <w:pPr>
        <w:pStyle w:val="Normal"/>
        <w:tabs>
          <w:tab w:val="clear" w:pos="720"/>
          <w:tab w:val="center" w:pos="1980" w:leader="none"/>
        </w:tabs>
        <w:jc w:val="both"/>
        <w:rPr>
          <w:sz w:val="26"/>
          <w:szCs w:val="26"/>
        </w:rPr>
      </w:pPr>
      <w:r>
        <w:rPr>
          <w:sz w:val="26"/>
          <w:szCs w:val="26"/>
        </w:rPr>
        <w:tab/>
        <w:t>***</w:t>
        <w:tab/>
        <w:tab/>
        <w:tab/>
      </w:r>
      <w:r>
        <w:rPr>
          <w:i/>
          <w:sz w:val="26"/>
          <w:szCs w:val="26"/>
        </w:rPr>
        <w:t>TP. Hồ Chí Minh, ngày10  tháng 7 năm 2011</w:t>
      </w:r>
    </w:p>
    <w:p>
      <w:pPr>
        <w:pStyle w:val="Normal"/>
        <w:tabs>
          <w:tab w:val="clear" w:pos="720"/>
          <w:tab w:val="center" w:pos="1980" w:leader="none"/>
          <w:tab w:val="center" w:pos="6480" w:leader="none"/>
        </w:tabs>
        <w:jc w:val="both"/>
        <w:rPr/>
      </w:pPr>
      <w:r>
        <w:rPr>
          <w:b/>
          <w:sz w:val="26"/>
          <w:szCs w:val="26"/>
        </w:rPr>
        <w:tab/>
        <w:t>HỘI ĐỒNG ĐỘI</w:t>
      </w:r>
      <w:r>
        <w:rPr>
          <w:sz w:val="26"/>
          <w:szCs w:val="26"/>
        </w:rPr>
        <w:tab/>
      </w:r>
    </w:p>
    <w:p>
      <w:pPr>
        <w:pStyle w:val="Normal"/>
        <w:tabs>
          <w:tab w:val="clear" w:pos="720"/>
          <w:tab w:val="center" w:pos="1980" w:leader="none"/>
          <w:tab w:val="center" w:pos="6480" w:leader="none"/>
        </w:tabs>
        <w:jc w:val="both"/>
        <w:rPr>
          <w:sz w:val="26"/>
          <w:szCs w:val="26"/>
        </w:rPr>
      </w:pPr>
      <w:r>
        <w:rPr>
          <w:sz w:val="26"/>
          <w:szCs w:val="26"/>
        </w:rPr>
        <w:tab/>
        <w:t>Số: 04 /BC-HĐĐ</w:t>
      </w:r>
    </w:p>
    <w:p>
      <w:pPr>
        <w:pStyle w:val="Normal"/>
        <w:tabs>
          <w:tab w:val="clear" w:pos="720"/>
          <w:tab w:val="center" w:pos="1980" w:leader="none"/>
          <w:tab w:val="center" w:pos="6480" w:leader="none"/>
        </w:tabs>
        <w:jc w:val="both"/>
        <w:rPr/>
      </w:pPr>
      <w:r>
        <w:rPr>
          <w:sz w:val="26"/>
          <w:szCs w:val="26"/>
        </w:rPr>
        <w:tab/>
      </w:r>
      <w:r>
        <w:rPr>
          <w:i/>
        </w:rPr>
        <w:tab/>
      </w:r>
    </w:p>
    <w:p>
      <w:pPr>
        <w:pStyle w:val="Normal"/>
        <w:tabs>
          <w:tab w:val="clear" w:pos="720"/>
          <w:tab w:val="center" w:pos="1980" w:leader="none"/>
        </w:tabs>
        <w:jc w:val="both"/>
        <w:rPr>
          <w:b/>
          <w:b/>
          <w:sz w:val="26"/>
          <w:szCs w:val="26"/>
        </w:rPr>
      </w:pPr>
      <w:r>
        <w:rPr>
          <w:i/>
          <w:sz w:val="26"/>
          <w:szCs w:val="26"/>
        </w:rPr>
        <w:tab/>
      </w:r>
    </w:p>
    <w:p>
      <w:pPr>
        <w:pStyle w:val="Normal"/>
        <w:jc w:val="center"/>
        <w:rPr>
          <w:b/>
          <w:b/>
          <w:sz w:val="32"/>
          <w:szCs w:val="26"/>
        </w:rPr>
      </w:pPr>
      <w:r>
        <w:rPr>
          <w:b/>
          <w:sz w:val="32"/>
          <w:szCs w:val="26"/>
        </w:rPr>
        <w:t>BÁO CÁO TỔNG KẾT</w:t>
      </w:r>
    </w:p>
    <w:p>
      <w:pPr>
        <w:pStyle w:val="Normal"/>
        <w:jc w:val="center"/>
        <w:rPr>
          <w:b/>
          <w:b/>
          <w:sz w:val="28"/>
          <w:szCs w:val="26"/>
        </w:rPr>
      </w:pPr>
      <w:r>
        <w:rPr>
          <w:b/>
          <w:sz w:val="28"/>
          <w:szCs w:val="26"/>
        </w:rPr>
        <w:t>Công tác Đội và phong trào thiếu nhi năm học 2010 – 2011</w:t>
      </w:r>
    </w:p>
    <w:p>
      <w:pPr>
        <w:pStyle w:val="Normal"/>
        <w:jc w:val="center"/>
        <w:rPr/>
      </w:pPr>
      <w:r>
        <w:rPr>
          <w:b/>
          <w:sz w:val="28"/>
          <w:szCs w:val="26"/>
        </w:rPr>
        <w:t>Chủ đề “</w:t>
      </w:r>
      <w:r>
        <w:rPr>
          <w:b/>
          <w:i/>
          <w:sz w:val="28"/>
          <w:szCs w:val="26"/>
        </w:rPr>
        <w:t>Rạng ngời trang sử Đội – Vững bước tiến lên Đoàn</w:t>
      </w:r>
      <w:r>
        <w:rPr>
          <w:b/>
          <w:sz w:val="28"/>
          <w:szCs w:val="26"/>
        </w:rPr>
        <w:t>”</w:t>
      </w:r>
    </w:p>
    <w:p>
      <w:pPr>
        <w:pStyle w:val="Normal"/>
        <w:jc w:val="center"/>
        <w:rPr>
          <w:b/>
          <w:b/>
          <w:sz w:val="26"/>
          <w:szCs w:val="26"/>
        </w:rPr>
      </w:pPr>
      <w:r>
        <w:rPr>
          <w:b/>
          <w:sz w:val="26"/>
          <w:szCs w:val="26"/>
        </w:rPr>
        <w:t>__________</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Thực hiện chương trình công tác Đội và phong trào thiếu nhi năm học 2010 - 2011 với chủ đề “Rạng ngời trang sử Đội – Vững bước tiến lên Đoàn”, căn cứ sự chỉ đạo của Hội đồng Đội Trung ương và Ban Thường vụ Thành Đoàn, Hội đồng Đội Thành phố đã triển khai thực hiện công tác Đội và phong trào thiếu nhi năm học 2010 - 2011 đạt được một số kết quả cụ thể sau: </w:t>
      </w:r>
    </w:p>
    <w:p>
      <w:pPr>
        <w:pStyle w:val="Normal"/>
        <w:jc w:val="both"/>
        <w:rPr>
          <w:b/>
          <w:b/>
          <w:sz w:val="26"/>
          <w:szCs w:val="26"/>
        </w:rPr>
      </w:pPr>
      <w:r>
        <w:rPr>
          <w:b/>
          <w:sz w:val="26"/>
          <w:szCs w:val="26"/>
        </w:rPr>
      </w:r>
    </w:p>
    <w:p>
      <w:pPr>
        <w:pStyle w:val="Normal"/>
        <w:jc w:val="both"/>
        <w:rPr>
          <w:b/>
          <w:b/>
          <w:sz w:val="26"/>
          <w:szCs w:val="26"/>
        </w:rPr>
      </w:pPr>
      <w:r>
        <w:rPr>
          <w:b/>
          <w:sz w:val="26"/>
          <w:szCs w:val="26"/>
        </w:rPr>
        <w:t>I. PHONG TRÀO THIẾU NHI:</w:t>
      </w:r>
    </w:p>
    <w:p>
      <w:pPr>
        <w:pStyle w:val="Normal"/>
        <w:jc w:val="both"/>
        <w:rPr/>
      </w:pPr>
      <w:r>
        <w:rPr>
          <w:sz w:val="26"/>
          <w:szCs w:val="26"/>
        </w:rPr>
        <w:tab/>
      </w:r>
      <w:r>
        <w:rPr>
          <w:b/>
          <w:sz w:val="26"/>
          <w:szCs w:val="26"/>
        </w:rPr>
        <w:t>1. Phong trào “Thiếu nhi thành phố yêu tổ quốc, yêu đồng bào”</w:t>
      </w:r>
    </w:p>
    <w:p>
      <w:pPr>
        <w:pStyle w:val="TextBody"/>
        <w:spacing w:before="0" w:after="0"/>
        <w:ind w:firstLine="720"/>
        <w:jc w:val="both"/>
        <w:rPr/>
      </w:pPr>
      <w:r>
        <w:rPr>
          <w:rFonts w:cs="Times New Roman" w:ascii="Times New Roman" w:hAnsi="Times New Roman"/>
          <w:sz w:val="26"/>
          <w:szCs w:val="26"/>
          <w:lang w:val="en-US"/>
        </w:rPr>
        <w:t xml:space="preserve">Với mục tiêu chính là giáo dục các em lòng yêu nước, tình yêu thương, giúp đỡ người khác, phong trào đã </w:t>
      </w:r>
      <w:r>
        <w:rPr>
          <w:rFonts w:cs="Times New Roman" w:ascii="Times New Roman" w:hAnsi="Times New Roman"/>
          <w:sz w:val="26"/>
          <w:szCs w:val="26"/>
        </w:rPr>
        <w:t xml:space="preserve">giáo dục đội viên, học sinh biết kính yêu Bác Hồ, thuộc </w:t>
      </w:r>
      <w:r>
        <w:rPr>
          <w:rFonts w:cs="Times New Roman" w:ascii="Times New Roman" w:hAnsi="Times New Roman"/>
          <w:sz w:val="26"/>
          <w:szCs w:val="26"/>
          <w:lang w:val="en-US"/>
        </w:rPr>
        <w:t>năm</w:t>
      </w:r>
      <w:r>
        <w:rPr>
          <w:rFonts w:cs="Times New Roman" w:ascii="Times New Roman" w:hAnsi="Times New Roman"/>
          <w:sz w:val="26"/>
          <w:szCs w:val="26"/>
        </w:rPr>
        <w:t xml:space="preserve"> điều Bác Hồ dạy, biết những nét chính về cuộc đời hoạt động của Bác, nhớ và kể được một số câu chuyện ngắn về tấm gương của Bác, rút ra bài học từ câu chuyện, biết nhiều bài hát, bài thơ về Bác … Đồng thời, các hoạt động phong trào lồng ghép giáo dục lòng yêu nước, tinh thần tự hào dân tộc, ý nghĩa các ngày lễ lớn trong năm với nhiều hình thức đa dạng, phong phú thông qua các buổi sinh hoạt dưới cờ, các hoạt động sân khấu hóa, hội thi, hội diễn nhằm tìm hiểu truyền thống lịch sử dân tộc, gương anh hùng nhỏ tuổi cũng như lịch sử của nhà trường, địa phương; tổ chức đợt hoạt động “Em yêu chú bộ đội” toàn thể các Liên đội trên địa bàn thành phố phát động cho đội viên viết thiệp xuân và gửi thư cho các chú bộ đội.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lang w:val="vi-VN"/>
        </w:rPr>
      </w:pPr>
      <w:r>
        <w:rPr>
          <w:sz w:val="26"/>
          <w:szCs w:val="26"/>
          <w:lang w:val="vi-VN"/>
        </w:rPr>
        <w:t xml:space="preserve">Hoạt động học tập sử ca được phát động đến từng em đội viên học sinh trong liên đội, đặc biệt trong năm học này các liên đội đã tập trung xây dựng các chương trình sử ca gắn với việc tái hiện các gương mặt Đội viên, anh hùng nhỏ tuối tạo thành nội dung mới khá hiệu quả trong nội dung này, tiêu biểu như Liên đội Lê Ngọc Hân – Q1. </w:t>
      </w:r>
    </w:p>
    <w:p>
      <w:pPr>
        <w:pStyle w:val="Normal"/>
        <w:ind w:firstLine="720"/>
        <w:jc w:val="both"/>
        <w:rPr>
          <w:sz w:val="16"/>
          <w:szCs w:val="16"/>
          <w:lang w:val="vi-VN"/>
        </w:rPr>
      </w:pPr>
      <w:r>
        <w:rPr>
          <w:sz w:val="16"/>
          <w:szCs w:val="16"/>
          <w:lang w:val="vi-VN"/>
        </w:rPr>
      </w:r>
    </w:p>
    <w:p>
      <w:pPr>
        <w:pStyle w:val="Normal"/>
        <w:ind w:firstLine="720"/>
        <w:jc w:val="both"/>
        <w:rPr>
          <w:sz w:val="26"/>
          <w:szCs w:val="26"/>
          <w:lang w:val="vi-VN"/>
        </w:rPr>
      </w:pPr>
      <w:r>
        <w:rPr>
          <w:sz w:val="26"/>
          <w:szCs w:val="26"/>
          <w:lang w:val="vi-VN"/>
        </w:rPr>
        <w:t>Công tác Trần Quốc Toản được triển khai đồng bộ đến từng liên đội với các hoạt động hội thi, hội diễn tìm hiểu về truyền thống, lịch sử của nhà trường, địa phương và thành phố, tổ chức các chương trình “về nguồn”, “đền ơn đáp nghĩa”, thăm viếng Mẹ Việt Nam anh hùng, gia đình thương binh liệt sĩ, gia đình chính sách, có công cách mạng. Tổ chức chăm sóc, thăm viếng thường xuyên các di tích lịch sử, di tích văn hóa trên địa bàn, thực hiện “Hành trình về địa chỉ đỏ”, “Hành trình đến với bảo tàng”.</w:t>
      </w:r>
    </w:p>
    <w:p>
      <w:pPr>
        <w:pStyle w:val="Normal"/>
        <w:ind w:firstLine="734"/>
        <w:jc w:val="both"/>
        <w:rPr>
          <w:sz w:val="16"/>
          <w:szCs w:val="16"/>
          <w:lang w:val="vi-VN"/>
        </w:rPr>
      </w:pPr>
      <w:r>
        <w:rPr>
          <w:sz w:val="16"/>
          <w:szCs w:val="16"/>
          <w:lang w:val="vi-VN"/>
        </w:rPr>
      </w:r>
    </w:p>
    <w:p>
      <w:pPr>
        <w:pStyle w:val="Normal"/>
        <w:ind w:firstLine="734"/>
        <w:jc w:val="both"/>
        <w:rPr>
          <w:sz w:val="16"/>
          <w:szCs w:val="16"/>
          <w:lang w:val="vi-VN"/>
        </w:rPr>
      </w:pPr>
      <w:r>
        <w:rPr>
          <w:sz w:val="16"/>
          <w:szCs w:val="16"/>
          <w:lang w:val="vi-VN"/>
        </w:rPr>
      </w:r>
    </w:p>
    <w:p>
      <w:pPr>
        <w:pStyle w:val="Phead"/>
        <w:spacing w:before="0" w:after="0"/>
        <w:ind w:firstLine="720"/>
        <w:jc w:val="both"/>
        <w:rPr>
          <w:rStyle w:val="Style31"/>
          <w:sz w:val="26"/>
          <w:szCs w:val="26"/>
          <w:lang w:val="vi-VN"/>
        </w:rPr>
      </w:pPr>
      <w:r>
        <w:rPr>
          <w:sz w:val="26"/>
          <w:szCs w:val="26"/>
          <w:lang w:val="vi-VN"/>
        </w:rPr>
        <w:t xml:space="preserve"> </w:t>
      </w:r>
      <w:r>
        <w:rPr>
          <w:sz w:val="26"/>
          <w:szCs w:val="26"/>
          <w:lang w:val="vi-VN"/>
        </w:rPr>
        <w:t xml:space="preserve">Hội đồng Đội Thành phố đã tập trung cho cho 2 đợt hoạt động cao điểm trong năm học là kỷ niệm 80 năm Ngày Thành lập Đoàn TNCS Hồ Chí Minh (16/3/1931 – 26/3/2011) và 70 năm Ngày Thành lập Đội TNTP Hồ Chí Minh (15/5/1941 – 15/5/2011) bằng chuỗi các hoạt động của thiếu nhi – đội viên trên địa bàn thành phố như: Hội trại “Vững bước tiến lên Đoàn”, Ngày hội “Khăn Quàng Đỏ”; Chương trình họp mặt Đội viên, phụ trách Đội tiêu biểu; Ngày hội Cháu Ngoan Bác Hồ… Đặc biệt, Ban Thường vụ Thành Đoàn - Hội đồng Đội Thành phố đã tham mưu Ban tổ chức các ngày lễ lớn thành phố long trọng tổ chức </w:t>
      </w:r>
      <w:r>
        <w:rPr>
          <w:rStyle w:val="Style31"/>
          <w:sz w:val="26"/>
          <w:szCs w:val="26"/>
          <w:lang w:val="vi-VN"/>
        </w:rPr>
        <w:t>lễ kỷ niệm 70 năm thành lập Đội Thiếu niên Tiền phong Hồ Chí Minh tại Hội trường Thống Nhất với sự tham gia của hơn 7.000 em thiếu nhi trên địa bàn Thành phố; trong chương trình đã tuyên dương 50 Liên đội xuất sắc và 70 em Cháu ngoan Bác Hồ tiêu biểu trong năm học 2010 – 2011; trong buổi lễ lãnh đạo Thành ủy Thành phố Hồ Chí Minh đã tặng cho Đội viên, thiếu nhi Thành phố bức trướng với các dòng chữ “Tự hào sử Đội – Măng non Sẵn sàng – Đội viên chăm ngoan – Làm theo lời Bác”. Sau buổi lễ, các em được tham quan Hội trường Thống Nhất, tham gia thi Nghi Thức Đội, liên hoan trống kèn, liên hoan múa sân trường, các sân chơi trò chơi vận động, sân chơi kỷ lục vui, xem văn nghệ thiếu nhi, và được tập múa các bài dân vũ của các nước trên thế giới…</w:t>
      </w:r>
    </w:p>
    <w:p>
      <w:pPr>
        <w:pStyle w:val="Phead"/>
        <w:spacing w:before="0" w:after="0"/>
        <w:ind w:firstLine="720"/>
        <w:jc w:val="both"/>
        <w:rPr>
          <w:rStyle w:val="Style31"/>
          <w:sz w:val="16"/>
          <w:szCs w:val="16"/>
          <w:lang w:val="vi-VN"/>
        </w:rPr>
      </w:pPr>
      <w:r>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ằm giáo dục lòng tự hào là người đội viên Thiếu niên Tiền phong Hồ Chí Minh hiểu biết về truyền thống của Đội, những cột mốc hình thành và phát triển của Đội, Hội đồng Đội Thành phố tổ chức Hội thi “Rạng ngời trang sử Đội ta” từ cấp cơ sở đến cấp thành phố. Vòng thi cá nhân của hội thi do Báo Khăn quàng đỏ tổ chức bằng hình thức đăng câu hỏi trên báo. Vòng thi tập thể được tổ chức từ liên đội đến cấp quận – huyện, 48 liên đội tiểu học và trung học cơ sở đạt giải nhất tham dự vòng thi cấp thành phố. Vòng thi cấp thành phố được tổ chức với nội dung xoay quanh lịch sử Đội TNTP Hồ Chí Minh, địa danh lịch sử, gương anh hùng nhỏ tuổi, kỹ năng người đội viên và được ghi hình phát sóng trên kênh HTV3.… Ngoài ra tham gia các liên đội trong toàn thành phố đã tích cực tham gia hội thi “70 năm Đội ta lớn lên cùng đất nước” do Hội đồng Đội Trung ương phát động. </w:t>
      </w:r>
    </w:p>
    <w:p>
      <w:pPr>
        <w:pStyle w:val="TextBody"/>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26"/>
          <w:szCs w:val="26"/>
          <w:lang w:val="vi-VN"/>
        </w:rPr>
        <w:t xml:space="preserve">Trại hè du khảo “Hào khí miền Đông” chủ đề “Thắp sáng </w:t>
      </w:r>
      <w:r>
        <w:rPr>
          <w:sz w:val="26"/>
          <w:szCs w:val="26"/>
          <w:lang w:val="vi-VN"/>
        </w:rPr>
        <w:t>ư</w:t>
      </w:r>
      <w:r>
        <w:rPr>
          <w:sz w:val="26"/>
          <w:szCs w:val="26"/>
          <w:lang w:val="vi-VN"/>
        </w:rPr>
        <w:t>ớc m</w:t>
      </w:r>
      <w:r>
        <w:rPr>
          <w:sz w:val="26"/>
          <w:szCs w:val="26"/>
          <w:lang w:val="vi-VN"/>
        </w:rPr>
        <w:t>ơ</w:t>
      </w:r>
      <w:r>
        <w:rPr>
          <w:sz w:val="26"/>
          <w:szCs w:val="26"/>
          <w:lang w:val="vi-VN"/>
        </w:rPr>
        <w:t xml:space="preserve"> thiếu nhi Việt Nam” do Thành Đoàn Thành phố Hồ Chí Minh kết hợp với các tỉnh Đoàn Bình Dương, Bình Phước, Tây Ninh, Đồng Nai tổ chức. Hội trại đã thu hút 267 em từ 12 đến 15 tuổi thuộc TP. Hồ Chí Minh, tỉnh Đồng Nai, Bình Phước, Tây Ninh tham gia, với phương tiện di chuyển bằng xe đạp và xe ca, các em đã di chuyển hơn 500km qua các tỉnh, trong đó có hơn 200km di chuyển bằng xe đạp. Hội trại diễn ra trong 8 ngày (từ ngày 17/6 đến ngày 24/6/2011) với những hoạt động hết sức ý nghĩa, thiết thực như thắp nến tưởng niệm các anh hùng liệt sĩ, tham quan các di tích lịch sử, danh lam thắng cảnh, các làng nghề, các xí nghiệp sản xuất, tổ chức vui chơi và tặng quà cho trẻ mồ côi, tổ chức 4 chương trình “Thắp sáng ước mơ thiếu nhi Việt Nam”, trao 40 suất học bổng và 8 xe đạp cho thiếu nhi. Hội trại diễn ra thành công tốt đẹp, tạo được hình ảnh tốt đẹp về tổ chức Đội TNTP Hồ Chí Minh, gây được dấu ấn sâu sắc và tác động tích cực đến dư luận xã hội, đặc biệt là trong lòng các em thiếu nhi – đội viên và phụ trách tham gia hội trại.</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hực hiện phát động của Ban thường vụ Thành Đoàn, toàn thể đội viên – học sinh thành phố đã đóng góp được hơn 2 tỷ cùng nhiều vật dụng như: mì gói, thuốc tây, tập trắng, áo trắng và dụng cụ học tập giúp đỡ thiếu nhi miền Trung bị lũ lụt, Hội đồng Đội thành phố đã phối hợp với Trung tâm Công tác Xã hội chuyển quà và tiền mặt đến địa phương bị lũ lụt để hỗ trợ cho thiếu nhi. </w:t>
      </w:r>
    </w:p>
    <w:p>
      <w:pPr>
        <w:pStyle w:val="Normal"/>
        <w:ind w:firstLine="720"/>
        <w:jc w:val="both"/>
        <w:rPr>
          <w:sz w:val="16"/>
          <w:szCs w:val="16"/>
          <w:lang w:val="vi-VN"/>
        </w:rPr>
      </w:pPr>
      <w:r>
        <w:rPr>
          <w:sz w:val="16"/>
          <w:szCs w:val="16"/>
          <w:lang w:val="vi-VN"/>
        </w:rPr>
      </w:r>
    </w:p>
    <w:p>
      <w:pPr>
        <w:pStyle w:val="Normal"/>
        <w:ind w:firstLine="720"/>
        <w:jc w:val="both"/>
        <w:rPr>
          <w:i/>
          <w:i/>
          <w:sz w:val="26"/>
          <w:szCs w:val="26"/>
          <w:lang w:val="vi-VN"/>
        </w:rPr>
      </w:pPr>
      <w:r>
        <w:rPr>
          <w:i/>
          <w:sz w:val="26"/>
          <w:szCs w:val="26"/>
          <w:lang w:val="vi-VN"/>
        </w:rPr>
        <w:t>Tuy nhiên, nội dung tổ chức phong trào để góp phần giáo dục các em tình yêu thương đồng bào, những người dân còn gặp khó khăn chưa mới, còn theo lối mòn hình thức cũ.</w:t>
      </w:r>
    </w:p>
    <w:p>
      <w:pPr>
        <w:pStyle w:val="Normal"/>
        <w:ind w:firstLine="720"/>
        <w:jc w:val="both"/>
        <w:rPr>
          <w:i/>
          <w:i/>
          <w:sz w:val="26"/>
          <w:szCs w:val="26"/>
          <w:lang w:val="vi-VN"/>
        </w:rPr>
      </w:pPr>
      <w:r>
        <w:rPr>
          <w:i/>
          <w:sz w:val="26"/>
          <w:szCs w:val="26"/>
          <w:lang w:val="vi-VN"/>
        </w:rPr>
      </w:r>
    </w:p>
    <w:p>
      <w:pPr>
        <w:pStyle w:val="Normal"/>
        <w:jc w:val="both"/>
        <w:rPr/>
      </w:pPr>
      <w:r>
        <w:rPr>
          <w:sz w:val="26"/>
          <w:szCs w:val="26"/>
          <w:lang w:val="vi-VN"/>
        </w:rPr>
        <w:tab/>
      </w:r>
      <w:r>
        <w:rPr>
          <w:b/>
          <w:sz w:val="26"/>
          <w:szCs w:val="26"/>
          <w:lang w:val="vi-VN"/>
        </w:rPr>
        <w:t>2. Phong trào “Thiếu nhi thành phố học tập tốt, lao động tốt”</w:t>
      </w:r>
    </w:p>
    <w:p>
      <w:pPr>
        <w:pStyle w:val="Normal"/>
        <w:ind w:firstLine="720"/>
        <w:jc w:val="both"/>
        <w:rPr>
          <w:sz w:val="26"/>
          <w:szCs w:val="26"/>
        </w:rPr>
      </w:pPr>
      <w:r>
        <w:rPr>
          <w:sz w:val="26"/>
          <w:szCs w:val="26"/>
        </w:rPr>
        <w:t>Nhằm thi đua thực hiện chương trình “Theo bước chân những người anh hùng”, các liên đội đã đẩy mạnh việc thành lập và đầu tư chất lượng cho hoạt động của các Câu lạc bộ học thuật giúp các em học sinh - đội viên có môi trường học tập và rèn luyện nhằm có được nhiều hoa điểm 10 và tiết học tốt. Các em luôn rèn luyện ý thức đoàn kết, tinh thần tương thân tương ái cùng các bạn để kết quả học tập càng ngày càng tiến bộ như xây dựng đội bạn học tốt, nhóm học tốt, đôi bạn cùng tiến, phấn đấu “Vượt điểm 5, qua điểm 7, đạt điểm 10”. Trong năm học 2010 – 2011, có hơn 14.971 đôi bạn học tốt, hơn 721.873 em là “Hoa học tốt”, đã có 279.586 tiết học tốt,  802.322 hoa điểm 10 thu được từ sự nỗ lực của đông đảo đội viên thiếu nhi toàn thành. Tiêu biểu như “Ngày hội ngàn hoa điểm 10, tiết học tốt” (Quận 4), giải “Trạng nguyên tí hon” (Huyện Nhà Bè).</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Hội thi “Khoa học và đời sống”  được Hội đồng Đội và Nhà Thiếu nhi Thành phố phối hợp tổ chức từ cấp cơ sở đến cấp thành phố. Hội thi được đầu tư về tuyến nội dung cũng như tạo mới trong hình thức, thu hút các em thiếu nhi – đội viên tích cực tham gia. Trong vòng thi cấp thành phố, các em được thi các phần thi về khoa học, kỹ thuật, các câu hỏi vấn đáp về kiến thức đời sống, về luật giao thông…Thông qua hội thi, các em thiếu nhi – đội viên được thỏa sức sáng tạo, ứng dụng các kiến thức khoa học – kỹ thuật trên các trang sách vào thực tế, giúp các em có dịp ôn lại và nắm vững hơn kiến thức đời sống, pháp luật. Bên cạnh hội thi “Khoa học và đời sống” là các hội thi “Tin học trẻ”, hội thi “Sáng tạo khoa học trẻ” do Hội đồng Đội Thành phố và Trung tâm Phát triển Khoa học Công nghệ Trẻ Thành Đoàn phối hợp tổ chức, tạo nên một hiệu ứng liên tục nơi các quận – huyện.</w:t>
      </w:r>
    </w:p>
    <w:p>
      <w:pPr>
        <w:pStyle w:val="Normal"/>
        <w:ind w:firstLine="720"/>
        <w:jc w:val="both"/>
        <w:rPr>
          <w:color w:val="0000FF"/>
          <w:sz w:val="16"/>
          <w:szCs w:val="16"/>
        </w:rPr>
      </w:pPr>
      <w:r>
        <w:rPr>
          <w:color w:val="0000FF"/>
          <w:sz w:val="16"/>
          <w:szCs w:val="16"/>
        </w:rPr>
      </w:r>
    </w:p>
    <w:p>
      <w:pPr>
        <w:pStyle w:val="Normal"/>
        <w:ind w:firstLine="720"/>
        <w:jc w:val="both"/>
        <w:rPr/>
      </w:pPr>
      <w:r>
        <w:rPr>
          <w:sz w:val="26"/>
          <w:szCs w:val="26"/>
        </w:rPr>
        <w:t xml:space="preserve">Hội đồng Đội Thành phố đã triển khai mạnh mẽ các nội dung thực hiện phong trào “Xây dựng trường học thân thiện, học sinh tích cực” trong nhà trường như xây dựng các góc trò chơi, sân chơi trong nhà trường, triển khai trò chơi dân gian, các chương trình biểu diễn nghệ thuật mang tính định hướng giáo dục nhân cách của trẻ em. Hội đồng Đội quận 5 tổ chức Sinh hoạt dưới cờ với chuyên đề “Lắng nghe và trò chuyện” để giáo dục các em nói không với trò chơi trực tuyến và bạo lực học đường. Nhiều hoạt động văn hóa - văn nghệ - thể dục thể thao dành cho thiếu nhi đã được tổ chức thực hiện ở diện rộng đảm bảo chăm lo cho các em về mặt văn hóa, tinh thần. Hội đồng Đội các quận - huyện đã chủ động tổ chức các ngày hội “Mừng Đảng – Mừng Xuân” với các chương trình văn nghệ thiếu nhi, biểu diễn võ thuật, đồng thời trao tặng quà tết cho các em thiếu nhi hoàn cảnh khó khăn. </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Nhằm tuyên dương, tặng thưởng cho các Cháu ngoan Bác Hồ toàn thành năm học 2010 - 2011, Ban thường vụ Thành Đoàn - Hội đồng Đội Thành phố đã tổ chức ngày hội “Cháu ngoan Bác Hồ” tại Công viên văn hóa Đầm Sen với sự tham dự của 5.000 Cháu ngoan Bác Hồ trên địa bàn thành phố. Bên cạnh đó, Hội đồng Đội Thành phố đã kết hợp với Báo Khăn Quàng Đỏ tổ chức ngày hội “Khăn Quàng Đỏ” năm 2011 với sự góp mặt của nhiều loại sản phẩm báo chí, đồ chơi dành cho thiếu nhi và họp mặt các em Đội viên là phóng viên nhí. </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Hội đồng Đội Thành phố chỉ đạo các liên đội tham gia tiếp tục đẩy mạnh phong trào đọc và làm theo báo Đội, tham gia tích cực các cuộc thi do báo Khăn Quàng Đỏ, Nhi đồng tổ chức như cuộc thi “Rạng ngời trang sử Đội” với chủ đề “Nhà sử học nhỏ tuổi”, hội thi “Lê Qúy Đôn” trên báo Khăn Quàng Đỏ thu hút đông đảo các em đội viên trên toàn thành phố tham gia.</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Chương trình “Thắp sáng ước mơ thiếu nhi Việt Nam” được Hội đồng Đội quận huyện và các liên đội tập trung tổ chức thực hiện, tính đến hết năm học đã có hơn 682 chương trình được tổ chức tại cấp quận và cấp liên đội. Chương trình đã góp phần xây dựng ước mơ, hoài bão cao đẹp về tương lai, tập trung khai thác nguồn lực học bổng, giải thưởng giúp các em thiếu nhi khó khăn có thêm điều kiện học tập, thường xuyên tổ chức tuyên dương, khen thưởng, nhân rộng điển hình gương Cháu ngoan Bác Hồ, thiếu nhi học giỏi chăm ngoan, đạt nhiều thành tích các lĩnh vực và hoạt động Đội.</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 </w:t>
      </w:r>
      <w:r>
        <w:rPr>
          <w:sz w:val="26"/>
          <w:szCs w:val="26"/>
        </w:rPr>
        <w:t>Phong trào Kế hoạch nhỏ đã được các liên đội đồng loạt thực hiện, nguồn kinh phí thu được được các liên đội sử dụng để thực hiện Công trình măng non cấp trường, cấp quận, cấp thành phố và Trung ương. Phong trào đã khơi gợi trong các em tinh thần tương thân tương ái đồng thời xây dựng trong các em đức tính tiết kiệm, tránh lãng phí. Thực hiện chỉ đạo của Hội đồng Đội Thành phố, Hội đồng Đội quận – huyện đã thực hiện tốt công tác vận động và hướng dẫn các chi đội, liên đội cũng như tạo cho mình những định hướng nhằm xây dựng các công trình măng non hữu ích, hiệu quả. Tiêu biểu như Hội đồng Đội quận 2 xây dựng công trình măng non trao tặng 17 bộ trống Đội cho 17 liên đội thuộc địa bàn quận, Hội đồng Đội quận Tân Bình xây dựng tượng đài anh Kim Đồng… Hội đồng Đội Thành phố đã trao công trình măng non là hai sân chơi trị giá 200.000.000 đồng cho Trường Tiểu học Bình Khánh – Huyện Cần Giờ và Trường Tiểu học Phạm Văn Cội – Huyện Củ Chi từ nguồn đóng góp Kế hoạch nhỏ của đội viên thành phố.</w:t>
      </w:r>
    </w:p>
    <w:p>
      <w:pPr>
        <w:pStyle w:val="Normal"/>
        <w:ind w:firstLine="720"/>
        <w:jc w:val="both"/>
        <w:rPr>
          <w:sz w:val="16"/>
          <w:szCs w:val="16"/>
        </w:rPr>
      </w:pPr>
      <w:r>
        <w:rPr>
          <w:sz w:val="16"/>
          <w:szCs w:val="16"/>
        </w:rPr>
      </w:r>
    </w:p>
    <w:p>
      <w:pPr>
        <w:pStyle w:val="Normal"/>
        <w:jc w:val="both"/>
        <w:rPr>
          <w:i/>
          <w:i/>
          <w:sz w:val="26"/>
          <w:szCs w:val="26"/>
        </w:rPr>
      </w:pPr>
      <w:r>
        <w:rPr>
          <w:sz w:val="26"/>
          <w:szCs w:val="26"/>
        </w:rPr>
        <w:tab/>
      </w:r>
      <w:r>
        <w:rPr>
          <w:i/>
          <w:sz w:val="26"/>
          <w:szCs w:val="26"/>
        </w:rPr>
        <w:t xml:space="preserve">Tuy nhiên việc tổ chức  thực hiện phong trào “Lao động tốt” chưa cụ thể, chưa có nhiều mô hình, thiếu sự đầu tư hướng dẫn từ Hội đồng Đội cấp trên nên nội dung thực hiện tại Liên đội còn nhiều lúng túng. </w:t>
      </w:r>
    </w:p>
    <w:p>
      <w:pPr>
        <w:pStyle w:val="Normal"/>
        <w:jc w:val="both"/>
        <w:rPr>
          <w:i/>
          <w:i/>
          <w:sz w:val="26"/>
          <w:szCs w:val="26"/>
        </w:rPr>
      </w:pPr>
      <w:r>
        <w:rPr>
          <w:i/>
          <w:sz w:val="26"/>
          <w:szCs w:val="26"/>
        </w:rPr>
      </w:r>
    </w:p>
    <w:p>
      <w:pPr>
        <w:pStyle w:val="Normal"/>
        <w:jc w:val="both"/>
        <w:rPr/>
      </w:pPr>
      <w:r>
        <w:rPr>
          <w:sz w:val="26"/>
          <w:szCs w:val="26"/>
        </w:rPr>
        <w:tab/>
      </w:r>
      <w:r>
        <w:rPr>
          <w:b/>
          <w:sz w:val="26"/>
          <w:szCs w:val="26"/>
        </w:rPr>
        <w:t>3. Phong trào “Thiếu nhi thành phố đoàn kết tốt, kỷ luật tốt”</w:t>
      </w:r>
    </w:p>
    <w:p>
      <w:pPr>
        <w:pStyle w:val="Normal"/>
        <w:ind w:firstLine="720"/>
        <w:jc w:val="both"/>
        <w:rPr>
          <w:sz w:val="26"/>
          <w:szCs w:val="26"/>
        </w:rPr>
      </w:pPr>
      <w:r>
        <w:rPr>
          <w:sz w:val="26"/>
          <w:szCs w:val="26"/>
        </w:rPr>
        <w:t>Thực hiện tốt chương trình “Nụ Cười hồng” giúp bạn có hoàn cảnh khó khăn vui đến trường và vui xuân, hàng ngàn đội viên đã đóng góp xây dựng quỹ tại Chi đội, liên đội với tổng số tiền là 2.219.672.000đ chăm lo cho hơn 11.000 em đội viên học sinh. Ngoài ra Hội Đồng Đội thành phố cũng phát huy tốt nguồn quỹ chương trình “Nụ Cười hồng” của Thành Đoàn giúp đỡ, hỗ trợ kịp thời cho các trường hợp thiếu nhi bị bệnh hiểm nghèo như ung thư, trẻ nhiễm, trao nhà tình bạn cho đội viên, thiếu nhi có hoàn cảnh khó khăn … với tổng kinh phí 160.000.000đ</w:t>
      </w:r>
      <w:r>
        <w:rPr>
          <w:color w:val="FF00FF"/>
          <w:sz w:val="26"/>
          <w:szCs w:val="26"/>
        </w:rPr>
        <w:t>.</w:t>
      </w:r>
      <w:r>
        <w:rPr>
          <w:sz w:val="26"/>
          <w:szCs w:val="26"/>
        </w:rPr>
        <w:t xml:space="preserve"> Các hoạt động của chương trình Nụ cười hồng đã nhận được sự đồng tình, khích lệ của xã hội cũng như sự yêu mến tin tưởng của đông đảo đội viên học sinh toàn thành góp phần khẳng định vị trí của tổ chức Đội trong xã hội.</w:t>
      </w:r>
    </w:p>
    <w:p>
      <w:pPr>
        <w:pStyle w:val="Normal"/>
        <w:ind w:firstLine="720"/>
        <w:jc w:val="both"/>
        <w:rPr>
          <w:sz w:val="26"/>
          <w:szCs w:val="26"/>
        </w:rPr>
      </w:pPr>
      <w:r>
        <w:rPr>
          <w:sz w:val="26"/>
          <w:szCs w:val="26"/>
        </w:rPr>
      </w:r>
    </w:p>
    <w:p>
      <w:pPr>
        <w:pStyle w:val="Normal"/>
        <w:ind w:firstLine="720"/>
        <w:jc w:val="both"/>
        <w:rPr>
          <w:spacing w:val="-4"/>
          <w:sz w:val="26"/>
          <w:szCs w:val="26"/>
        </w:rPr>
      </w:pPr>
      <w:r>
        <w:rPr>
          <w:spacing w:val="-4"/>
          <w:sz w:val="26"/>
          <w:szCs w:val="26"/>
        </w:rPr>
        <w:t xml:space="preserve"> </w:t>
      </w:r>
      <w:r>
        <w:rPr>
          <w:spacing w:val="-4"/>
          <w:sz w:val="26"/>
          <w:szCs w:val="26"/>
        </w:rPr>
        <w:t xml:space="preserve">Tại các liên đội, Đội viên, thiếu nhi đều hiểu và thực hiện theo khẩu hiệu “Nói lời hay – Làm việc tốt”, tổ chức giúp đỡ, cảm hóa các bạn thiếu nhi chưa ngoan, tuyên truyền giáo dục đạo đức lối sống bằng phương pháp tiếp cận đồng đẳng, xây dựng các nhóm phòng chống bạo lực học đường… Đồng thời, tuyên truyền giáo dục ý thức thức chấp hành pháp luật trong thiếu nhi thành phố, đặc biệt là Luật Giao thông đường bộ; giáo dục ý thức chấp hành kỷ luật, nội qui của nhà trường. </w:t>
      </w:r>
    </w:p>
    <w:p>
      <w:pPr>
        <w:pStyle w:val="Normal"/>
        <w:ind w:firstLine="720"/>
        <w:jc w:val="both"/>
        <w:rPr>
          <w:spacing w:val="-4"/>
          <w:sz w:val="16"/>
          <w:szCs w:val="16"/>
        </w:rPr>
      </w:pPr>
      <w:r>
        <w:rPr>
          <w:spacing w:val="-4"/>
          <w:sz w:val="16"/>
          <w:szCs w:val="16"/>
        </w:rPr>
      </w:r>
    </w:p>
    <w:p>
      <w:pPr>
        <w:pStyle w:val="Normal"/>
        <w:ind w:firstLine="720"/>
        <w:jc w:val="both"/>
        <w:rPr>
          <w:spacing w:val="-4"/>
          <w:sz w:val="26"/>
          <w:szCs w:val="26"/>
        </w:rPr>
      </w:pPr>
      <w:r>
        <w:rPr>
          <w:spacing w:val="-4"/>
          <w:sz w:val="26"/>
          <w:szCs w:val="26"/>
        </w:rPr>
        <w:t>Tổ chức hoạt động giúp đỡ thiếu nhi có hoàn cảnh đặc biệt tại địa bàn vùng sâu, vùng xa thông qua các đợt hoạt động “Vì người bạn ngoại thành”, chương trình “Vòng tay bè bạn” các liên đội nội thành tổ chức giao lưu kết nghĩa, phối hợp họat động và hỗ trợ các phương tiện hoạt động Đội, học bổng hoặc các dụng cụ học tập. Đặc biệt, Hội đồng Đội quận 3 đã phát động trong Đội viên học sinh tham gia công trình “Hũ gạo tình bạn” đã thực hiện trao được 12.801 kg gạo, chăm lo cho hơn 1200 em thiếu nhi.</w:t>
      </w:r>
    </w:p>
    <w:p>
      <w:pPr>
        <w:pStyle w:val="Normal"/>
        <w:ind w:firstLine="720"/>
        <w:jc w:val="both"/>
        <w:rPr>
          <w:spacing w:val="-4"/>
          <w:sz w:val="16"/>
          <w:szCs w:val="16"/>
        </w:rPr>
      </w:pPr>
      <w:r>
        <w:rPr>
          <w:spacing w:val="-4"/>
          <w:sz w:val="16"/>
          <w:szCs w:val="16"/>
        </w:rPr>
      </w:r>
    </w:p>
    <w:p>
      <w:pPr>
        <w:pStyle w:val="Normal"/>
        <w:ind w:firstLine="720"/>
        <w:jc w:val="both"/>
        <w:rPr>
          <w:spacing w:val="-4"/>
          <w:sz w:val="26"/>
          <w:szCs w:val="26"/>
        </w:rPr>
      </w:pPr>
      <w:r>
        <w:rPr>
          <w:spacing w:val="-4"/>
          <w:sz w:val="26"/>
          <w:szCs w:val="26"/>
        </w:rPr>
        <w:t>Thực hiện việc tốt trong phòng chống tệ nạn xã hội và giữ gìn trật tự an toàn giao thông: phát hiện và tố giác các hành vi xâm hại trẻ em, duy trì các hoạt động của các đội hình tuyên truyền măng non tình nguyện, các đội sao đỏ trong công tác tuyên truyền xây dựng ý thức văn hóa giao thông; giữ gìn trật tự, an toàn giao thông khu vực cổng trường vào giờ tan học. Hội đồng Đội quận 9 tổ chức chương trình “Phát thanh măng non” do các em đội viên thực hiện vào giờ ra chơi nhằm giới thiệu về gương người tốt việc tốt. làm theo lời Bác, tuyên truyền pháp luật, thông tin của Đoàn – Đội, phản ánh những việc tốt của đội viên và quà tặng âm nhạc..</w:t>
      </w:r>
    </w:p>
    <w:p>
      <w:pPr>
        <w:pStyle w:val="Normal"/>
        <w:ind w:firstLine="720"/>
        <w:jc w:val="both"/>
        <w:rPr>
          <w:color w:val="0000FF"/>
          <w:spacing w:val="-4"/>
          <w:sz w:val="16"/>
          <w:szCs w:val="16"/>
        </w:rPr>
      </w:pPr>
      <w:r>
        <w:rPr>
          <w:color w:val="0000FF"/>
          <w:spacing w:val="-4"/>
          <w:sz w:val="16"/>
          <w:szCs w:val="16"/>
        </w:rPr>
      </w:r>
    </w:p>
    <w:p>
      <w:pPr>
        <w:pStyle w:val="Normal"/>
        <w:ind w:firstLine="720"/>
        <w:jc w:val="both"/>
        <w:rPr>
          <w:spacing w:val="-4"/>
          <w:sz w:val="26"/>
          <w:szCs w:val="26"/>
        </w:rPr>
      </w:pPr>
      <w:r>
        <w:rPr>
          <w:spacing w:val="-4"/>
          <w:sz w:val="26"/>
          <w:szCs w:val="26"/>
        </w:rPr>
        <w:t>Hội đồng Đội Thành phố đã chỉ đạo các quận, huyện phối hợp cùng công ty Luật Vietsun và Trung tâm tư vấn pháp luật thuộc đại học Luật TP. Hồ Chí Minh, Văn phòng Luật sư trên địa bàn tổ chức chương trình tuyên truyền pháp luật “Cùng em vững bước” với các nội dung về quyền trẻ em, kỹ năng tự bảo vệ, tăng cường các hoạt động hướng dẫn rèn luyện các kỹ năng thực hành xã hội và sức khỏe sinh sản vị thành viên trong  thiếu nhi thành phố bằng các hình thức kịch diễn đàn, sân khấu hóa, tư vấn tâm lí… Chương trình được sự tham gia, ủng hộ của Ban giám hiệu nhà trường và đông đảo các em đội viên, thiếu nhi, đạt được hiệu quả tuyên truyền cao, tạo khí thế và tinh thần học tập trong đông đảo học sinh. Nhân dịp kỷ niệm 80 năm thành lập Đoàn, chương trình “Cùng em vững bước” đã được Ban thường vụ Thành Đoàn trao tặng giải thưởng Hồ Hảo Hớn, giải thưởng được trao tặng cho mô hình sáng tạo hiệu quả.</w:t>
      </w:r>
    </w:p>
    <w:p>
      <w:pPr>
        <w:pStyle w:val="Normal"/>
        <w:ind w:firstLine="720"/>
        <w:jc w:val="both"/>
        <w:rPr>
          <w:spacing w:val="-4"/>
          <w:sz w:val="16"/>
          <w:szCs w:val="16"/>
        </w:rPr>
      </w:pPr>
      <w:r>
        <w:rPr>
          <w:spacing w:val="-4"/>
          <w:sz w:val="16"/>
          <w:szCs w:val="16"/>
        </w:rPr>
      </w:r>
    </w:p>
    <w:p>
      <w:pPr>
        <w:pStyle w:val="Normal"/>
        <w:jc w:val="both"/>
        <w:rPr/>
      </w:pPr>
      <w:r>
        <w:rPr>
          <w:sz w:val="26"/>
          <w:szCs w:val="26"/>
        </w:rPr>
        <w:tab/>
      </w:r>
      <w:r>
        <w:rPr>
          <w:b/>
          <w:sz w:val="26"/>
          <w:szCs w:val="26"/>
        </w:rPr>
        <w:t>4. Phong trào “Thiếu nhi thành phố giữ gìn vệ sinh thật tốt”</w:t>
      </w:r>
    </w:p>
    <w:p>
      <w:pPr>
        <w:pStyle w:val="Normal"/>
        <w:ind w:firstLine="720"/>
        <w:jc w:val="both"/>
        <w:rPr>
          <w:sz w:val="26"/>
          <w:szCs w:val="26"/>
        </w:rPr>
      </w:pPr>
      <w:r>
        <w:rPr>
          <w:sz w:val="26"/>
          <w:szCs w:val="26"/>
        </w:rPr>
        <w:t xml:space="preserve">Tổ chức các hoạt động giáo dục </w:t>
      </w:r>
      <w:r>
        <w:rPr>
          <w:bCs/>
          <w:sz w:val="26"/>
          <w:szCs w:val="26"/>
        </w:rPr>
        <w:t xml:space="preserve">ý thức, hành vi và thói quen vệ sinh cá nhân, nhà cửa, trường lớp, khu phố, xóm ấp, bảo vệ môi trường; phát động thực hiện </w:t>
      </w:r>
      <w:r>
        <w:rPr>
          <w:sz w:val="26"/>
          <w:szCs w:val="26"/>
        </w:rPr>
        <w:t xml:space="preserve">cuộc vận động “Thiếu nhi thực hiện 2 không Không vi phạm luật giao thông đường bộ, không làm mất vệ sinh nơi công cộng”. Các hoạt động giữ gìn vệ sinh môi trường cũng được các em hưởng ứng nhiệt tình. Tại các liên đội phát huy vai trò của các Câu lạc bộ tuyên truyền măng non nêu cao khẩu hiệu “Mắt thấy rác, tay nhặt liền”, phát động sâu rộng phong trào giữ gìn “Cổng trường em sạch đẹp – an toàn”, thực hiện 02 không “Không vi phạm luật lệ giao thông, không làm mất vệ sinh nơi công cộng”, “Túi rác thân thiện”… Phát động cho thiếu nhi tham gia thực hiện ngày “Chủ nhật xanh vì môi trường”, chủ động thực hiện vệ sinh các nhà vệ sinh trong nhà trường đảm bảo xây dựng nhà vệ sinh an toàn, thân thiện với học sinh, tổ chức các cuộc thi sáng tạo, thiết kế các sản phẩm từ vật dụng đã qua sử dụng…Tiêu biểu Hội đồng đội quận 1 phát động các liên đội thực hiện “Vì sân trường không rác”,  Hội đồng Đội huyện Củ Chi xây dựng các đội hình “Măng non xanh – sạch – đẹp”. </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Nhằm xây dựng thói quen cũng như hướng các em thiếu nhi – đội viên đến việc hình thành nếp suy nghĩ tích cực về việc bảo vệ môi trường tại nơi cư trú, trong nhà trường và ngoài xã hội. Hội đồng Đội quận – huyện đã xây dựng các tuyến nội dung công trình măng non hướng đến việc bảo vệ môi trường như việc trồng cây xanh, tổ chức cho đội viên tham gia vệ sinh trong khuôn viên nhà trường, tổ chức các đội quân xung kích trong vận động, hỗ trợ các bạn trong cùng chi đội, liên đội tham gia bảo vệ môi trường. Nhiều phong trào </w:t>
      </w:r>
      <w:r>
        <w:rPr>
          <w:bCs/>
          <w:sz w:val="26"/>
          <w:szCs w:val="26"/>
        </w:rPr>
        <w:t>g</w:t>
      </w:r>
      <w:r>
        <w:rPr>
          <w:sz w:val="26"/>
          <w:szCs w:val="26"/>
        </w:rPr>
        <w:t xml:space="preserve">iáo dục thiếu niên, nhi đồng ý thức thực hiện nếp sống văn minh đô thị bằng các hình thức sinh động như tiểu phẩm, vẽ tranh bảo vệ môi trường đã được tổ chức tại quận – huyện, liên đội… Tiêu biểu như “Vườn ươm tuổi thơ” của quận Thủ Đức, công trình măng non “Vườn lan của em”, “Mảng xanh trường học”, “Giờ lao động tự phục vụ” của quận Tân Bình… </w:t>
      </w:r>
    </w:p>
    <w:p>
      <w:pPr>
        <w:pStyle w:val="Normal"/>
        <w:ind w:firstLine="720"/>
        <w:jc w:val="both"/>
        <w:rPr>
          <w:sz w:val="16"/>
          <w:szCs w:val="16"/>
        </w:rPr>
      </w:pPr>
      <w:r>
        <w:rPr>
          <w:sz w:val="16"/>
          <w:szCs w:val="16"/>
        </w:rPr>
      </w:r>
    </w:p>
    <w:p>
      <w:pPr>
        <w:pStyle w:val="Normal"/>
        <w:ind w:firstLine="720"/>
        <w:jc w:val="both"/>
        <w:rPr>
          <w:i/>
          <w:i/>
          <w:sz w:val="26"/>
          <w:szCs w:val="26"/>
        </w:rPr>
      </w:pPr>
      <w:r>
        <w:rPr>
          <w:i/>
          <w:sz w:val="26"/>
          <w:szCs w:val="26"/>
        </w:rPr>
        <w:t>Việc tổ chức hoạt động phong trào mặc dù đã được tích cực thực hiện nhưng ý thức giữ gìn vệ sinh ở các em Đội viên còn chưa cao, cần đầu tư nhiều hơn các hoạt động cho chính các em tham gia thực hiện để tích cực giữ gìn vệ sinh môi trường.</w:t>
      </w:r>
    </w:p>
    <w:p>
      <w:pPr>
        <w:pStyle w:val="Normal"/>
        <w:ind w:firstLine="720"/>
        <w:jc w:val="both"/>
        <w:rPr>
          <w:i/>
          <w:i/>
          <w:sz w:val="26"/>
          <w:szCs w:val="26"/>
        </w:rPr>
      </w:pPr>
      <w:r>
        <w:rPr>
          <w:i/>
          <w:sz w:val="26"/>
          <w:szCs w:val="26"/>
        </w:rPr>
      </w:r>
    </w:p>
    <w:p>
      <w:pPr>
        <w:pStyle w:val="Normal"/>
        <w:jc w:val="both"/>
        <w:rPr/>
      </w:pPr>
      <w:r>
        <w:rPr>
          <w:sz w:val="26"/>
          <w:szCs w:val="26"/>
        </w:rPr>
        <w:tab/>
      </w:r>
      <w:r>
        <w:rPr>
          <w:b/>
          <w:sz w:val="26"/>
          <w:szCs w:val="26"/>
        </w:rPr>
        <w:t>5. Phong trào “Thiếu nhi thành phố khiêm tốn, thật thà, dũng cảm”</w:t>
      </w:r>
    </w:p>
    <w:p>
      <w:pPr>
        <w:pStyle w:val="Normal"/>
        <w:ind w:firstLine="720"/>
        <w:jc w:val="both"/>
        <w:rPr>
          <w:sz w:val="26"/>
          <w:szCs w:val="26"/>
        </w:rPr>
      </w:pPr>
      <w:r>
        <w:rPr>
          <w:sz w:val="26"/>
          <w:szCs w:val="26"/>
        </w:rPr>
        <w:t>Với mục tiêu giáo dục thiếu niên, nhi đồng biết kính yêu, lễ phép, vâng lời người lớn; hòa nhã, thân ái với bạn bè, các nội dung phong trào được tổ chức để rèn luyện kỹ năng thực hành xã hội, rèn luyện đức tính khiêm tốn, không tự kiêu căng, không tự cho mình là giỏi, rèn luyện đức tính trung thực, không quay cóp khi làm bài kiểm tra, thi cử, nói sự thật, không nói dối, khi mắc lỗi phải mạnh dạn nhận lỗi và sửa lỗi đã được chuyển tải nhuần nhuyễn trong các hoạt động chung của toàn liên đội. Một số liên đội đã triển khai sâu rộng trong đội viên, thiếu nhi cuộc vận động “Thiếu nhi thực hiện văn hóa xếp hàng” như xếp hàng lên lớp, xếp hàng khi mua quà bánh, xếp hàng ra về, giáo dục thói quen biết “dạ”, “cám ơn”, “xin lỗi” để tạo nên ý thức văn hóa cộng đồng cho các em. Tiêu biểu như Liên đội Hoàng Văn Thụ - Quận 10; Liên đội Nguyễn Văn Kịp – Quận Tân Bình.</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Tổ chức các buổi sinh hoạt chuyên đề giáo dục thiếu nhi thông qua các tấm gương thiếu nhi nhỏ tuổi có những hành động dũng cảm cứu người, nhặt được của rơi trả lại người mất … Trong thời gian qua tại các chi đội, liên đội đã xuất hiện nhiều tấm gương thiếu nhi dũng cảm, sống hết mình vì cộng đồng và để ghi nhận những việc làm này đã có 765 buổi tuyên dương các gương đội viên – tiêu biểu từ cấp trường đến cấp quận – huyện. </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Tiếp tục triển khai phong trào “Thiếu nhi làm ngàn việc tốt” gắn với chương trình “Theo bước chân những người anh hùng”, trong đó chú trọng đến nhận thức, ý thức giúp đỡ những người xung quanh cũng như mong muốn được đóng góp cống hiến cho xã hội. Trong năm học, đã có hơn 500 liên đội, 8156 chi đội và 573.188 đội viên học sinh đóng góp cho vườn hoa “Ngàn việc tốt” của thành phố. Từ  những thành công của phong trào trong năm học trước, năm học 2010 - 2011 các em học sinh đã có nhiều chủ động trong đóng góp xây dựng trường lớp, hướng tới xây dựng đất nước trong tương lai. </w:t>
      </w:r>
    </w:p>
    <w:p>
      <w:pPr>
        <w:pStyle w:val="Normal"/>
        <w:jc w:val="both"/>
        <w:rPr>
          <w:sz w:val="16"/>
          <w:szCs w:val="16"/>
        </w:rPr>
      </w:pPr>
      <w:r>
        <w:rPr>
          <w:sz w:val="16"/>
          <w:szCs w:val="16"/>
        </w:rPr>
      </w:r>
    </w:p>
    <w:p>
      <w:pPr>
        <w:pStyle w:val="Normal"/>
        <w:ind w:firstLine="720"/>
        <w:jc w:val="both"/>
        <w:rPr>
          <w:sz w:val="26"/>
          <w:szCs w:val="26"/>
        </w:rPr>
      </w:pPr>
      <w:r>
        <w:rPr>
          <w:sz w:val="26"/>
          <w:szCs w:val="26"/>
        </w:rPr>
        <w:t xml:space="preserve"> </w:t>
      </w:r>
      <w:r>
        <w:rPr>
          <w:sz w:val="26"/>
          <w:szCs w:val="26"/>
        </w:rPr>
        <w:t>Các liên đội tiếp tục đẩy mạnh thực hiện “</w:t>
      </w:r>
      <w:r>
        <w:rPr>
          <w:i/>
          <w:iCs/>
          <w:sz w:val="26"/>
          <w:szCs w:val="26"/>
        </w:rPr>
        <w:t xml:space="preserve">Nhật ký của em – làm theo lời Bác”, </w:t>
      </w:r>
      <w:r>
        <w:rPr>
          <w:iCs/>
          <w:sz w:val="26"/>
          <w:szCs w:val="26"/>
        </w:rPr>
        <w:t>sổ tay</w:t>
      </w:r>
      <w:r>
        <w:rPr>
          <w:i/>
          <w:iCs/>
          <w:sz w:val="26"/>
          <w:szCs w:val="26"/>
        </w:rPr>
        <w:t xml:space="preserve"> “Hoa thơm dâng Bác” </w:t>
      </w:r>
      <w:r>
        <w:rPr>
          <w:sz w:val="26"/>
          <w:szCs w:val="26"/>
        </w:rPr>
        <w:t>gắn với thực hiện</w:t>
      </w:r>
      <w:r>
        <w:rPr>
          <w:b/>
          <w:bCs/>
          <w:sz w:val="26"/>
          <w:szCs w:val="26"/>
        </w:rPr>
        <w:t xml:space="preserve"> </w:t>
      </w:r>
      <w:r>
        <w:rPr>
          <w:sz w:val="26"/>
          <w:szCs w:val="26"/>
        </w:rPr>
        <w:t xml:space="preserve">ngàn việc tốt của đội viên, tính đến nay đã có 30.796 em thực hiện với các hình thức phong phú đa dạng mang đậm chất thiếu nhi thể hiện được những hiệu quả cụ thể của cuộc vận động “Thiếu nhi thi đua thực hiện tốt 05 điều Bác Hồ dạy”. </w:t>
      </w:r>
    </w:p>
    <w:p>
      <w:pPr>
        <w:pStyle w:val="Normal"/>
        <w:jc w:val="both"/>
        <w:rPr>
          <w:sz w:val="16"/>
          <w:szCs w:val="16"/>
        </w:rPr>
      </w:pPr>
      <w:r>
        <w:rPr>
          <w:sz w:val="16"/>
          <w:szCs w:val="16"/>
        </w:rPr>
      </w:r>
    </w:p>
    <w:p>
      <w:pPr>
        <w:pStyle w:val="Normal"/>
        <w:jc w:val="both"/>
        <w:rPr>
          <w:i/>
          <w:i/>
          <w:sz w:val="26"/>
          <w:szCs w:val="26"/>
        </w:rPr>
      </w:pPr>
      <w:r>
        <w:rPr>
          <w:sz w:val="26"/>
          <w:szCs w:val="26"/>
        </w:rPr>
        <w:tab/>
      </w:r>
      <w:r>
        <w:rPr>
          <w:i/>
          <w:sz w:val="26"/>
          <w:szCs w:val="26"/>
        </w:rPr>
        <w:t>Tuy nhiên, việc thực hiện nội dung này vẫn còn lúng túng trong lựa chọn hình thức, chưa xác lập được các mô hình hay để giáo dục các em đức tính khiêm tốn, dũng cảm tại Liên đội dẫn đến hoạt động chưa nổi bật, chưa tạo thành phong trào cho thiếu nhi thực hiện..</w:t>
      </w:r>
    </w:p>
    <w:p>
      <w:pPr>
        <w:pStyle w:val="Normal"/>
        <w:jc w:val="both"/>
        <w:rPr>
          <w:sz w:val="26"/>
          <w:szCs w:val="26"/>
        </w:rPr>
      </w:pPr>
      <w:r>
        <w:rPr>
          <w:i/>
          <w:sz w:val="26"/>
          <w:szCs w:val="26"/>
        </w:rPr>
        <w:tab/>
      </w:r>
    </w:p>
    <w:p>
      <w:pPr>
        <w:pStyle w:val="Normal"/>
        <w:jc w:val="both"/>
        <w:rPr>
          <w:b/>
          <w:b/>
          <w:bCs/>
          <w:sz w:val="26"/>
          <w:szCs w:val="26"/>
        </w:rPr>
      </w:pPr>
      <w:r>
        <w:rPr>
          <w:b/>
          <w:bCs/>
          <w:sz w:val="26"/>
          <w:szCs w:val="26"/>
        </w:rPr>
        <w:t>II. CÔNG TÁC XÂY DỰNG ĐỘI:</w:t>
      </w:r>
    </w:p>
    <w:p>
      <w:pPr>
        <w:pStyle w:val="Normal"/>
        <w:ind w:firstLine="720"/>
        <w:jc w:val="both"/>
        <w:rPr>
          <w:b/>
          <w:b/>
          <w:bCs/>
          <w:sz w:val="26"/>
          <w:szCs w:val="26"/>
        </w:rPr>
      </w:pPr>
      <w:r>
        <w:rPr>
          <w:b/>
          <w:bCs/>
          <w:sz w:val="26"/>
          <w:szCs w:val="26"/>
        </w:rPr>
        <w:t>1. Công tác Đội viên:</w:t>
      </w:r>
    </w:p>
    <w:p>
      <w:pPr>
        <w:pStyle w:val="Normal"/>
        <w:ind w:firstLine="720"/>
        <w:jc w:val="both"/>
        <w:rPr>
          <w:sz w:val="26"/>
          <w:szCs w:val="26"/>
        </w:rPr>
      </w:pPr>
      <w:r>
        <w:rPr>
          <w:sz w:val="26"/>
          <w:szCs w:val="26"/>
        </w:rPr>
        <w:t>Tổ chức thực hiện chương trình rèn luyện Đội viên, Hội đồng Đội quận – huyện, các liên đội đã đầu tư hướng dẫn nội dung, hình thức sinh hoạt Đội chất lượng và thu hút đông đảo các em tham gia. Tổ chức hội thi Nghi thức Đội cấp trường và cấp quận, huyện.</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Nhằm chào mừng kỷ niệm 70 năm Ngày thành lập Đội TNTP Hồ Chí Minh (15/5/1941 – 15/5/2011), Hội Đồng Đội Thành phố ban hành hướng dẫn sinh hoạt Sao nhi đồng và chi đội chủ điểm chủ đề “Sao ngoan của Bác” và “Tự hào đội viên thành phố anh hùng” với hình thức và nội dung phong phú, giúp các em nhi đồng – đội viên có dịp giao lưu học hỏi lẫn nhau, đồng thời, là dịp để các em tìm hiểu về Bác Hồ, về truyền thống và lịch sử 70 năm Đội TNTP Hồ Chí Minh, các gương anh hùng nhỏ tuổi cũng như các phong trào tiêu biểu tạo được tác động tích cực, hiệu quả và dấu ấn lâu dài trong lịch sử dân tộc ta. Kết quả đã có 100% liên đội trên địa bàn thành phố đã thực hiện tốt công tác triển khai sinh hoạt chủ điểm đến các chi đội. Bên cạnh đó, Hội đồng Đội Thành phố cũng ban hành đề cương tuyên truyền 70 năm Ngày thành lập Đội TNTP Hồ Chí Minh để cơ sở thực hiện tốt công tác tuyên truyền.</w:t>
      </w:r>
    </w:p>
    <w:p>
      <w:pPr>
        <w:pStyle w:val="Normal"/>
        <w:ind w:firstLine="720"/>
        <w:jc w:val="both"/>
        <w:rPr>
          <w:sz w:val="16"/>
          <w:szCs w:val="16"/>
        </w:rPr>
      </w:pPr>
      <w:r>
        <w:rPr>
          <w:sz w:val="16"/>
          <w:szCs w:val="16"/>
        </w:rPr>
      </w:r>
    </w:p>
    <w:p>
      <w:pPr>
        <w:pStyle w:val="Normal"/>
        <w:ind w:firstLine="720"/>
        <w:jc w:val="both"/>
        <w:rPr>
          <w:bCs/>
          <w:color w:val="0000FF"/>
          <w:sz w:val="26"/>
          <w:szCs w:val="26"/>
        </w:rPr>
      </w:pPr>
      <w:r>
        <w:rPr>
          <w:sz w:val="26"/>
          <w:szCs w:val="26"/>
        </w:rPr>
        <w:t>Ngày hội Đội viên được tổ chức rộng khắp tại các quận – huyện với các nội dung tuyên dương đội viên, liên đội tiêu biểu trong chương trình “Hành quân theo bước chân những người anh hùng”, trong ngày hội, các em đội viên được giao lưu thân mật với các cô chú, anh chị là đội viên, phụ trách đội tiêu biểu qua các thời kỳ, được nghe các câu chuyện có thật cũng như tâm tư tình cảm về tổ chức Đội, các phong trào mà các anh chị, cô chú đã tham gia, giúp các em đội viên có cái nhìn và tình yêu sâu sắc tổ chức Đội, bên cạnh đó, các em còn được tham gia các sân chơi truyền thống với các trò chơi dân gian, sân chơi kỷ lục vui… Đặc biệt, Hội đồng Đội cụm thi đua số 2 đăng cai tổ chức diễn đàn “Nâng cao và đổi mới chương trình rèn luyện đội viên” trong giai đoạn mới.</w:t>
      </w:r>
    </w:p>
    <w:p>
      <w:pPr>
        <w:pStyle w:val="Normal"/>
        <w:ind w:firstLine="720"/>
        <w:jc w:val="both"/>
        <w:rPr>
          <w:bCs/>
          <w:color w:val="0000FF"/>
          <w:sz w:val="26"/>
          <w:szCs w:val="26"/>
        </w:rPr>
      </w:pPr>
      <w:r>
        <w:rPr>
          <w:bCs/>
          <w:color w:val="0000FF"/>
          <w:sz w:val="26"/>
          <w:szCs w:val="26"/>
        </w:rPr>
      </w:r>
    </w:p>
    <w:p>
      <w:pPr>
        <w:pStyle w:val="Normal"/>
        <w:ind w:firstLine="720"/>
        <w:jc w:val="both"/>
        <w:rPr>
          <w:sz w:val="26"/>
          <w:szCs w:val="26"/>
        </w:rPr>
      </w:pPr>
      <w:r>
        <w:rPr>
          <w:sz w:val="26"/>
          <w:szCs w:val="26"/>
        </w:rPr>
        <w:t xml:space="preserve">Các liên đội thực hiện đúng quy trình bồi dưỡng và kết nạp Đội viên mới, có quan tâm, chú ý công tác phát triển Đội từ sao nhi đồng; lễ kết nạp Đội được tổ chức vui tươi, trang trọng, gây ấn tượng đẹp và tiến hành vào những ngày kỷ niệm của đất nước giúp các em dễ nhớ. Trong năm học đã kết nạp được </w:t>
      </w:r>
      <w:r>
        <w:rPr>
          <w:b/>
          <w:sz w:val="26"/>
          <w:szCs w:val="26"/>
        </w:rPr>
        <w:t>65.661</w:t>
      </w:r>
      <w:r>
        <w:rPr>
          <w:sz w:val="26"/>
          <w:szCs w:val="26"/>
        </w:rPr>
        <w:t xml:space="preserve"> em đội viên mới. Đặc biệt, tại một số liên đội có số lượng Đội viên và chi đội lớn đã thí điểm tổ chức việc quản lý đội viên bằng mạng, việc quản lý này đã đem lại hiệu quả khả quan trong việc cập nhật sổ sách quản lý, tổ chức sinh hoạt tại chi đội và liên đội, giảm bớt việc lao động thủ công của chỉ huy đội và phụ trách Đội.</w:t>
      </w:r>
    </w:p>
    <w:p>
      <w:pPr>
        <w:pStyle w:val="Normal"/>
        <w:jc w:val="both"/>
        <w:rPr>
          <w:sz w:val="16"/>
          <w:szCs w:val="16"/>
        </w:rPr>
      </w:pPr>
      <w:r>
        <w:rPr>
          <w:sz w:val="16"/>
          <w:szCs w:val="16"/>
        </w:rPr>
      </w:r>
    </w:p>
    <w:p>
      <w:pPr>
        <w:pStyle w:val="Normal"/>
        <w:ind w:firstLine="720"/>
        <w:jc w:val="both"/>
        <w:rPr>
          <w:sz w:val="26"/>
          <w:szCs w:val="26"/>
        </w:rPr>
      </w:pPr>
      <w:r>
        <w:rPr>
          <w:sz w:val="26"/>
          <w:szCs w:val="26"/>
        </w:rPr>
        <w:t xml:space="preserve"> </w:t>
      </w:r>
      <w:r>
        <w:rPr>
          <w:sz w:val="26"/>
          <w:szCs w:val="26"/>
        </w:rPr>
        <w:t>Hội đồng Đội thành phố hướng dẫn liên Đội tổ chức lễ trưởng thành Đội cho đội viên gắn với thực hiện chương trình Dự bị Đoàn viên trong đó đảm bảo học sinh khối 9 được học lớp đối tượng Đoàn, chuyển giao đội viên trưởng thành về địa bàn dân cư để tiếp tục theo dõi, bồi dưỡng tạo nguồn phát triển Đoàn viên khi các em vào trường Trung học phổ thông. Chương trình “Dự bị Đội viên” đã được Ban Thường vụ quận – huyện Đoàn và Hội đồng Đội quận – huyện tập trung đầu tư, tổ chức nội dung học tập và rèn luyện riêng trong hè tạo nguồn cho các Câu lạc bộ đội nhóm cấp quận và giới thiệu về trường Trung học phổ thông.</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Nhân kỷ niệm 80 năm Ngày thành lập Đoàn TNCS Hồ Chí Minh (26/3/1931 – 26/3/2011) và hướng đến kỷ niệm 70 năm Ngày thành lập Đội TNTP Hồ Chí Minh (15/5/1941 – 15/5/2011). Hội trại “Vững bước tiến lên Đoàn” được Hội đồng Đội quận – huyện tổ chức đồng loạt theo đúng tinh thần chỉ đạo của Hội đồng Đội Thành phố là đổi mới về nội dung, phong phú về hình thức nhưng vẫn giữ đúng nguyên tắc của điều lệ Đôi TNTP Hồ Chí Minh trong việc tổ chức Lễ trưởng thành Đội, trao danh sách đội viên tiêu biểu cho tổ chức Đoàn TNCS Hồ Chí Minh, tổ chức các sân chơi, giao lưu văn hóa, văn nghệ… Hội trại “Vững bước tiến lên Đoàn” cấp thành phố do Hội đồng Đội Thành phố và Nhà Thiếu nhi Thành phố phối hợp tổ chức với chương trình Lễ trưởng thành Đội cho 80 em đội vên tiêu biểu nhất thành phố thuộc các quận – huyện, đồng thời, tiến hành trao danh sách đội viên cho tổ chức Đoàn TNCS Hồ Chí Minh.</w:t>
      </w:r>
    </w:p>
    <w:p>
      <w:pPr>
        <w:pStyle w:val="Normal"/>
        <w:jc w:val="both"/>
        <w:rPr>
          <w:b/>
          <w:b/>
          <w:bCs/>
          <w:sz w:val="26"/>
          <w:szCs w:val="26"/>
        </w:rPr>
      </w:pPr>
      <w:r>
        <w:rPr>
          <w:b/>
          <w:bCs/>
          <w:sz w:val="26"/>
          <w:szCs w:val="26"/>
        </w:rPr>
      </w:r>
    </w:p>
    <w:p>
      <w:pPr>
        <w:pStyle w:val="Normal"/>
        <w:jc w:val="both"/>
        <w:rPr/>
      </w:pPr>
      <w:r>
        <w:rPr>
          <w:bCs/>
          <w:i/>
          <w:sz w:val="26"/>
          <w:szCs w:val="26"/>
        </w:rPr>
        <w:tab/>
        <w:t>Tuy nhiên, trong năm học qua việc tổ chức rèn luyện Đội viên theo 13 chuyên hiệu dù đã được đầu tư nhưng chưa thực sự hiệu quả, nhiều Liên đội còn cứng ngắc trong đánh giá kết quả rèn luyện, hình thức công nhận chưa thống nhất, chưa thực sự tạo môi trường và động lực để Đội viên thi đua rèn luyện.</w:t>
      </w:r>
    </w:p>
    <w:p>
      <w:pPr>
        <w:pStyle w:val="Normal"/>
        <w:jc w:val="both"/>
        <w:rPr>
          <w:bCs/>
          <w:i/>
          <w:i/>
          <w:sz w:val="26"/>
          <w:szCs w:val="26"/>
        </w:rPr>
      </w:pPr>
      <w:r>
        <w:rPr>
          <w:bCs/>
          <w:i/>
          <w:sz w:val="26"/>
          <w:szCs w:val="26"/>
        </w:rPr>
      </w:r>
    </w:p>
    <w:p>
      <w:pPr>
        <w:pStyle w:val="Normal"/>
        <w:ind w:firstLine="720"/>
        <w:jc w:val="both"/>
        <w:rPr>
          <w:b/>
          <w:b/>
          <w:bCs/>
          <w:sz w:val="26"/>
          <w:szCs w:val="26"/>
          <w:lang w:val="it-IT"/>
        </w:rPr>
      </w:pPr>
      <w:r>
        <w:rPr>
          <w:b/>
          <w:bCs/>
          <w:sz w:val="26"/>
          <w:szCs w:val="26"/>
          <w:lang w:val="it-IT"/>
        </w:rPr>
        <w:t>2. Công tác Chỉ huy Đội và hoạt động sao nhi đồng:</w:t>
      </w:r>
    </w:p>
    <w:p>
      <w:pPr>
        <w:pStyle w:val="Normal"/>
        <w:ind w:firstLine="720"/>
        <w:jc w:val="both"/>
        <w:rPr>
          <w:b/>
          <w:b/>
          <w:bCs/>
          <w:sz w:val="26"/>
          <w:szCs w:val="26"/>
          <w:lang w:val="it-IT"/>
        </w:rPr>
      </w:pPr>
      <w:r>
        <w:rPr>
          <w:sz w:val="26"/>
          <w:szCs w:val="26"/>
          <w:lang w:val="it-IT"/>
        </w:rPr>
        <w:t xml:space="preserve"> </w:t>
      </w:r>
      <w:r>
        <w:rPr>
          <w:sz w:val="26"/>
          <w:szCs w:val="26"/>
          <w:lang w:val="it-IT"/>
        </w:rPr>
        <w:t>Hội đồng Đội Thành phố và 24 quận – huyện đã đồng loạt tổ chức lớp tập huấn chỉ huy đội với sự tham gia của đông đảo chỉ huy đội, đặc biệt lớp tập huấn cấp thành phố đã có 500 chỉ huy Đội đến từ 24 quận – huyện tham gia với các nội dung thiết thực, tạo tiền đề để các em có thể tự chủ động tổ chức hoạt động tại liên đội, chi đội.</w:t>
      </w:r>
    </w:p>
    <w:p>
      <w:pPr>
        <w:pStyle w:val="Normal"/>
        <w:ind w:firstLine="720"/>
        <w:jc w:val="both"/>
        <w:rPr>
          <w:b/>
          <w:b/>
          <w:bCs/>
          <w:sz w:val="16"/>
          <w:szCs w:val="16"/>
          <w:lang w:val="it-IT"/>
        </w:rPr>
      </w:pPr>
      <w:r>
        <w:rPr>
          <w:b/>
          <w:bCs/>
          <w:sz w:val="16"/>
          <w:szCs w:val="16"/>
          <w:lang w:val="it-IT"/>
        </w:rPr>
      </w:r>
    </w:p>
    <w:p>
      <w:pPr>
        <w:pStyle w:val="Normal"/>
        <w:ind w:firstLine="720"/>
        <w:jc w:val="both"/>
        <w:rPr>
          <w:sz w:val="26"/>
          <w:szCs w:val="26"/>
          <w:lang w:val="it-IT"/>
        </w:rPr>
      </w:pPr>
      <w:r>
        <w:rPr>
          <w:sz w:val="26"/>
          <w:szCs w:val="26"/>
          <w:lang w:val="it-IT"/>
        </w:rPr>
        <w:t xml:space="preserve">Hội đồng Đội quận – huyện chủ động Ban chỉ huy Liên đội nhằm bồi dưỡng kỹ năng, nâng cao năng lực tổ chức các hoạt động Đội và phong trào thiếu nhi. Một số quận, huyện có quan tâm đầu tư cho nội dung tập huấn chỉ huy đội, lồng ghép vào chương trình tập huấn những kiến thức, kỹ năng thực hành xã hội để trang bị toàn diện cho lực lượng chỉ huy Đội về lý thuyết lẫn thực hành. </w:t>
      </w:r>
    </w:p>
    <w:p>
      <w:pPr>
        <w:pStyle w:val="Normal"/>
        <w:ind w:firstLine="720"/>
        <w:jc w:val="both"/>
        <w:rPr>
          <w:sz w:val="16"/>
          <w:szCs w:val="16"/>
          <w:lang w:val="it-IT"/>
        </w:rPr>
      </w:pPr>
      <w:r>
        <w:rPr>
          <w:sz w:val="16"/>
          <w:szCs w:val="16"/>
          <w:lang w:val="it-IT"/>
        </w:rPr>
      </w:r>
    </w:p>
    <w:p>
      <w:pPr>
        <w:pStyle w:val="Normal"/>
        <w:ind w:firstLine="720"/>
        <w:jc w:val="both"/>
        <w:rPr/>
      </w:pPr>
      <w:r>
        <w:rPr>
          <w:sz w:val="26"/>
          <w:szCs w:val="26"/>
          <w:lang w:val="it-IT"/>
        </w:rPr>
        <w:t xml:space="preserve"> </w:t>
      </w:r>
      <w:r>
        <w:rPr>
          <w:sz w:val="26"/>
          <w:szCs w:val="26"/>
          <w:lang w:val="it-IT"/>
        </w:rPr>
        <w:t>Xây dựng và phát triển các Sao nhi đồng: đã có sự đầu tư thiết kế nội dung sinh hoạt Sao vui tươi, hấp dẫn, cung cấp nhiều kiến thức bổ ích cho các em theo từng chuyên đề, từng chủ điểm hàng tháng. Hội thi “Phụ trách sao giỏi” đã được Hội đồng Đội 4 cụm tổ chức, thông qua đó, tạo nguồn lực bồi dưỡng cho thế hệ đội viên mới, tạo nền tảng tốt cho công tác phụ trách sao. Hoạt động liên kết, kết nghĩa giữa các liên đội tiểu học và trung học cơ sở trong việc hình thành lực lượng phụ trách sao, củng cố câu lạc bộ phụ trách sao nhi đồng cấp liên đội cũng được quan tâm và đẩy mạnh.</w:t>
      </w:r>
    </w:p>
    <w:p>
      <w:pPr>
        <w:pStyle w:val="Normal"/>
        <w:ind w:firstLine="720"/>
        <w:jc w:val="both"/>
        <w:rPr>
          <w:sz w:val="16"/>
          <w:szCs w:val="16"/>
          <w:lang w:val="it-IT"/>
        </w:rPr>
      </w:pPr>
      <w:r>
        <w:rPr>
          <w:sz w:val="16"/>
          <w:szCs w:val="16"/>
          <w:lang w:val="it-IT"/>
        </w:rPr>
      </w:r>
    </w:p>
    <w:p>
      <w:pPr>
        <w:pStyle w:val="Heading1"/>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ội đồng Đội Thành phố phối hợp Nhà Thiếu nhi Thành phố tổ chức Hội thi Chỉ huy Đội giỏi lần thứ XV từ cấp cơ sở đến cấp thành phố. Hội thi là môi trường cho lực lượng chỉ huy Đội Thành phố thể hiện kiến thức, bản lĩnh và năng lực thông qua các hoạt động thi kỹ năng nghi thức, sinh hoạt cộng đồng và ứng xử của người chỉ huy trong sinh hoạt và công tác Đội, bên cạnh đó, hội thi là sân chơi thiết thực, bổ ích cho đội ngũ chỉ huy Đội thành phố, qua đó tạo điều kiện cho các em giao lưu học hỏi và trao đổi kinh nghiệm trong hoạt động Đội.</w:t>
      </w:r>
    </w:p>
    <w:p>
      <w:pPr>
        <w:pStyle w:val="Normal"/>
        <w:ind w:firstLine="720"/>
        <w:jc w:val="both"/>
        <w:rPr>
          <w:rFonts w:ascii="Times New Roman" w:hAnsi="Times New Roman" w:cs="Times New Roman"/>
          <w:sz w:val="16"/>
          <w:szCs w:val="16"/>
          <w:lang w:val="it-IT"/>
        </w:rPr>
      </w:pPr>
      <w:r>
        <w:rPr>
          <w:rFonts w:cs="Times New Roman"/>
          <w:sz w:val="16"/>
          <w:szCs w:val="16"/>
          <w:lang w:val="it-IT"/>
        </w:rPr>
      </w:r>
    </w:p>
    <w:p>
      <w:pPr>
        <w:pStyle w:val="Normal"/>
        <w:ind w:firstLine="720"/>
        <w:jc w:val="both"/>
        <w:rPr>
          <w:sz w:val="26"/>
          <w:szCs w:val="26"/>
        </w:rPr>
      </w:pPr>
      <w:r>
        <w:rPr>
          <w:sz w:val="26"/>
          <w:szCs w:val="26"/>
        </w:rPr>
        <w:t xml:space="preserve">Xây dựng đội ngũ phụ trách Sao nhi đồng từ Đội viên; ở các quận huyện thực hiện kết nghĩa giữa trường tiểu học và trung học cơ sở góp phần vào việc hình thành lực lượng phụ trách sao, củng cố câu lạc bộ phụ trách sao nhi đồng cấp liên đội. </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Điểm hạn chế trong công tác rèn luyện chỉ huy Đội năm học vừa qua chính là việc rèn luyện tính tự quản của Chỉ huy Đội chưa hiệu quả; hoạt động phong trào của liên đội khối THCS còn dựa nhiều vào các thầy cô Tổng phụ trách Đội, thiếu sự chủ động tham gia của Ban chỉ huy Liên Đội.</w:t>
      </w:r>
      <w:r>
        <w:rPr>
          <w:sz w:val="26"/>
          <w:szCs w:val="26"/>
        </w:rPr>
        <w:t xml:space="preserve">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3. Xây dựng liên đội, chi đội:</w:t>
      </w:r>
    </w:p>
    <w:p>
      <w:pPr>
        <w:pStyle w:val="Normal"/>
        <w:ind w:firstLine="720"/>
        <w:jc w:val="both"/>
        <w:rPr>
          <w:spacing w:val="-6"/>
          <w:sz w:val="26"/>
          <w:szCs w:val="26"/>
        </w:rPr>
      </w:pPr>
      <w:r>
        <w:rPr>
          <w:spacing w:val="-6"/>
          <w:sz w:val="26"/>
          <w:szCs w:val="26"/>
        </w:rPr>
        <w:t>Trong năm học vừa qua, 100% các chi đội, liên đội đã tổ chức Đại hội trong đó thống nhất đầu tư xây dựng nội dung và chương trình sinh hoạt chi đội, liên đội thật phong phú, phù hợp lứa tuổi.</w:t>
      </w:r>
    </w:p>
    <w:p>
      <w:pPr>
        <w:pStyle w:val="Normal"/>
        <w:ind w:firstLine="720"/>
        <w:jc w:val="both"/>
        <w:rPr>
          <w:spacing w:val="-6"/>
          <w:sz w:val="16"/>
          <w:szCs w:val="16"/>
        </w:rPr>
      </w:pPr>
      <w:r>
        <w:rPr>
          <w:spacing w:val="-6"/>
          <w:sz w:val="26"/>
          <w:szCs w:val="26"/>
        </w:rPr>
        <w:t xml:space="preserve"> </w:t>
      </w:r>
    </w:p>
    <w:p>
      <w:pPr>
        <w:pStyle w:val="Normal"/>
        <w:ind w:firstLine="720"/>
        <w:jc w:val="both"/>
        <w:rPr>
          <w:sz w:val="26"/>
          <w:szCs w:val="26"/>
        </w:rPr>
      </w:pPr>
      <w:r>
        <w:rPr>
          <w:sz w:val="26"/>
          <w:szCs w:val="26"/>
        </w:rPr>
        <w:t xml:space="preserve"> </w:t>
      </w:r>
      <w:r>
        <w:rPr>
          <w:sz w:val="26"/>
          <w:szCs w:val="26"/>
        </w:rPr>
        <w:t>Hội đồng Đội các quận, huyện có trường quốc tế đều xây dựng, hướng dẫn tổ chức hoạt động phong trào theo hướng phù hợp với điều kiện học tập và vui chơi của các em nhưng vẫn đảm bảo thực hiện đúng điều lệ Đội. Ngay từ đầu năm học, Hội đồng Đội Thành phố đã tiến hành kiểm tra trực tiếp hoạt động của các Liên đội quốc tế, từ đó kịp thời chỉ đạo các nội dung hoạt động phong trào cũng như công tác xây dựng Đội theo đúng lộ trình đặt ra.</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Công tác chỉ đạo củng cố hoạt động và đầu tư xây dựng các Câu lạc bộ, đội, nhóm theo sở thích tại các liên đội, chi đội luôn được đẩy mạnh nhằm thu hút nhiều thiếu niên, nhi đồng tích cực tham gia. Qua kiểm tra, hầu hết các Liên đội đều có Câu lạc bộ kỹ năng, văn hóa văn nghệ hay thể dục thể thao, 100% quận – huyện đều có Câu lạc bộ kỹ năng sinh hoạt thường xuyên định kì hàng tuần, hàng tháng.</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 </w:t>
      </w:r>
      <w:r>
        <w:rPr>
          <w:sz w:val="26"/>
          <w:szCs w:val="26"/>
        </w:rPr>
        <w:t>Hội đồng Đội Thành phố luôn đẩy mạnh công tác chỉ đạo Hội đồng Đội quận – huyện tiếp tục thành lập chi đội, liên đội tại các trường quốc tế trên địa bàn thành phố, cụ thể là trong năm nay đã có 05 trường thành lập Liên đội thuộc địa bàn các quận trên địa bàn thành phố, nâng tổng số liên đội trên địa bàn thành phố lên 28 liên đội. Đồng thời, tăng cường chỉ đạo các hoạt động phong trào trong liên đội dân lập, tư thục cũng như quốc tế đã được thành lập.</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4. Phong trào thiếu nhi trên địa bàn dân cư:</w:t>
      </w:r>
    </w:p>
    <w:p>
      <w:pPr>
        <w:pStyle w:val="Normal"/>
        <w:ind w:firstLine="720"/>
        <w:jc w:val="both"/>
        <w:rPr>
          <w:sz w:val="26"/>
          <w:szCs w:val="26"/>
        </w:rPr>
      </w:pPr>
      <w:r>
        <w:rPr>
          <w:sz w:val="26"/>
          <w:szCs w:val="26"/>
        </w:rPr>
        <w:t xml:space="preserve"> </w:t>
      </w:r>
      <w:r>
        <w:rPr>
          <w:sz w:val="26"/>
          <w:szCs w:val="26"/>
        </w:rPr>
        <w:t xml:space="preserve">Trong năm qua, Hội đồng Đội Thành phố thường xuyên chỉ đạo Hội đồng Đội quận – huyện duy trì các hoạt động, phong trào thiếu nhi trên địa bàn dân cư, tổ chức các hoạt động thường xuyên cho thiếu nhi đang sinh hoạt trên địa bàn, đặc biệt trong dịp hè với nhiều hình thức phong phú. Để thiết thực chăm lo cho thiếu nhi cò hoàn cảnh khó khăn, đặc biệt và hưởng ứng mạnh mẽ chủ đề năm “Vì trẻ em” của Thành phố, Hội đồng Đội Thành phố đã tham mưu Ban Thường vụ Thành Đoàn phát động ngày cùng hành động “Vì trẻ em”. Hội đồng Đội Thành phố và 24 quận huyện đã đồng loạt tổ chức ngày cùng hành động “Vì trẻ em” cấp thành phố cũng như đồng loạt tại tất cả quận – huyện vào ngày 04/01/2011 và ngày 29/5/2011; hoạt động trên đã tạo được sự đồng thuận của tất cả các quận huyện cũng như các Sở ban ngành thành, đoàn thể thành phố trong hoạt động chăm lo cho thiếu nhi, được sự hưởng ứng tham gia của toàn xã hội. </w:t>
      </w:r>
    </w:p>
    <w:p>
      <w:pPr>
        <w:pStyle w:val="Normal"/>
        <w:ind w:firstLine="720"/>
        <w:jc w:val="both"/>
        <w:rPr>
          <w:sz w:val="16"/>
          <w:szCs w:val="16"/>
        </w:rPr>
      </w:pPr>
      <w:r>
        <w:rPr>
          <w:sz w:val="16"/>
          <w:szCs w:val="16"/>
        </w:rPr>
      </w:r>
    </w:p>
    <w:p>
      <w:pPr>
        <w:pStyle w:val="Normal"/>
        <w:jc w:val="both"/>
        <w:rPr>
          <w:sz w:val="26"/>
          <w:szCs w:val="26"/>
        </w:rPr>
      </w:pPr>
      <w:r>
        <w:rPr>
          <w:sz w:val="26"/>
          <w:szCs w:val="26"/>
        </w:rPr>
        <w:tab/>
        <w:t>Đặc biệt, nhân sự kiện kỷ niệm 70 năm Ngày thành lập Đội và năm hành động “Vì trẻ em”, Ban Thường vụ quận – huyện Đoàn, Hội đồng Đội quận – huyện đã tích cực tham mưu cấp ủy – chính quyền vận đồng nguồn lực nhằm chăm lo cho thiếu nhi trên địa bàn. Nhiều phần quà thiết thực, có giá trị đã được trao tặng như lãnh đạo quận 1, 3, 4 tặng sân chơi cho thiếu nhi, lãnh đạo quận 2 tặng rạp chiếu phim 3D, quận Tân Phú tặng khăn quàng đỏ và huy hiệu Đội…</w:t>
      </w:r>
    </w:p>
    <w:p>
      <w:pPr>
        <w:pStyle w:val="Normal"/>
        <w:jc w:val="both"/>
        <w:rPr>
          <w:sz w:val="16"/>
          <w:szCs w:val="16"/>
        </w:rPr>
      </w:pPr>
      <w:r>
        <w:rPr>
          <w:sz w:val="16"/>
          <w:szCs w:val="16"/>
        </w:rPr>
      </w:r>
    </w:p>
    <w:p>
      <w:pPr>
        <w:pStyle w:val="Normal"/>
        <w:jc w:val="both"/>
        <w:rPr/>
      </w:pPr>
      <w:r>
        <w:rPr>
          <w:sz w:val="26"/>
          <w:szCs w:val="26"/>
        </w:rPr>
        <w:tab/>
        <w:t>Thực hiện chương trình công tác năm học 2010 – 2011 với chủ đề năm “Vì trẻ em”, trong năm qua, hầu hết các quận – huyện đều tổ chức các chương trình “Lắng nghe tiếng nói trẻ em” hoặc chương trình “Điều em muốn nói”. Từ những diễn đàn này, các em đã tham gia nhiệt tình vào các nội dung xây dựng môi trường xanh – sạch đẹp, trường học thân thiện, kiến nghị đề xuất nhiều nội dung để môi trường sống lành mạnh, sân chơi cho trẻ em…</w:t>
      </w:r>
    </w:p>
    <w:p>
      <w:pPr>
        <w:pStyle w:val="Normal"/>
        <w:jc w:val="both"/>
        <w:rPr>
          <w:sz w:val="16"/>
          <w:szCs w:val="16"/>
        </w:rPr>
      </w:pPr>
      <w:r>
        <w:rPr>
          <w:sz w:val="16"/>
          <w:szCs w:val="16"/>
        </w:rPr>
      </w:r>
    </w:p>
    <w:p>
      <w:pPr>
        <w:pStyle w:val="Normal"/>
        <w:ind w:firstLine="720"/>
        <w:jc w:val="both"/>
        <w:rPr>
          <w:sz w:val="26"/>
          <w:szCs w:val="26"/>
        </w:rPr>
      </w:pPr>
      <w:r>
        <w:rPr>
          <w:sz w:val="26"/>
          <w:szCs w:val="26"/>
        </w:rPr>
        <w:t>Thực hiện chủ trương của Ban thường vụ Thành Đoàn về việc xây dựng các câu lạc bộ phụ trách thiếu nhi trên địa bàn dân cư, Ban thường vụ 12 quận – huyện đoàn đã đầu tư nội dung, tham mưu cấp ủy thành lập được 23 câu lạc bộ, chi đoàn phụ trách thiếu nhi… Đây là nội dung thí điểm để đầu tư nhiều hơn cho hoạt động thiếu nhi tại địa bàn dân cư.</w:t>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III. CÔNG TÁC PHỤ TRÁCH ĐỘI:</w:t>
      </w:r>
    </w:p>
    <w:p>
      <w:pPr>
        <w:pStyle w:val="Normal"/>
        <w:ind w:firstLine="720"/>
        <w:jc w:val="both"/>
        <w:rPr>
          <w:sz w:val="26"/>
          <w:szCs w:val="26"/>
        </w:rPr>
      </w:pPr>
      <w:r>
        <w:rPr>
          <w:sz w:val="26"/>
          <w:szCs w:val="26"/>
        </w:rPr>
        <w:t>Thực hiện chương trình năm học, Hội đồng Đội Thành phố và Nhà Thiếu nhi Thành phố đã tổ chức ngày hội phụ trách Đội toàn thành lần 8 với chủ đề “Thắm sắc khăn hồng tình bạn” đã diễn ra vào ngày 15/01/2011 tại Nhà thiếu nhi Thành phố với sự tham gia của hơn 1.000 Phụ trách Đội và Bí thư chi Đoàn giáo viên 24 quận – huyện. Tại ngày hội diễn ra các hoạt động như vòng chung kết giải bóng đá phụ trách Đội, công diễn các tiết mục đạt giải cao trong hội thi Karaoke “Tiếng hát người phụ trách”, trang trí bảng triển lãm hình ảnh hoạt động của phụ trách Đội, hội thi ẩm thực, giới thiệu trò chơi dân gian, cuộc thi “Nét đẹp phụ trách Đội”, tặng quà cho các cặp gia đình phụ trách Đội… ngày hội đã được sự tham gia nhiệt tình của lực lượng phụ trách Đội, tạo điều kiện cho phụ trách Đội giao lưu, học hỏi lẫn nhau, tạo sân chơi rèn luyện kỹ năng cho phụ trách Đội toàn thành phố.</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hằm chuyển tải các nội dung trong tâm chương trình năm học, đồng thời, giới thiệu các mô hình hoạt động hiệu quả các liên đội trong toàn thành phố, Hội đồng Đội Thành phố đã tổ chức lớp tập huấn Phụ trách Đội từ đầu năm học tại 2 cụm với sự tham gia của hơn 620 Tổng phụ trách đội để đảm bảo triển khai các nội dung trọng tâm và cung cấp các kiến thức cơ bản nhất cho người phụ trách Đội. Sau đợt tập huấn, Tổng phụ trách Đội toàn thành được tham quan, giao lưu tại Thành phố Phan Thiết.</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Tiếp tục phát huy vai trò của Hội đồng Huấn luyện Công tác Đội thành phố nhằm đáp ứng nhu cầu được học tập rèn luyện của lực lượng Tổng phụ trách Đội cũng như đông đảo đội viên toàn thành, được khẳng định gắn với từng hoạt động phong trào thiếu nhi, công tác đào tạo, rèn luyện chỉ huy đội và tổng phụ trách Đội.</w:t>
      </w:r>
    </w:p>
    <w:p>
      <w:pPr>
        <w:pStyle w:val="Normal"/>
        <w:ind w:firstLine="720"/>
        <w:jc w:val="both"/>
        <w:rPr>
          <w:sz w:val="16"/>
          <w:szCs w:val="16"/>
        </w:rPr>
      </w:pPr>
      <w:r>
        <w:rPr>
          <w:sz w:val="16"/>
          <w:szCs w:val="16"/>
        </w:rPr>
      </w:r>
    </w:p>
    <w:p>
      <w:pPr>
        <w:pStyle w:val="Normal"/>
        <w:ind w:firstLine="720"/>
        <w:jc w:val="both"/>
        <w:rPr>
          <w:sz w:val="26"/>
          <w:szCs w:val="26"/>
          <w:lang w:val="de-DE"/>
        </w:rPr>
      </w:pPr>
      <w:r>
        <w:rPr>
          <w:sz w:val="26"/>
          <w:szCs w:val="26"/>
        </w:rPr>
        <w:t xml:space="preserve">Trong năm học qua, chương trình phụ trách Đội gặp gỡ lãnh đạo các quận – huyện cũng được đầu tư tổ chức. Nhiều nội dung đã được cấp ủy ghi nhận để thiết thực chăm lo cho phụ trách như công tác đào tạo, công tác phát triển Đảng…Các quận huyện đã chủ động xin ý kiến Ban Thường vụ Quận – huyện Đoàn về nhân sự chủ chốt Hội Đồng Đội để kiện toàn bộ máy Hội đồng Đội các quận, huyện. Đồng thời tìm hiểu tâm tư, nguyện vọng của Tổng phụ trách Đội về các vấn đề liên quan đến tuổi tác, chuyên môn nghiệp vụ, trình độ lí luận chính trị để kịp thời đáp ứng đúng nhu cầu, đảm bảo cho Tổng phụ trách Đội yên tâm công tác; cử tổng phụ trách Đội tham gia lớp đào tạo phụ trách Đội do Trường Đoàn Lý Tự Trọng tổ chức. Đặc biệt, Hội đồng Đội huyện Bình Chánh đã phối hợp trường Đoàn Lý Tự Trọng tổ chức một lớp đào tạo phụ trách Đội cho lực lượng phụ trách thiếu nhi của huyện. Hội đồng Đội cụm 2 đã tổ chức </w:t>
      </w:r>
      <w:r>
        <w:rPr>
          <w:sz w:val="26"/>
          <w:szCs w:val="26"/>
          <w:lang w:val="de-DE"/>
        </w:rPr>
        <w:t>chương trình gặp gỡ, giao lưu đối thoại và chăm lo Tết cho Tổng phụ trách Đội.</w:t>
      </w:r>
    </w:p>
    <w:p>
      <w:pPr>
        <w:pStyle w:val="Normal"/>
        <w:ind w:firstLine="720"/>
        <w:jc w:val="both"/>
        <w:rPr>
          <w:i/>
          <w:i/>
          <w:sz w:val="26"/>
          <w:szCs w:val="26"/>
          <w:lang w:val="de-DE"/>
        </w:rPr>
      </w:pPr>
      <w:r>
        <w:rPr>
          <w:i/>
          <w:sz w:val="26"/>
          <w:szCs w:val="26"/>
          <w:lang w:val="de-DE"/>
        </w:rPr>
        <w:t>Số lượng Phụ trách Đội được phát triển Đảng chưa nhiều, điều này cho thấy thiếu sự đầu tư quan tâm của cấp ủy, chi bộ nhà trường, bên cạnh đó đội ngũ phụ trách Đội cũng chưa thực sự phấn đấu học tập, rèn luyện để được đứng vào hàng ngũ của Đảng. Năm học qua, do lượng phụ trách Đội luân chuyển nhiều, lực lượng Phụ trách Đội mới thiếu kỹ năng hoạt động Đội, chưa có kinh nghiệm trong phối hợp hoạt động trong trường học tạo sự cách biệt lớn trong chất lượng hoạt động các Liên đội trên địa bàn thành phố.</w:t>
      </w:r>
    </w:p>
    <w:p>
      <w:pPr>
        <w:pStyle w:val="Normal"/>
        <w:ind w:firstLine="720"/>
        <w:jc w:val="both"/>
        <w:rPr>
          <w:i/>
          <w:i/>
          <w:sz w:val="26"/>
          <w:szCs w:val="26"/>
          <w:lang w:val="de-DE"/>
        </w:rPr>
      </w:pPr>
      <w:r>
        <w:rPr>
          <w:i/>
          <w:sz w:val="26"/>
          <w:szCs w:val="26"/>
          <w:lang w:val="de-DE"/>
        </w:rPr>
      </w:r>
    </w:p>
    <w:p>
      <w:pPr>
        <w:pStyle w:val="Normal"/>
        <w:jc w:val="both"/>
        <w:rPr>
          <w:b/>
          <w:b/>
          <w:sz w:val="26"/>
          <w:szCs w:val="26"/>
          <w:lang w:val="de-DE"/>
        </w:rPr>
      </w:pPr>
      <w:r>
        <w:rPr>
          <w:b/>
          <w:sz w:val="26"/>
          <w:szCs w:val="26"/>
          <w:lang w:val="de-DE"/>
        </w:rPr>
        <w:t>V. CÔNG TÁC CHỈ ĐẠO:</w:t>
      </w:r>
    </w:p>
    <w:p>
      <w:pPr>
        <w:pStyle w:val="Normal"/>
        <w:ind w:firstLine="720"/>
        <w:jc w:val="both"/>
        <w:rPr/>
      </w:pPr>
      <w:r>
        <w:rPr>
          <w:sz w:val="26"/>
          <w:szCs w:val="26"/>
          <w:lang w:val="de-DE"/>
        </w:rPr>
        <w:t>Hội đồng Đội Thành phố xây dựng hệ thống các hướng dẫn, kế hoạch chỉ đạo tổ chức hoạt động trong năm học. Căn cứ chương trình công tác Đội và phong trào Thiếu nhi Thành phố năm học 2010 – 2011, Hội đồng Đội Thành phố đã chủ động xây dựng kế hoạch chỉ đạo và tổ chức thực hiện hiệu quả, đúng tiến độ các nội dung hoạt động trong chương trình công tác. Ban hành hướng dẫn tổ chức hoạt động Đội và phong trào thiếu nhi năm học 2010 – 2011, các loại biểu mẫu phục vụ cho cả năm học như: Đề cương báo cáo, thang điểm thi đua...</w:t>
      </w:r>
    </w:p>
    <w:p>
      <w:pPr>
        <w:pStyle w:val="Normal"/>
        <w:jc w:val="both"/>
        <w:rPr>
          <w:sz w:val="26"/>
          <w:szCs w:val="26"/>
          <w:lang w:val="de-DE"/>
        </w:rPr>
      </w:pPr>
      <w:r>
        <w:rPr>
          <w:sz w:val="26"/>
          <w:szCs w:val="26"/>
          <w:lang w:val="de-DE"/>
        </w:rPr>
      </w:r>
    </w:p>
    <w:p>
      <w:pPr>
        <w:pStyle w:val="Normal"/>
        <w:numPr>
          <w:ilvl w:val="0"/>
          <w:numId w:val="0"/>
        </w:numPr>
        <w:ind w:firstLine="720"/>
        <w:jc w:val="both"/>
        <w:outlineLvl w:val="0"/>
        <w:rPr>
          <w:sz w:val="26"/>
          <w:szCs w:val="26"/>
        </w:rPr>
      </w:pPr>
      <w:r>
        <w:rPr>
          <w:sz w:val="26"/>
          <w:szCs w:val="26"/>
        </w:rPr>
        <w:t>Tổng kết chương trình “Hành quân theo bước chân những người anh hùng” trong năm học đã có hơn 647 hoạt động tuyên dương 374.092 em thiếu nhi các cấp. Tại Lễ kỷ niệm 70 năm Ngày thành lập Đội TNTP Hồ Chí Minh cấp thành phố được tổ chức vào ngày 15/5 đã công nhận 70 em đội viên tiêu biểu  ở các lĩnh vực, 50 liên đội có nhiều điểm 10, nhiều tiết học tốt và nhiều phong trào hay nhất tại các quận – huyện.</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 xml:space="preserve">Để tạo động lực và nâng cao khí thế thi đua </w:t>
      </w:r>
      <w:r>
        <w:rPr>
          <w:bCs/>
          <w:sz w:val="26"/>
          <w:szCs w:val="26"/>
        </w:rPr>
        <w:t xml:space="preserve">trong toàn thành chào mừng kỷ niệm 70 năm Ngày thành lập Đội Thiếu niên Tiền Phong Hồ Chí Minh, </w:t>
      </w:r>
      <w:r>
        <w:rPr>
          <w:sz w:val="26"/>
          <w:szCs w:val="26"/>
        </w:rPr>
        <w:t>Hội đồng Đội Thành phố đã p</w:t>
      </w:r>
      <w:r>
        <w:rPr>
          <w:bCs/>
          <w:sz w:val="26"/>
          <w:szCs w:val="26"/>
        </w:rPr>
        <w:t xml:space="preserve">hát động chương trình </w:t>
      </w:r>
      <w:r>
        <w:rPr>
          <w:b/>
          <w:sz w:val="26"/>
          <w:szCs w:val="26"/>
        </w:rPr>
        <w:t>“Theo bước chân những người anh hùng”</w:t>
      </w:r>
      <w:r>
        <w:rPr>
          <w:sz w:val="26"/>
          <w:szCs w:val="26"/>
        </w:rPr>
        <w:t xml:space="preserve">, chương trình </w:t>
      </w:r>
      <w:r>
        <w:rPr>
          <w:bCs/>
          <w:sz w:val="26"/>
          <w:szCs w:val="26"/>
        </w:rPr>
        <w:t>được bắt đầu từ ngày 02/9/2010 – 15/5/2011 chia thành 3 chặng để thi đua “Làm theo 5 điều Bác Hồ dạy”</w:t>
      </w:r>
      <w:r>
        <w:rPr>
          <w:sz w:val="26"/>
          <w:szCs w:val="26"/>
        </w:rPr>
        <w:t xml:space="preserve">. Chương trình với hình thức qui đổi “hoa điểm 10”, “tiết học tốt”, “ngàn việc tốt” ra số km cụ thể trên lộ trình từ Thành phố Hồ Chí Minh đến tỉnh Cao Bằng quê hương anh Kim Đồng đã được Hội đồng Đội các cấp triển khai và hướng dẫn cụ thể đến các Liên đội, qua đó, mỗi Liên đội là một đơn vị thi đua trong suốt năm học. Chương trình được tổ chức có hệ thống và thành công, hiệu quả của chương trình được đánh giá qua việc các em thi đua làm việc tốt, đạt nhiều điểm 10, giúp các em có động lực rèn luyện và phấn đấu học tập nhằm có được thành tích để qui đổi ra chặng đường đi. </w:t>
      </w:r>
    </w:p>
    <w:p>
      <w:pPr>
        <w:pStyle w:val="Normal"/>
        <w:jc w:val="both"/>
        <w:rPr>
          <w:sz w:val="16"/>
          <w:szCs w:val="26"/>
          <w:lang w:val="de-DE"/>
        </w:rPr>
      </w:pPr>
      <w:r>
        <w:rPr>
          <w:sz w:val="16"/>
          <w:szCs w:val="26"/>
          <w:lang w:val="de-DE"/>
        </w:rPr>
      </w:r>
    </w:p>
    <w:p>
      <w:pPr>
        <w:pStyle w:val="Normal"/>
        <w:ind w:firstLine="720"/>
        <w:jc w:val="both"/>
        <w:rPr/>
      </w:pPr>
      <w:r>
        <w:rPr>
          <w:sz w:val="26"/>
          <w:szCs w:val="26"/>
          <w:lang w:val="de-DE"/>
        </w:rPr>
        <w:t xml:space="preserve">Nhằm nâng cao chất lượng hoạt động tại cơ sở, đồng thời nâng hiệu quả các cuộc họp giao ban hàng quý giữa thành phố với quận – huyện. Hội đồng Đội Thành phố tổ chức họp giao ban cơ sở gắn với các chuyên đề cụ thể: Phương pháp tổ chức chương trình Cùng em vững bước, phòng chống bạo lực học đường; Nội dung tổ chức hoạt động Câu lạc bộ Kỹ năng; Triển khai chương trình năm và nghiệp vụ Công tác Đội; Kỹ năng truyền đạt. </w:t>
      </w:r>
    </w:p>
    <w:p>
      <w:pPr>
        <w:pStyle w:val="Normal"/>
        <w:jc w:val="both"/>
        <w:rPr>
          <w:sz w:val="16"/>
          <w:szCs w:val="16"/>
          <w:lang w:val="de-DE"/>
        </w:rPr>
      </w:pPr>
      <w:r>
        <w:rPr>
          <w:sz w:val="16"/>
          <w:szCs w:val="16"/>
          <w:lang w:val="de-DE"/>
        </w:rPr>
      </w:r>
    </w:p>
    <w:p>
      <w:pPr>
        <w:pStyle w:val="Normal"/>
        <w:ind w:firstLine="720"/>
        <w:jc w:val="both"/>
        <w:rPr>
          <w:sz w:val="26"/>
          <w:szCs w:val="26"/>
          <w:lang w:val="de-DE"/>
        </w:rPr>
      </w:pPr>
      <w:r>
        <w:rPr>
          <w:sz w:val="26"/>
          <w:szCs w:val="26"/>
          <w:lang w:val="de-DE"/>
        </w:rPr>
        <w:t xml:space="preserve">Công tác tham mưu cho Ban Thường vụ Đoàn được Hội đồng Đội từ cấp quận – huyện đến cấp thành đảm bảo duy trì, từ hoạt động phối kết hợp các ngành tổ chức các hoạt động chăm lo cho thiếu nhi đến việc phối hợp ngành giáo dục để tổ chức phong trào Đoàn – Đội, công tác phụ trách Đội trong nhà trường. Cụ thể thực hiện năm “Vì trẻ em”, Hội đồng Đội Thành phố đã tham mưu Ban Thường vụ Thành Đoàn chỉ đạo hệ thống các cơ sở Đoàn thuộc các khối Công nhân lao động, Đại học thực hiện việc chăm lo cho đội viên, thông qua việc trao tặng 25.000 khăn quàng và 25.000 huy hiệu Măng non cho các em đội viên trên toàn địa bàn thành phố. </w:t>
      </w:r>
    </w:p>
    <w:p>
      <w:pPr>
        <w:pStyle w:val="Normal"/>
        <w:ind w:firstLine="720"/>
        <w:jc w:val="both"/>
        <w:rPr>
          <w:sz w:val="16"/>
          <w:szCs w:val="16"/>
          <w:lang w:val="de-DE"/>
        </w:rPr>
      </w:pPr>
      <w:r>
        <w:rPr>
          <w:sz w:val="16"/>
          <w:szCs w:val="16"/>
          <w:lang w:val="de-DE"/>
        </w:rPr>
      </w:r>
    </w:p>
    <w:p>
      <w:pPr>
        <w:pStyle w:val="Normal"/>
        <w:ind w:firstLine="720"/>
        <w:jc w:val="both"/>
        <w:rPr>
          <w:sz w:val="26"/>
          <w:szCs w:val="26"/>
          <w:lang w:val="de-DE"/>
        </w:rPr>
      </w:pPr>
      <w:r>
        <w:rPr>
          <w:sz w:val="26"/>
          <w:szCs w:val="26"/>
          <w:lang w:val="de-DE"/>
        </w:rPr>
        <w:t>Trong công tác phối hợp giữa Hội đồng Đội Thành phố với Nhà Thiếu nhi Thành phố và Báo Khăn Quàng Đỏ đã được xác lập bằng văn bản phân công tổ chức các nội dung hoạt động cấp thành và cơ sở ngay từ đầu năm. Do đó, các nội dung đã được phối hợp uyển chuyển, hợp lý qua các đợt hoạt động lớn của cả năm học như đoạt động kỷ niệm 80 năm Ngày thành lập Đoàn TNCS Hồ Chí Minh, 70 năm Ngày thành lập Đội TNTP Hồ Chí Minh, hoạt động hè...</w:t>
      </w:r>
    </w:p>
    <w:p>
      <w:pPr>
        <w:pStyle w:val="Normal"/>
        <w:ind w:firstLine="720"/>
        <w:jc w:val="both"/>
        <w:rPr>
          <w:sz w:val="16"/>
          <w:szCs w:val="16"/>
          <w:lang w:val="de-DE"/>
        </w:rPr>
      </w:pPr>
      <w:r>
        <w:rPr>
          <w:sz w:val="16"/>
          <w:szCs w:val="16"/>
          <w:lang w:val="de-DE"/>
        </w:rPr>
      </w:r>
    </w:p>
    <w:p>
      <w:pPr>
        <w:pStyle w:val="Normal"/>
        <w:ind w:firstLine="720"/>
        <w:jc w:val="both"/>
        <w:rPr>
          <w:sz w:val="26"/>
          <w:szCs w:val="26"/>
          <w:lang w:val="de-DE"/>
        </w:rPr>
      </w:pPr>
      <w:r>
        <w:rPr>
          <w:sz w:val="26"/>
          <w:szCs w:val="26"/>
          <w:lang w:val="de-DE"/>
        </w:rPr>
        <w:t xml:space="preserve"> </w:t>
      </w:r>
      <w:r>
        <w:rPr>
          <w:sz w:val="26"/>
          <w:szCs w:val="26"/>
          <w:lang w:val="de-DE"/>
        </w:rPr>
        <w:t>Nhằm tăng cường tổ chức các hoạt động phong trào, tạo sự chủ động và nâng cao chất lượng cán bộ thông qua phong trào tại cơ sở, Hội đồng Đội Thành phố đã chỉ đạo hoạt động theo tuyến cụm và phân chia 24 quận – huyện thành 4 cụm thi đua. Trong đó phân công cụm trưởng và các cụm chủ động thống nhất nội dung, phân công tổ chức hoạt động, Hội đồng Đội Thành phố thống nhất bằng văn bản và gởi về Ban Thường vụ quận – huyện Đoàn để quan tâm chỉ đạo. Trong năm học 2010 – 2011, Hội đồng Đội 4 cụm quận – huyện đã chủ động đầu tư tổ chức các hoạt động tập trung cấp cụm theo chỉ đạo của Hội đồng Đội Thành phố.</w:t>
      </w:r>
    </w:p>
    <w:p>
      <w:pPr>
        <w:pStyle w:val="Normal"/>
        <w:jc w:val="both"/>
        <w:rPr>
          <w:sz w:val="16"/>
          <w:szCs w:val="26"/>
          <w:lang w:val="de-DE"/>
        </w:rPr>
      </w:pPr>
      <w:r>
        <w:rPr>
          <w:sz w:val="16"/>
          <w:szCs w:val="26"/>
          <w:lang w:val="de-DE"/>
        </w:rPr>
      </w:r>
    </w:p>
    <w:p>
      <w:pPr>
        <w:pStyle w:val="Normal"/>
        <w:ind w:firstLine="720"/>
        <w:jc w:val="both"/>
        <w:rPr>
          <w:b/>
          <w:b/>
          <w:sz w:val="26"/>
          <w:szCs w:val="26"/>
          <w:lang w:val="de-DE"/>
        </w:rPr>
      </w:pPr>
      <w:r>
        <w:rPr>
          <w:b/>
          <w:sz w:val="26"/>
          <w:szCs w:val="26"/>
          <w:lang w:val="de-DE"/>
        </w:rPr>
        <w:t>IV. NHẬN XÉT – ĐÁNH GIÁ:</w:t>
      </w:r>
    </w:p>
    <w:p>
      <w:pPr>
        <w:pStyle w:val="Normal"/>
        <w:ind w:firstLine="720"/>
        <w:jc w:val="both"/>
        <w:rPr>
          <w:b/>
          <w:b/>
          <w:sz w:val="26"/>
          <w:szCs w:val="26"/>
          <w:lang w:val="de-DE"/>
        </w:rPr>
      </w:pPr>
      <w:r>
        <w:rPr>
          <w:b/>
          <w:sz w:val="26"/>
          <w:szCs w:val="26"/>
          <w:lang w:val="de-DE"/>
        </w:rPr>
        <w:t>1. Mặt mạnh:</w:t>
      </w:r>
      <w:r>
        <w:rPr>
          <w:sz w:val="18"/>
          <w:szCs w:val="26"/>
          <w:lang w:val="de-DE"/>
        </w:rPr>
        <w:t xml:space="preserve">                                              </w:t>
      </w:r>
    </w:p>
    <w:p>
      <w:pPr>
        <w:pStyle w:val="Normal"/>
        <w:ind w:firstLine="720"/>
        <w:jc w:val="both"/>
        <w:rPr>
          <w:sz w:val="26"/>
          <w:szCs w:val="26"/>
          <w:lang w:val="de-DE"/>
        </w:rPr>
      </w:pPr>
      <w:r>
        <w:rPr>
          <w:sz w:val="26"/>
          <w:szCs w:val="26"/>
          <w:lang w:val="de-DE"/>
        </w:rPr>
        <w:t xml:space="preserve">Chương trình “Theo bước chân những người anh hùng” do Hội đồng Đội Thành phố phát động nhận được sự ủng hộ, quan tâm đầu tư thực hiện của hội đồng đội quận, huyện; ban giám hiệu nhà trường và sự tham gia nhiệt tình của các em Đội viên. Từ đây các hoạt động gắn với chào mừng kỷ niệm 80 năm Ngày thành lập Đoàn, 70 năm ngày thành lập Đội thiếu niên tiền phong Hồ Chí Minh gắn với chủ đề năm học được tổ chức đều khắp, tạo dấu ấn mạnh mẽ trong lực lượng Đội viên toàn thành phố. </w:t>
      </w:r>
    </w:p>
    <w:p>
      <w:pPr>
        <w:pStyle w:val="Normal"/>
        <w:ind w:firstLine="720"/>
        <w:jc w:val="both"/>
        <w:rPr>
          <w:sz w:val="16"/>
          <w:szCs w:val="16"/>
          <w:lang w:val="de-DE"/>
        </w:rPr>
      </w:pPr>
      <w:r>
        <w:rPr>
          <w:sz w:val="16"/>
          <w:szCs w:val="16"/>
          <w:lang w:val="de-DE"/>
        </w:rPr>
      </w:r>
    </w:p>
    <w:p>
      <w:pPr>
        <w:pStyle w:val="Normal"/>
        <w:ind w:firstLine="720"/>
        <w:jc w:val="both"/>
        <w:rPr>
          <w:sz w:val="26"/>
          <w:szCs w:val="26"/>
        </w:rPr>
      </w:pPr>
      <w:r>
        <w:rPr>
          <w:sz w:val="26"/>
          <w:szCs w:val="26"/>
        </w:rPr>
        <w:t xml:space="preserve">Việc đầu tư các nội dung trong công tác xây dựng Đội được thực hiện hiệu quả, các nội dung sinh hoạt sao nhi đồng, rèn luyện kỹ năng đội viên gắn với thực tiễn cuộc sống tạo thành phong trào thi đua sôi nổi trong đội viên, chi đội toàn thành phố. </w:t>
      </w:r>
    </w:p>
    <w:p>
      <w:pPr>
        <w:pStyle w:val="Normal"/>
        <w:ind w:firstLine="720"/>
        <w:jc w:val="both"/>
        <w:rPr>
          <w:sz w:val="16"/>
          <w:szCs w:val="16"/>
        </w:rPr>
      </w:pPr>
      <w:r>
        <w:rPr>
          <w:sz w:val="16"/>
          <w:szCs w:val="16"/>
        </w:rPr>
      </w:r>
    </w:p>
    <w:p>
      <w:pPr>
        <w:pStyle w:val="Normal"/>
        <w:ind w:firstLine="720"/>
        <w:jc w:val="both"/>
        <w:rPr/>
      </w:pPr>
      <w:r>
        <w:rPr>
          <w:sz w:val="26"/>
          <w:szCs w:val="26"/>
        </w:rPr>
        <w:t>Công tác phụ trách Đội được quan tâm đầu tư về chất lượng, tạo nhiều sân chơi vui tươi bổ ích. Công tác tham mưu của Ban Thường vụ quận – huyện Đoàn và Hội đồng Đội quận – huyện nhằm thực hiện tốt công tác chăm lo, nâng cao trình độ chính trị cho lực lượng phụ trách Đội được đầu tư thực hi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Nhà thiếu nhi các cấp và Báo Khăn Quàng Đỏ đã đồng hành và phối hợp hiệu quả với Hội đồng Đội các cấp để tổ chức thành công nhiều chương trình lớn, tạo hiệu quả lan tỏa trong toàn hệ thống tổ chức Đội.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Hạn chế:</w:t>
      </w:r>
    </w:p>
    <w:p>
      <w:pPr>
        <w:pStyle w:val="Normal"/>
        <w:ind w:firstLine="720"/>
        <w:jc w:val="both"/>
        <w:rPr>
          <w:sz w:val="26"/>
          <w:szCs w:val="26"/>
        </w:rPr>
      </w:pPr>
      <w:r>
        <w:rPr>
          <w:sz w:val="26"/>
          <w:szCs w:val="26"/>
        </w:rPr>
        <w:t xml:space="preserve">Việc thực hiện một số nội dung theo trọng tâm 5 điều Bác Hồ dạy chưa có nhiều đột phá, một số nội dung phong trào còn nhiều bị động, lúng túng và thiếu mô hình hay tại cơ sở. </w:t>
      </w:r>
    </w:p>
    <w:p>
      <w:pPr>
        <w:pStyle w:val="Normal"/>
        <w:ind w:firstLine="720"/>
        <w:jc w:val="both"/>
        <w:rPr>
          <w:sz w:val="26"/>
          <w:szCs w:val="26"/>
        </w:rPr>
      </w:pPr>
      <w:r>
        <w:rPr>
          <w:sz w:val="26"/>
          <w:szCs w:val="26"/>
        </w:rPr>
        <w:t>Công tác xây dựng Đội mặc dù đã có nhiều chuyển biến nhưng vẫn còn tồn tại chưa khắc phục được đó là hình thức công nhận chuyên hiệu rèn luyện Đội viên, đội ngũ chỉ huy Đội chưa thực sự tự quản.</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Công tác phát triển Đảng cho lực lượng phụ trách Đội đã được đầu tư nhưng số lượng chưa nhiều, đội ngũ phụ trách Đội đã được luân chuyển nhưng số phụ trách mới chưa nắm công tác chuyên môn cũng như chưa có lòng yêu nghê nên ảnh hưởng đến sức sáng tạo tại liên đội.</w:t>
      </w:r>
    </w:p>
    <w:p>
      <w:pPr>
        <w:pStyle w:val="Normal"/>
        <w:ind w:firstLine="720"/>
        <w:jc w:val="both"/>
        <w:rPr>
          <w:sz w:val="26"/>
          <w:szCs w:val="26"/>
        </w:rPr>
      </w:pPr>
      <w:r>
        <w:rPr>
          <w:sz w:val="26"/>
          <w:szCs w:val="26"/>
        </w:rPr>
      </w:r>
    </w:p>
    <w:p>
      <w:pPr>
        <w:pStyle w:val="Normal"/>
        <w:tabs>
          <w:tab w:val="clear" w:pos="720"/>
          <w:tab w:val="center" w:pos="6120" w:leader="none"/>
        </w:tabs>
        <w:jc w:val="both"/>
        <w:rPr>
          <w:b/>
          <w:b/>
          <w:bCs/>
          <w:sz w:val="26"/>
          <w:szCs w:val="26"/>
        </w:rPr>
      </w:pPr>
      <w:r>
        <w:rPr>
          <w:sz w:val="26"/>
          <w:szCs w:val="26"/>
        </w:rPr>
        <w:tab/>
      </w:r>
      <w:r>
        <w:rPr>
          <w:b/>
          <w:bCs/>
          <w:sz w:val="26"/>
          <w:szCs w:val="26"/>
        </w:rPr>
        <w:t>TM. HỘI ĐỒNG ĐỘI THÀNH PHỐ</w:t>
      </w:r>
    </w:p>
    <w:p>
      <w:pPr>
        <w:pStyle w:val="Normal"/>
        <w:tabs>
          <w:tab w:val="clear" w:pos="720"/>
          <w:tab w:val="center" w:pos="6120" w:leader="none"/>
        </w:tabs>
        <w:jc w:val="both"/>
        <w:rPr>
          <w:bCs/>
          <w:sz w:val="26"/>
          <w:szCs w:val="26"/>
        </w:rPr>
      </w:pPr>
      <w:r>
        <w:rPr>
          <w:b/>
          <w:bCs/>
          <w:sz w:val="26"/>
          <w:szCs w:val="26"/>
        </w:rPr>
        <w:tab/>
      </w:r>
      <w:r>
        <w:rPr>
          <w:bCs/>
          <w:sz w:val="26"/>
          <w:szCs w:val="26"/>
        </w:rPr>
        <w:t>PHÓ CHỦ TỊCH</w:t>
      </w:r>
    </w:p>
    <w:p>
      <w:pPr>
        <w:pStyle w:val="Normal"/>
        <w:tabs>
          <w:tab w:val="clear" w:pos="720"/>
          <w:tab w:val="center" w:pos="6120" w:leader="none"/>
        </w:tabs>
        <w:jc w:val="both"/>
        <w:rPr>
          <w:bCs/>
          <w:sz w:val="26"/>
          <w:szCs w:val="26"/>
        </w:rPr>
      </w:pPr>
      <w:r>
        <w:rPr>
          <w:bCs/>
          <w:sz w:val="26"/>
          <w:szCs w:val="26"/>
        </w:rPr>
        <w:tab/>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2545</wp:posOffset>
                </wp:positionV>
                <wp:extent cx="2590800" cy="1600200"/>
                <wp:effectExtent l="0" t="0" r="0" b="0"/>
                <wp:wrapNone/>
                <wp:docPr id="1" name="Frame1"/>
                <a:graphic xmlns:a="http://schemas.openxmlformats.org/drawingml/2006/main">
                  <a:graphicData uri="http://schemas.microsoft.com/office/word/2010/wordprocessingShape">
                    <wps:wsp>
                      <wps:cNvSpPr txBox="1"/>
                      <wps:spPr>
                        <a:xfrm>
                          <a:off x="0" y="0"/>
                          <a:ext cx="2590800" cy="1600200"/>
                        </a:xfrm>
                        <a:prstGeom prst="rect"/>
                        <a:solidFill>
                          <a:srgbClr val="FFFFFF">
                            <a:alpha val="0"/>
                          </a:srgbClr>
                        </a:solidFill>
                      </wps:spPr>
                      <wps:txbx>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Ư, VP 2 TW Đoàn;</w:t>
                            </w:r>
                          </w:p>
                          <w:p>
                            <w:pPr>
                              <w:pStyle w:val="Normal"/>
                              <w:rPr>
                                <w:sz w:val="22"/>
                                <w:szCs w:val="22"/>
                              </w:rPr>
                            </w:pPr>
                            <w:r>
                              <w:rPr>
                                <w:sz w:val="22"/>
                                <w:szCs w:val="22"/>
                              </w:rPr>
                              <w:t>- BTV Thành Đoàn; HĐĐ TP;</w:t>
                            </w:r>
                          </w:p>
                          <w:p>
                            <w:pPr>
                              <w:pStyle w:val="Normal"/>
                              <w:rPr>
                                <w:sz w:val="22"/>
                                <w:szCs w:val="22"/>
                              </w:rPr>
                            </w:pPr>
                            <w:r>
                              <w:rPr>
                                <w:sz w:val="22"/>
                                <w:szCs w:val="22"/>
                              </w:rPr>
                              <w:t>- NTNTP, Báo KQĐ;</w:t>
                            </w:r>
                          </w:p>
                          <w:p>
                            <w:pPr>
                              <w:pStyle w:val="Normal"/>
                              <w:rPr>
                                <w:sz w:val="22"/>
                                <w:szCs w:val="22"/>
                              </w:rPr>
                            </w:pPr>
                            <w:r>
                              <w:rPr>
                                <w:sz w:val="22"/>
                                <w:szCs w:val="22"/>
                              </w:rPr>
                              <w:t>- Thường trực 24 quận huyện Đoàn;</w:t>
                            </w:r>
                          </w:p>
                          <w:p>
                            <w:pPr>
                              <w:pStyle w:val="Normal"/>
                              <w:rPr>
                                <w:sz w:val="22"/>
                                <w:szCs w:val="22"/>
                              </w:rPr>
                            </w:pPr>
                            <w:r>
                              <w:rPr>
                                <w:sz w:val="22"/>
                                <w:szCs w:val="22"/>
                              </w:rPr>
                              <w:t>- HĐĐ 24 quận - huyện;</w:t>
                            </w:r>
                          </w:p>
                          <w:p>
                            <w:pPr>
                              <w:pStyle w:val="Normal"/>
                              <w:rPr>
                                <w:sz w:val="22"/>
                                <w:szCs w:val="22"/>
                              </w:rPr>
                            </w:pPr>
                            <w:r>
                              <w:rPr>
                                <w:sz w:val="22"/>
                                <w:szCs w:val="22"/>
                              </w:rPr>
                              <w:t>- Lưu VP.</w:t>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Ư, VP 2 TW Đoàn;</w:t>
                      </w:r>
                    </w:p>
                    <w:p>
                      <w:pPr>
                        <w:pStyle w:val="Normal"/>
                        <w:rPr>
                          <w:sz w:val="22"/>
                          <w:szCs w:val="22"/>
                        </w:rPr>
                      </w:pPr>
                      <w:r>
                        <w:rPr>
                          <w:sz w:val="22"/>
                          <w:szCs w:val="22"/>
                        </w:rPr>
                        <w:t>- BTV Thành Đoàn; HĐĐ TP;</w:t>
                      </w:r>
                    </w:p>
                    <w:p>
                      <w:pPr>
                        <w:pStyle w:val="Normal"/>
                        <w:rPr>
                          <w:sz w:val="22"/>
                          <w:szCs w:val="22"/>
                        </w:rPr>
                      </w:pPr>
                      <w:r>
                        <w:rPr>
                          <w:sz w:val="22"/>
                          <w:szCs w:val="22"/>
                        </w:rPr>
                        <w:t>- NTNTP, Báo KQĐ;</w:t>
                      </w:r>
                    </w:p>
                    <w:p>
                      <w:pPr>
                        <w:pStyle w:val="Normal"/>
                        <w:rPr>
                          <w:sz w:val="22"/>
                          <w:szCs w:val="22"/>
                        </w:rPr>
                      </w:pPr>
                      <w:r>
                        <w:rPr>
                          <w:sz w:val="22"/>
                          <w:szCs w:val="22"/>
                        </w:rPr>
                        <w:t>- Thường trực 24 quận huyện Đoàn;</w:t>
                      </w:r>
                    </w:p>
                    <w:p>
                      <w:pPr>
                        <w:pStyle w:val="Normal"/>
                        <w:rPr>
                          <w:sz w:val="22"/>
                          <w:szCs w:val="22"/>
                        </w:rPr>
                      </w:pPr>
                      <w:r>
                        <w:rPr>
                          <w:sz w:val="22"/>
                          <w:szCs w:val="22"/>
                        </w:rPr>
                        <w:t>- HĐĐ 24 quận - huyện;</w:t>
                      </w:r>
                    </w:p>
                    <w:p>
                      <w:pPr>
                        <w:pStyle w:val="Normal"/>
                        <w:rPr>
                          <w:sz w:val="22"/>
                          <w:szCs w:val="22"/>
                        </w:rPr>
                      </w:pPr>
                      <w:r>
                        <w:rPr>
                          <w:sz w:val="22"/>
                          <w:szCs w:val="22"/>
                        </w:rPr>
                        <w:t>- Lưu VP.</w:t>
                      </w:r>
                    </w:p>
                  </w:txbxContent>
                </v:textbox>
                <w10:wrap type="none"/>
              </v:rect>
            </w:pict>
          </mc:Fallback>
        </mc:AlternateContent>
      </w:r>
    </w:p>
    <w:p>
      <w:pPr>
        <w:pStyle w:val="Normal"/>
        <w:tabs>
          <w:tab w:val="clear" w:pos="720"/>
          <w:tab w:val="center" w:pos="6120" w:leader="none"/>
        </w:tabs>
        <w:jc w:val="both"/>
        <w:rPr>
          <w:bCs/>
          <w:sz w:val="26"/>
          <w:szCs w:val="26"/>
        </w:rPr>
      </w:pPr>
      <w:r>
        <w:rPr>
          <w:bCs/>
          <w:sz w:val="26"/>
          <w:szCs w:val="26"/>
        </w:rPr>
      </w:r>
    </w:p>
    <w:p>
      <w:pPr>
        <w:pStyle w:val="Normal"/>
        <w:tabs>
          <w:tab w:val="clear" w:pos="720"/>
          <w:tab w:val="left" w:pos="6641" w:leader="none"/>
        </w:tabs>
        <w:jc w:val="both"/>
        <w:rPr>
          <w:bCs/>
          <w:sz w:val="26"/>
          <w:szCs w:val="26"/>
        </w:rPr>
      </w:pPr>
      <w:r>
        <w:rPr>
          <w:bCs/>
          <w:sz w:val="26"/>
          <w:szCs w:val="26"/>
        </w:rPr>
        <w:tab/>
      </w:r>
    </w:p>
    <w:p>
      <w:pPr>
        <w:pStyle w:val="Normal"/>
        <w:tabs>
          <w:tab w:val="clear" w:pos="720"/>
          <w:tab w:val="left" w:pos="6641" w:leader="none"/>
        </w:tabs>
        <w:jc w:val="both"/>
        <w:rPr>
          <w:bCs/>
          <w:sz w:val="26"/>
          <w:szCs w:val="26"/>
        </w:rPr>
      </w:pPr>
      <w:r>
        <w:rPr>
          <w:bCs/>
          <w:sz w:val="26"/>
          <w:szCs w:val="26"/>
        </w:rPr>
      </w:r>
    </w:p>
    <w:p>
      <w:pPr>
        <w:pStyle w:val="Normal"/>
        <w:tabs>
          <w:tab w:val="clear" w:pos="720"/>
          <w:tab w:val="left" w:pos="6641" w:leader="none"/>
        </w:tabs>
        <w:jc w:val="both"/>
        <w:rPr>
          <w:bCs/>
          <w:sz w:val="26"/>
          <w:szCs w:val="26"/>
        </w:rPr>
      </w:pPr>
      <w:r>
        <w:rPr>
          <w:bCs/>
          <w:sz w:val="26"/>
          <w:szCs w:val="26"/>
        </w:rPr>
      </w:r>
    </w:p>
    <w:p>
      <w:pPr>
        <w:pStyle w:val="Normal"/>
        <w:tabs>
          <w:tab w:val="clear" w:pos="720"/>
          <w:tab w:val="center" w:pos="6120" w:leader="none"/>
        </w:tabs>
        <w:jc w:val="both"/>
        <w:rPr>
          <w:b/>
          <w:b/>
          <w:bCs/>
          <w:sz w:val="26"/>
          <w:szCs w:val="26"/>
        </w:rPr>
      </w:pPr>
      <w:r>
        <w:rPr>
          <w:bCs/>
          <w:sz w:val="26"/>
          <w:szCs w:val="26"/>
        </w:rPr>
        <w:tab/>
      </w:r>
      <w:r>
        <w:rPr>
          <w:b/>
          <w:sz w:val="26"/>
          <w:szCs w:val="26"/>
        </w:rPr>
        <w:t>Dương Ngọc Tuấn</w:t>
      </w:r>
    </w:p>
    <w:p>
      <w:pPr>
        <w:pStyle w:val="Normal"/>
        <w:jc w:val="both"/>
        <w:rPr>
          <w:b/>
          <w:b/>
          <w:bCs/>
          <w:sz w:val="26"/>
          <w:szCs w:val="26"/>
        </w:rPr>
      </w:pPr>
      <w:r>
        <w:rPr>
          <w:b/>
          <w:bCs/>
          <w:sz w:val="26"/>
          <w:szCs w:val="26"/>
        </w:rPr>
      </w:r>
    </w:p>
    <w:sectPr>
      <w:footerReference w:type="default" r:id="rId2"/>
      <w:type w:val="nextPage"/>
      <w:pgSz w:w="11906" w:h="16838"/>
      <w:pgMar w:left="1701" w:right="1134" w:gutter="0" w:header="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VNI-Times" w:hAnsi="VNI-Times" w:cs="VNI-Time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I-Times" w:hAnsi="VNI-Times" w:cs="VNI-Times"/>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itle">
    <w:name w:val="MM Title"/>
    <w:basedOn w:val="Heading"/>
    <w:qFormat/>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Phead">
    <w:name w:val="phead"/>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18:00Z</dcterms:created>
  <dc:creator>User</dc:creator>
  <dc:description/>
  <cp:keywords/>
  <dc:language>en-US</dc:language>
  <cp:lastModifiedBy>User</cp:lastModifiedBy>
  <cp:lastPrinted>2010-02-11T09:32:00Z</cp:lastPrinted>
  <dcterms:modified xsi:type="dcterms:W3CDTF">2011-07-26T05:58:00Z</dcterms:modified>
  <cp:revision>4</cp:revision>
  <dc:subject/>
  <dc:title/>
</cp:coreProperties>
</file>