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caps/>
        </w:rPr>
        <w:tab/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i/>
          <w:i/>
        </w:rPr>
      </w:pPr>
      <w:r>
        <w:rPr>
          <w:caps/>
        </w:rPr>
        <w:tab/>
        <w:t xml:space="preserve">BCH TP. HỒ CHÍ MINH </w:t>
      </w:r>
      <w:r>
        <w:rPr>
          <w:b/>
          <w:caps/>
        </w:rPr>
        <w:br/>
        <w:tab/>
        <w:t>_____</w:t>
        <w:tab/>
        <w:t xml:space="preserve">                                      </w:t>
      </w:r>
      <w:r>
        <w:rPr>
          <w:i/>
        </w:rPr>
        <w:t>TP. Hồ Chí Minh, ngày 04 tháng 11 năm 201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caps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b/>
          <w:b/>
          <w:caps/>
        </w:rPr>
      </w:pPr>
      <w:r>
        <w:rPr>
          <w:b/>
          <w:caps/>
        </w:rPr>
        <w:tab/>
        <w:t>46/2011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(Từ 07-11-2011 đến 13-11-2011)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iểm tra công tác Đoàn và phong trào Thanh Thiếu nhi thành phố khu vực Quận (Huyện), Lực lượng vũ trang, Công nhân lao động năm 201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Đi bộ vượt hầm Thủ Thiêm chào mừng Lễ thông xe hầm vượt sông Sài Gòn nối toàn tuyến Đại lộ Đông Tây - Võ Văn Kiệ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b/>
          <w:b/>
          <w:i/>
          <w:i/>
          <w:color w:val="000000"/>
        </w:rPr>
      </w:pPr>
      <w:r>
        <w:rPr>
          <w:b/>
          <w:i/>
        </w:rPr>
        <w:t>Hội nghị lấy ý kiến BCH Thành Đoàn về Văn kiện Đại hội Đoàn toàn quốc lần thứ X và Báo cáo sửa đổi, bổ sung Điều lệ Đoàn, dự thảo Điều lệ Đoàn sửa đổi, bổ sung tại Đại hội Đoàn toàn quốc lần thứ X.</w:t>
      </w:r>
    </w:p>
    <w:p>
      <w:pPr>
        <w:pStyle w:val="Normal"/>
        <w:ind w:left="480" w:right="3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39" w:hanging="0"/>
        <w:jc w:val="both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HỨ HAI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Giao ban Thường trực – Văn phòng (</w:t>
            </w:r>
            <w:r>
              <w:rPr>
                <w:i/>
                <w:spacing w:val="-6"/>
              </w:rPr>
              <w:t>TP: Thường trực, lãnh đạo VP</w:t>
            </w:r>
            <w:r>
              <w:rPr>
                <w:spacing w:val="-6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7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g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họp về công trình xây dựng khu di tích khu ủy Sài Gòn – Gia Định tại Bến Tre </w:t>
            </w:r>
            <w:r>
              <w:rPr>
                <w:i/>
                <w:color w:val="000000"/>
              </w:rPr>
              <w:t>(TP: đ/c Hiếu, Lễ, V.Hưng, D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ỉnh ủ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Lễ kết nạp Đảng của Chi bộ Văn phòng 1 và 2 </w:t>
            </w:r>
            <w:r>
              <w:rPr>
                <w:i/>
                <w:color w:val="000000"/>
              </w:rPr>
              <w:t>(TP: đ/c Hiếu, Q.Phong, Nguyên, P.Thảo, Đảng viên chi bộ VP1 &amp;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truyền thố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Thành Đoà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Họp Hội đồng bình chọn “Nhà giáo trẻ tiêu biểu” năm 2011 </w:t>
            </w:r>
            <w:r>
              <w:rPr>
                <w:i/>
                <w:iCs/>
                <w:color w:val="000000"/>
                <w:spacing w:val="-6"/>
              </w:rPr>
              <w:t>(TP: đ/c Hiếu, Vũ, M.Cường, Đoàn, các thành viên Hội đồng theo quyết định 392/QĐ-ĐTN ngày 19/10/2010 của BTV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-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8g00</w:t>
            </w:r>
          </w:p>
        </w:tc>
        <w:tc>
          <w:tcPr>
            <w:tcW w:w="642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công tác Đoàn và phong trào TTN khu vực Quận (Huyện), LLVT, CNLĐ </w:t>
            </w:r>
            <w:r>
              <w:rPr>
                <w:i/>
                <w:color w:val="000000"/>
              </w:rPr>
              <w:t>(TP: đ/c Hiếu, Q. Phong, M.Cường, Vũ, thành viên các đoàn kiểm tr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Hội nghị lấy ý kiến cán bộ Đoàn, Hội và sinh viên các trường Đại học, Cao đẳng về Văn kiện Đại hội Đoàn toàn quốc lần thứ X và Báo cáo sửa đổi, bổ sung Điều lệ Đoàn, dự thảo Điều lệ Đoàn sửa đổi, bổ sung tại Đại hội Đoàn toàn quốc lần thứ X </w:t>
            </w:r>
            <w:r>
              <w:rPr>
                <w:i/>
              </w:rPr>
              <w:t>(TP: Thường trực, Ban TNTH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H Luậ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họp mặt kỷ niệm 58 năm Ngày Độc lập Vương quốc Campuchia </w:t>
            </w:r>
            <w:r>
              <w:rPr>
                <w:i/>
                <w:iCs/>
                <w:color w:val="000000"/>
              </w:rPr>
              <w:t>(TP: đ/c P.Thảo, M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Lê Duẫ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Hội nghị lấy ý kiến cán bộ đoàn viên, thanh niên công nhân, cán bộ Đoàn trong các loại hình doanh nghiệp về Văn kiện Đại hội Đoàn toàn quốc lần thứ X và Báo cáo sửa đổi, bổ sung Điều lệ Đoàn, dự thảo Điều lệ Đoàn sửa đổi, bổ sung tại Đại hội Đoàn toàn quốc lần thứ X </w:t>
            </w:r>
            <w:r>
              <w:rPr>
                <w:i/>
              </w:rPr>
              <w:t>(TP: Thường trực, Ban CNLĐ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ổng Ct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iện lự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.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các đơn vị Cảng Sài Gòn, Hải Quan, Bộ đội Biên phòng về việc phối hợp tổ chức đón Tàu Thanh niên Đông Nam Á năm 2011 </w:t>
            </w:r>
            <w:r>
              <w:rPr>
                <w:i/>
                <w:iCs/>
                <w:color w:val="000000"/>
              </w:rPr>
              <w:t>(TP: đ/c Q.Phong, P.Thảo, L.Yến, T.Hải, M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ản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ài Gò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an Tổ chức Thành Đoàn về công tác cán bộ </w:t>
            </w:r>
            <w:r>
              <w:rPr>
                <w:i/>
                <w:color w:val="000000"/>
              </w:rPr>
              <w:t>(TP: đ/c Hiếu, M.Cường, P.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an Tổ chức đi bộ vượt hầm Thủ Thiêm </w:t>
            </w:r>
            <w:r>
              <w:rPr>
                <w:i/>
                <w:iCs/>
                <w:color w:val="000000"/>
              </w:rPr>
              <w:t>(TP: đ/c Vũ, Lễ, Đoàn, Hồng Sơn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tổ chức Hippo - Nhật Bản về tổ chức chương trình ở nhà dân - học Tiếng Việt </w:t>
            </w:r>
            <w:r>
              <w:rPr>
                <w:i/>
                <w:iCs/>
                <w:color w:val="000000"/>
              </w:rPr>
              <w:t>(TP: đ/c P.Thảo, M.Thảo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ông Sen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TƯ 09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/>
              <w:t xml:space="preserve">Hội nghị lấy ý kiến BCH Thành Đoàn về Văn kiện Đại hội Đoàn toàn quốc lần thứ X và Báo cáo sửa đổi, bổ sung Điều lệ Đoàn, dự thảo Điều lệ Đoàn sửa đổi, bổ sung tại Đại hội Đoàn toàn quốc lần thứ X </w:t>
            </w:r>
            <w:r>
              <w:rPr>
                <w:i/>
              </w:rPr>
              <w:t>(TP: đ/c Hiếu, BTV, UVBCH Thành Đoàn, Bí thư quận, huyện Đoàn và Bí thư các Đoàn các trường Đại học, 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họp về dự án xây dựng Cung Văn hóa Thiếu nhi TP tại Khu đô thị mới Thủ Thiêm (</w:t>
            </w:r>
            <w:r>
              <w:rPr>
                <w:i/>
              </w:rPr>
              <w:t>TP: đ/c Q.Phong, Tổ KTDA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QL Khu Thủ Thiê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iếp xúc cử tri Quận 7 trước kỳ họp Hội đồng Nhân dân thành phố </w:t>
            </w:r>
            <w:r>
              <w:rPr>
                <w:i/>
                <w:color w:val="000000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 Q.7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an cố vấn, Ban Giám khảo, Ban Tổ chức Hội thi trực tuyến “Biển đảo quê hương” - 2011 </w:t>
            </w:r>
            <w:r>
              <w:rPr>
                <w:i/>
                <w:iCs/>
                <w:color w:val="000000"/>
              </w:rPr>
              <w:t>(TP: đ/c Hiếu, Vũ, H.Phong, Ban Cố vấn, Ban Giám khảo, Ban Tổ chức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TC liên hoan "Nhà giáo trẻ tiêu biểu" lần IV - 2011 </w:t>
            </w:r>
            <w:r>
              <w:rPr>
                <w:i/>
                <w:iCs/>
                <w:color w:val="000000"/>
              </w:rPr>
              <w:t>(TP: đ/c Đoàn, T.Phương, K.Hưng, V.Hưng,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 10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ai mạc Hội thi "Sức khỏe sinh sản - Tình dục an toàn - Phòng chống HIV-AIDS" các trường Đại học </w:t>
            </w:r>
            <w:r>
              <w:rPr>
                <w:i/>
                <w:iCs/>
                <w:color w:val="000000"/>
              </w:rPr>
              <w:t>(TP: đ/c Đoàn, T.Phương, Ban TNTH, NVH Sinh vi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 NVHSV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Đoàn trường Đại học Luật và Ngân hàng Đông Á về tài liệu tuyên truyền biển đảo quê hương </w:t>
            </w:r>
            <w:r>
              <w:rPr>
                <w:i/>
                <w:iCs/>
                <w:color w:val="000000"/>
              </w:rPr>
              <w:t>(TP: đ/c Hiếu, M.Cường, V.Hư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ọp BTC đón tàu Thanh niên Đông Nam Á 2011 (</w:t>
            </w:r>
            <w:r>
              <w:rPr>
                <w:i/>
                <w:color w:val="000000"/>
              </w:rPr>
              <w:t>TP: đ/c Q.Phong, P.Thảo, Nguyên, Hồng Sơn, Đoàn, T.Hải, L.Yến, trưởng – phó các Tổ hoạt động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ung kết Hội thi "Sức khỏe sinh sản - Tình dục an toàn - Phòng chống HIV-AIDS" các trường Đại học </w:t>
            </w:r>
            <w:r>
              <w:rPr>
                <w:i/>
                <w:iCs/>
                <w:color w:val="000000"/>
              </w:rPr>
              <w:t>(TP: đ/c Đoàn, T.Phương, Ban TNTH, NVH Sinh v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SV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-1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g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ội nghị tổng kết công tác tuyển chọn, gọi công dân nhập ngũ năm 2011 và triển khai phương hướng, nhiệm vụ năm 2012 của Quân khu 7 </w:t>
            </w:r>
            <w:r>
              <w:rPr>
                <w:i/>
                <w:color w:val="000000"/>
              </w:rPr>
              <w:t>(TP: đ/c Hiếu, Ban MT-ANQP-ĐBDC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HT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ân khu 7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lễ kỷ niệm 10 năm thành lập trường trung cấp Vạn Tường </w:t>
            </w:r>
            <w:r>
              <w:rPr>
                <w:i/>
                <w:iCs/>
                <w:color w:val="000000"/>
              </w:rPr>
              <w:t>(TP: đ/c Đoàn, T.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Đại hội đại biểu Liên hiệp các tổ chức hữu nghị TP.HCM (</w:t>
            </w:r>
            <w:r>
              <w:rPr>
                <w:i/>
                <w:color w:val="000000"/>
              </w:rPr>
              <w:t>TP: đ/c P.Thảo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LH các tổ chức hữu nghị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chương trình “Lễ cưới tập thể” dành cho thanh niên công nhân năm 2011 </w:t>
            </w:r>
            <w:r>
              <w:rPr>
                <w:i/>
                <w:iCs/>
                <w:color w:val="000000"/>
              </w:rPr>
              <w:t>(TP: đ/c Hiếu, Vũ, Lễ, Ban CNLĐ, TT hỗ trợ thanh niên công nhâ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H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White Palac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khai mạc chương trình liên hoan “Tiếng hát sinh viên toàn thành” năm 2011 </w:t>
            </w:r>
            <w:r>
              <w:rPr>
                <w:i/>
                <w:iCs/>
                <w:color w:val="000000"/>
              </w:rPr>
              <w:t>(TP: đ/c Q.Phong, Đoàn, K.Hưng, V.Linh, NVHS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i học Văn hóa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ễ kết nạp Đảng viên mới chi bộ trường học </w:t>
            </w:r>
            <w:r>
              <w:rPr>
                <w:i/>
                <w:iCs/>
                <w:color w:val="000000"/>
              </w:rPr>
              <w:t>(TP: đ/c Đoàn, Đảng viên chi bộ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hòng truyền thống 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an Quản lý dự án đầu tư xây dựng Hãng phim trẻ </w:t>
            </w:r>
            <w:r>
              <w:rPr>
                <w:i/>
                <w:color w:val="000000"/>
              </w:rPr>
              <w:t>(TP: đ/c Hiếu, Q.Phong, T.Anh, V.An, Đạ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12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ai mạc Vòng chung kết giải thưởng “Sinh viên nghiên cứu khoa học Eureka” lần thứ XIII năm 2011 </w:t>
            </w:r>
            <w:r>
              <w:rPr>
                <w:i/>
                <w:color w:val="000000"/>
              </w:rPr>
              <w:t>(TP: đ/c Vũ, K.Hưng, K.Thành, TT PTKHCN Tr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H Tôn Đức Thắ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g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Dự Chương trình “Thắp sáng ước mơ sáng tạo” cho học sinh trường PTTH Nguyễn Văn Cừ do Đoàn trường ĐH Bách Khoa tổ chức </w:t>
            </w:r>
            <w:r>
              <w:rPr>
                <w:i/>
                <w:color w:val="000000"/>
              </w:rPr>
              <w:t>(TP: đ/c Đoàn, T.Phươ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rường PTTH Nguyễn Văn Cừ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12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iển khai phong trào “Học sinh 3 tích cực” trong học sinh THPT, TTGDTX </w:t>
            </w:r>
            <w:r>
              <w:rPr>
                <w:i/>
                <w:iCs/>
                <w:color w:val="000000"/>
              </w:rPr>
              <w:t>(TP: đ/c Vũ, K.Hưng, Ban TNTH, Thường trực 24 quận huyện Đoàn và Trợ lý Thanh niên các trường THPT, TTGDTX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Lễ tuyên dương "Nhà giáo trẻ tiêu biểu" Quận 3 </w:t>
            </w:r>
            <w:r>
              <w:rPr>
                <w:i/>
                <w:iCs/>
                <w:color w:val="000000"/>
              </w:rPr>
              <w:t>(TP: đ/c Đoàn, T.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ặp mặt đội tuyển TP.HCM tham dự Trại Huấn luyện viên cấp 1 Trung ương - trại Nguyễn Chí Thanh năm 2011 </w:t>
            </w:r>
            <w:r>
              <w:rPr>
                <w:i/>
                <w:iCs/>
                <w:color w:val="000000"/>
              </w:rPr>
              <w:t>(TP: đ/c Vũ, Hồng Sơn, T.Quang, CLB Huấn luyện, đội tuyển TP.HCM tham dự Trại Nguyễn Chí 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chương trình "Nhà giáo trẻ tiêu biểu" thắp sáng đam mê nghiên cứu khoa học trong sinh viên trường ĐH Khoa học Tự nhiên </w:t>
            </w:r>
            <w:r>
              <w:rPr>
                <w:i/>
                <w:iCs/>
                <w:color w:val="000000"/>
              </w:rPr>
              <w:t>(TP: đ/c Đoàn, T.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H KHT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i bộ vượt hầm Thủ Thiêm hướng đến chào mừng Lễ thông xe hầm vượt sông Sài Gòn nối toàn tuyến Đại lộ Đông Tây - Võ Văn Kiệt </w:t>
            </w:r>
            <w:r>
              <w:rPr>
                <w:i/>
                <w:iCs/>
                <w:color w:val="000000"/>
              </w:rPr>
              <w:t>(TP: đ/c Hiếu, Vũ, BTV Thành Đoàn, cơ sở Đoà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ầm Thủ Thiêm - bờ đông quận 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gày hội Hoa hướng dương - chương trình Ước mơ của Thúy </w:t>
            </w:r>
            <w:r>
              <w:rPr>
                <w:i/>
                <w:iCs/>
                <w:color w:val="000000"/>
              </w:rPr>
              <w:t>(TP: đ/c Vũ, Hồng Sơn, VP Hội, cơ sở Hộ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 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ập huấn Tình nguyện viên chương trình Tàu Thanh niên Đông Nam Á năm 2011 </w:t>
            </w:r>
            <w:r>
              <w:rPr>
                <w:i/>
                <w:iCs/>
                <w:color w:val="000000"/>
              </w:rPr>
              <w:t>(TP: đ/c P.Thảo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liên hoan cán bộ trẻ tiêu biểu đại học quốc gia Thành phố Hồ Chí Minh </w:t>
            </w:r>
            <w:r>
              <w:rPr>
                <w:i/>
                <w:iCs/>
                <w:color w:val="000000"/>
              </w:rPr>
              <w:t>(TP: đ/c Đoàn, T. 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CN phần mềm ĐHQ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g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thực tế tiến độ xây dựng công trình Trường Đoàn Lý Tự Trọng và Trung tâm Hướng nghiệp, Dạy nghề &amp; Giải quyết việc làm thanh niên thành phố </w:t>
            </w:r>
            <w:r>
              <w:rPr>
                <w:i/>
                <w:color w:val="000000"/>
              </w:rPr>
              <w:t>(TP: đ/c Hiếu, Q.Phong, BQL Dự án, BGH Trường Đoàn LTT, BGĐ TT.HNDNGTVL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Chương trình tổng kết, phát giải liên hoan Tiếng hát Sinh viên toàn thành năm 2011 </w:t>
            </w:r>
            <w:r>
              <w:rPr>
                <w:i/>
                <w:iCs/>
                <w:color w:val="000000"/>
              </w:rPr>
              <w:t>(TP: đ/c Q.Phong, Đoàn, K.Hưng, V.Linh, NVHSV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TN</w:t>
            </w:r>
          </w:p>
        </w:tc>
      </w:tr>
    </w:tbl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b/>
          <w:bCs/>
          <w:i/>
          <w:iCs/>
          <w:color w:val="000000"/>
        </w:rPr>
        <w:t>Lưu ý:</w:t>
      </w:r>
      <w:r>
        <w:rPr>
          <w:i/>
          <w:iCs/>
          <w:color w:val="000000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www.thanhdoan.hochiminhcity.gov.vn</w:t>
      </w:r>
      <w:r>
        <w:rPr>
          <w:i/>
          <w:iCs/>
          <w:color w:val="000000"/>
        </w:rPr>
        <w:t>) vào sáng thứ 7 hàng tuần.</w:t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</w:rPr>
      </w:pPr>
      <w:r>
        <w:rPr>
          <w:b/>
          <w:sz w:val="22"/>
        </w:rPr>
        <w:tab/>
      </w:r>
      <w:r>
        <w:rPr>
          <w:b/>
        </w:rPr>
        <w:t>TL. BAN THƯỜNG VỤ THÀNH ĐOÀN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  <w:t>CHÁNH VĂN PHÒNG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/>
        <w:tab/>
      </w:r>
      <w:r>
        <w:rPr>
          <w:i/>
        </w:rPr>
        <w:t>(Đã ký)</w:t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</w:r>
      <w:r>
        <w:rPr>
          <w:b/>
        </w:rPr>
        <w:t>Nguyễn Hoàng Nguyên</w:t>
      </w:r>
    </w:p>
    <w:sectPr>
      <w:headerReference w:type="default" r:id="rId4"/>
      <w:type w:val="nextPage"/>
      <w:pgSz w:w="11906" w:h="16838"/>
      <w:pgMar w:left="1701" w:right="1134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1:00Z</dcterms:created>
  <dc:creator>VANTHU</dc:creator>
  <dc:description/>
  <cp:keywords/>
  <dc:language>en-US</dc:language>
  <cp:lastModifiedBy>phat</cp:lastModifiedBy>
  <cp:lastPrinted>2011-11-06T12:36:00Z</cp:lastPrinted>
  <dcterms:modified xsi:type="dcterms:W3CDTF">2011-11-06T09:46:00Z</dcterms:modified>
  <cp:revision>64</cp:revision>
  <dc:subject/>
  <dc:title/>
</cp:coreProperties>
</file>