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sz w:val="26"/>
          <w:szCs w:val="26"/>
        </w:rPr>
      </w:pPr>
      <w:r>
        <w:rPr>
          <w:sz w:val="26"/>
          <w:szCs w:val="26"/>
        </w:rPr>
        <w:t>ĐOÀN TNCS HỒ CHÍ MINH TP.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116205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9.1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CH </w:t>
      </w:r>
      <w:r>
        <w:rPr>
          <w:sz w:val="26"/>
          <w:szCs w:val="26"/>
        </w:rPr>
        <w:t>………………………………..</w:t>
      </w:r>
    </w:p>
    <w:p>
      <w:pPr>
        <w:pStyle w:val="Normal"/>
        <w:tabs>
          <w:tab w:val="clear" w:pos="720"/>
          <w:tab w:val="center" w:pos="22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***</w:t>
        <w:tab/>
        <w:tab/>
        <w:tab/>
      </w:r>
      <w:r>
        <w:rPr>
          <w:i/>
          <w:sz w:val="26"/>
          <w:szCs w:val="26"/>
        </w:rPr>
        <w:t>TP. Hồ Chí Minh, ngày</w:t>
      </w:r>
      <w:r>
        <w:rPr>
          <w:sz w:val="26"/>
          <w:szCs w:val="26"/>
        </w:rPr>
        <w:t>……</w:t>
      </w:r>
      <w:r>
        <w:rPr>
          <w:i/>
          <w:sz w:val="26"/>
          <w:szCs w:val="26"/>
        </w:rPr>
        <w:t xml:space="preserve"> tháng </w:t>
      </w:r>
      <w:r>
        <w:rPr>
          <w:sz w:val="26"/>
          <w:szCs w:val="26"/>
        </w:rPr>
        <w:t>……</w:t>
      </w:r>
      <w:r>
        <w:rPr>
          <w:i/>
          <w:sz w:val="26"/>
          <w:szCs w:val="26"/>
        </w:rPr>
        <w:t xml:space="preserve"> năm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1038860" cy="124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98.2pt;mso-wrap-distance-left:9.05pt;mso-wrap-distance-right:9.05pt;mso-wrap-distance-top:0pt;mso-wrap-distance-bottom:0pt;margin-top:18.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Á NH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Ề NGHỊ XÉT TRAO GIẢI THƯỞ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án bộ, công chức, viên chức trẻ, giỏi, thân thiện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ần I – Năm 2010</w:t>
      </w:r>
    </w:p>
    <w:p>
      <w:pPr>
        <w:pStyle w:val="Normal"/>
        <w:rPr>
          <w:b/>
          <w:b/>
          <w:color w:val="FFFFFF"/>
          <w:sz w:val="6"/>
          <w:szCs w:val="26"/>
        </w:rPr>
      </w:pPr>
      <w:r>
        <w:rPr>
          <w:b/>
          <w:color w:val="FFFFFF"/>
          <w:sz w:val="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I. LÝ LỊCH TRÍCH NGAN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ọ tên (chữ IN HOA): ……………………………………………………….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Nam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N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sinh: …… /…… / 19……</w:t>
        <w:tab/>
        <w:t>Dân tộc: ………………</w:t>
        <w:tab/>
        <w:t>Tôn giáo: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 thường trú (hoặc tạm trú):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iện thoại liên lạc: ……………………</w:t>
        <w:tab/>
        <w:t>Email: 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- Trình độ: Học vấn: …… / 1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Chuyên môn / Nghiệp vụ: 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Lý luận chính trị: 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Ngoại ngữ: ………………………… Tin học: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ơ quan công tác hiện nay: 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 cơ quan: 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hiện nay: 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>- Thời gian công tác tại cơ quan: từ tháng …… năm ……… đến tháng …… năm 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vào Đoàn TNCS HCM: ……/……/……… Nơi vào Đoàn: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Đoàn cao nhất đã qua………………………………………………………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Đoàn hiện nay: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gày vào Đảng CS VN: Dự bị ……/……/……… </w:t>
        <w:tab/>
        <w:t xml:space="preserve">      Chính thức ……/……/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ơi vào Đảng: 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t quả phân tích chất lượng Đoàn viên (hoặc Hội viên) năm 2009: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t quả phân tích chất lượng Đảng viên năm 2009 (nếu có):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anh hiệu lao động năm 2009: 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GIỚI THIỆU TÓM TẮT CÁC SÁNG KIẾN, HIẾN KẾ, MÔ HÌNH, GIẢI PHÁP DO CÁ NHÂN THỰC HIỆN TRONG THỜI GIAN TỪ THÁNG 08/2008 ĐẾN THÁNG 08/2010: 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 THÀNH TÍCH ĐẠT ĐƯỢC &amp; DANH HIỆU, KHEN THƯỞNG TRONG 02 NĂM GẦN NHẤT: 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left" w:pos="963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PHẦN ĐÁNH GIÁ, NHẬN XÉT CỦA LÃNH ĐẠO ĐƠN VỊ NƠI CÔNG TÁC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217"/>
        <w:gridCol w:w="1217"/>
        <w:gridCol w:w="1217"/>
      </w:tblGrid>
      <w:tr>
        <w:trPr/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dấu x vào ô chọn)</w:t>
            </w:r>
          </w:p>
        </w:tc>
      </w:tr>
      <w:tr>
        <w:trPr/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huyên môn, nghiệp vụ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ác phong, đạo đức; ý thức chấp hành pháp luật, nội quy, quy chế của cơ quan, đơn vị; thái độ tiếp công dân, thái độ với đồng nghiệp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ý thức tham gia các hoạt động đoàn thể, phong trà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i/>
          <w:sz w:val="26"/>
          <w:szCs w:val="26"/>
        </w:rPr>
        <w:t>Ý kiến khác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>
          <w:b/>
          <w:sz w:val="26"/>
          <w:szCs w:val="26"/>
        </w:rPr>
        <w:t>Xác nhận của BCH Chi Đoàn</w:t>
        <w:tab/>
        <w:t>Người khai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>
          <w:b/>
          <w:sz w:val="26"/>
          <w:szCs w:val="26"/>
        </w:rPr>
        <w:t>Xác nhận của lãnh đạo đơn vị</w:t>
        <w:tab/>
        <w:t>Xác nhận của BCH Đoàn</w:t>
        <w:tab/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1134" w:leader="none"/>
          <w:tab w:val="center" w:pos="715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(Ký tên và đóng dấu)</w:t>
        <w:tab/>
        <w:t xml:space="preserve"> (Ký tên và đóng dấu)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6:00Z</dcterms:created>
  <dc:creator>CNLD</dc:creator>
  <dc:description/>
  <cp:keywords/>
  <dc:language>en-US</dc:language>
  <cp:lastModifiedBy>LY THANH TIEN</cp:lastModifiedBy>
  <cp:lastPrinted>2008-09-17T14:12:00Z</cp:lastPrinted>
  <dcterms:modified xsi:type="dcterms:W3CDTF">2010-07-05T02:40:00Z</dcterms:modified>
  <cp:revision>41</cp:revision>
  <dc:subject/>
  <dc:title/>
</cp:coreProperties>
</file>