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843" w:leader="none"/>
        </w:tabs>
        <w:spacing w:lineRule="auto" w:line="264"/>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OÀN TNCS HỒ CHÍ MINH</w:t>
      </w:r>
    </w:p>
    <w:p>
      <w:pPr>
        <w:pStyle w:val="Heading"/>
        <w:tabs>
          <w:tab w:val="clear" w:pos="720"/>
          <w:tab w:val="center" w:pos="1843" w:leader="none"/>
        </w:tabs>
        <w:spacing w:lineRule="auto" w:line="264"/>
        <w:jc w:val="both"/>
        <w:rPr/>
      </w:pPr>
      <w:r>
        <w:rPr>
          <w:rFonts w:cs="Times New Roman" w:ascii="Times New Roman" w:hAnsi="Times New Roman"/>
          <w:sz w:val="26"/>
          <w:szCs w:val="26"/>
        </w:rPr>
        <w:tab/>
      </w:r>
      <w:r>
        <w:rPr>
          <w:rFonts w:cs="Times New Roman" w:ascii="Times New Roman" w:hAnsi="Times New Roman"/>
          <w:b w:val="false"/>
          <w:sz w:val="26"/>
          <w:szCs w:val="26"/>
        </w:rPr>
        <w:t>BCH TP.HỒ CHÍ MINH</w:t>
      </w:r>
    </w:p>
    <w:p>
      <w:pPr>
        <w:pStyle w:val="Heading"/>
        <w:tabs>
          <w:tab w:val="clear" w:pos="720"/>
          <w:tab w:val="center" w:pos="1843" w:leader="none"/>
        </w:tabs>
        <w:spacing w:lineRule="auto" w:line="264"/>
        <w:jc w:val="both"/>
        <w:rPr>
          <w:rFonts w:ascii="Times New Roman" w:hAnsi="Times New Roman" w:cs="Times New Roman"/>
          <w:b w:val="false"/>
          <w:b w:val="false"/>
          <w:i/>
          <w:i/>
          <w:sz w:val="26"/>
          <w:szCs w:val="26"/>
        </w:rPr>
      </w:pPr>
      <w:r>
        <w:rPr>
          <w:rFonts w:cs="Times New Roman" w:ascii="Times New Roman" w:hAnsi="Times New Roman"/>
          <w:sz w:val="26"/>
          <w:szCs w:val="26"/>
        </w:rPr>
        <w:tab/>
        <w:t>***</w:t>
        <w:tab/>
      </w:r>
      <w:r>
        <w:rPr>
          <w:rFonts w:cs="Times New Roman" w:ascii="Times New Roman" w:hAnsi="Times New Roman"/>
          <w:b w:val="false"/>
          <w:i/>
          <w:sz w:val="26"/>
          <w:szCs w:val="26"/>
        </w:rPr>
        <w:tab/>
        <w:t>TP.Hồ Chí Minh, ngày 02 tháng 11 năm 2009</w:t>
      </w:r>
    </w:p>
    <w:p>
      <w:pPr>
        <w:pStyle w:val="Heading"/>
        <w:tabs>
          <w:tab w:val="clear" w:pos="720"/>
          <w:tab w:val="center" w:pos="1843" w:leader="none"/>
        </w:tabs>
        <w:spacing w:lineRule="auto" w:line="264"/>
        <w:jc w:val="both"/>
        <w:rPr>
          <w:rFonts w:ascii="Times New Roman" w:hAnsi="Times New Roman" w:cs="Times New Roman"/>
          <w:b w:val="false"/>
          <w:b w:val="false"/>
          <w:sz w:val="26"/>
          <w:szCs w:val="26"/>
        </w:rPr>
      </w:pPr>
      <w:r>
        <w:rPr>
          <w:rFonts w:cs="Times New Roman" w:ascii="Times New Roman" w:hAnsi="Times New Roman"/>
          <w:i/>
          <w:sz w:val="26"/>
          <w:szCs w:val="26"/>
        </w:rPr>
        <w:tab/>
      </w:r>
      <w:r>
        <w:rPr>
          <w:rFonts w:cs="Times New Roman" w:ascii="Times New Roman" w:hAnsi="Times New Roman"/>
          <w:b w:val="false"/>
          <w:sz w:val="26"/>
          <w:szCs w:val="26"/>
        </w:rPr>
        <w:t>Số: 07/ĐA-BCH</w:t>
      </w:r>
    </w:p>
    <w:p>
      <w:pPr>
        <w:pStyle w:val="Heading"/>
        <w:spacing w:lineRule="auto" w:line="264"/>
        <w:rPr>
          <w:rFonts w:ascii="Times New Roman" w:hAnsi="Times New Roman" w:cs="Times New Roman"/>
          <w:sz w:val="36"/>
          <w:szCs w:val="26"/>
        </w:rPr>
      </w:pPr>
      <w:r>
        <w:rPr>
          <w:rFonts w:cs="Times New Roman" w:ascii="Times New Roman" w:hAnsi="Times New Roman"/>
          <w:sz w:val="36"/>
          <w:szCs w:val="26"/>
        </w:rPr>
        <w:t>ĐỀ ÁN</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CÔNG TÁC CÁN BỘ CỦA ĐOÀN TNCS HỒ CHÍ MINH TP.HỒ CHÍ MINH GIAI ĐOẠN 2009 – 2012 VÀ CHUẨN BỊ ĐẾN 2015</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_________</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567"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PHẦN THỨ NHẤT</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 xml:space="preserve">TÌNH HÌNH CÔNG TÁC CÁN BỘ TỪ ĐẦU NHIỆM KỲ </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 xml:space="preserve">ĐẠI HỘI ĐẠI BIỂU ĐOÀN TNCS TP.HỒ CHÍ MINH </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LẦN THỨ VIII (2007 – 2012) ĐẾN NAY</w:t>
      </w:r>
    </w:p>
    <w:p>
      <w:pPr>
        <w:pStyle w:val="Normal"/>
        <w:spacing w:lineRule="auto" w:line="26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rPr/>
      </w:pPr>
      <w:r>
        <w:rPr>
          <w:rFonts w:cs="Times New Roman" w:ascii="Times New Roman" w:hAnsi="Times New Roman"/>
          <w:b/>
          <w:bCs/>
          <w:sz w:val="26"/>
          <w:szCs w:val="26"/>
        </w:rPr>
        <w:t>I. TÌNH HÌNH CHUNG:</w:t>
      </w:r>
    </w:p>
    <w:p>
      <w:pPr>
        <w:pStyle w:val="Normal"/>
        <w:spacing w:lineRule="auto" w:line="264"/>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xml:space="preserve">Trong thời gian vừa qua, </w:t>
      </w:r>
      <w:r>
        <w:rPr>
          <w:rFonts w:cs="Times New Roman" w:ascii="Times New Roman" w:hAnsi="Times New Roman"/>
          <w:bCs/>
          <w:sz w:val="26"/>
          <w:szCs w:val="26"/>
        </w:rPr>
        <w:t xml:space="preserve">đội ngũ cán bộ của Đoàn TNCS Hồ Chí Minh TP.Hồ Chí Minh (gọi tắt là cán bộ) bao gồm: cán bộ chuyên trách và không chuyên trách công tác tại các cơ sở Đoàn, cơ quan chuyên trách Thành Đoàn và đội ngũ cán bộ lãnh đạo quản lý tại các đơn vị doanh nghiệp, sự nghiệp trực thuộc Thành Đoàn </w:t>
      </w:r>
      <w:r>
        <w:rPr>
          <w:rFonts w:cs="Times New Roman" w:ascii="Times New Roman" w:hAnsi="Times New Roman"/>
          <w:sz w:val="26"/>
          <w:szCs w:val="26"/>
        </w:rPr>
        <w:t>đã có nhiều chuyển biến tích cực. Đội ngũ cán bộ cơ sở Đoàn và cấp thành thường xuyên được kiện toàn, bổ sung và từng bước nâng cao về chất lượng, có trình độ chuyên môn nghiệp vụ (</w:t>
      </w:r>
      <w:r>
        <w:rPr>
          <w:rFonts w:cs="Times New Roman" w:ascii="Times New Roman" w:hAnsi="Times New Roman"/>
          <w:bCs/>
          <w:sz w:val="26"/>
          <w:szCs w:val="26"/>
        </w:rPr>
        <w:t>98% tốt nghiệp Trung học phổ thông  và hơn 45% cán bộ Đoàn có trình độ Đại học và sau Đại học)</w:t>
      </w:r>
      <w:r>
        <w:rPr>
          <w:rFonts w:cs="Times New Roman" w:ascii="Times New Roman" w:hAnsi="Times New Roman"/>
          <w:sz w:val="26"/>
          <w:szCs w:val="26"/>
        </w:rPr>
        <w:t>, được đào tạo về lý luận chính trị và nghiệp vụ công tác thanh niên, đại bộ phận là trong độ tuổi thanh niên, nhiệt tình, có tâm huyết với phong trào, t</w:t>
      </w:r>
      <w:r>
        <w:rPr>
          <w:rFonts w:cs="Times New Roman" w:ascii="Times New Roman" w:hAnsi="Times New Roman"/>
          <w:bCs/>
          <w:sz w:val="26"/>
          <w:szCs w:val="26"/>
        </w:rPr>
        <w:t>ỷ lệ cán bộ nữ chiếm khoảng 30%. Nhìn chung, đ</w:t>
      </w:r>
      <w:r>
        <w:rPr>
          <w:rFonts w:cs="Times New Roman" w:ascii="Times New Roman" w:hAnsi="Times New Roman"/>
          <w:sz w:val="26"/>
          <w:szCs w:val="26"/>
        </w:rPr>
        <w:t>ội ngũ cán bộ Đoàn các cấp, cán bộ lãnh đạo quản lý tại các đơn vị doanh nghiệp, sự nghiệp của Đoàn đều trưởng thành từ phong trào và đa phần được bổ sung từ đội ngũ cán bộ cơ sở Đoàn, có trình độ trình độ lý luận chính trị, chuyên môn nghiệp vụ phù hợp với ngành nghề, tâm huyết với phong trào thanh thiếu nh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bCs/>
          <w:sz w:val="26"/>
          <w:szCs w:val="26"/>
        </w:rPr>
      </w:pPr>
      <w:r>
        <w:rPr>
          <w:rFonts w:cs="Times New Roman" w:ascii="Times New Roman" w:hAnsi="Times New Roman"/>
          <w:sz w:val="26"/>
          <w:szCs w:val="26"/>
        </w:rPr>
        <w:t>Qua hơn 2 năm thực hiện Nghị quyết Đại hội đại biểu Đoàn TNCS Hồ Chí Minh TP.Hồ Chí Minh lần thứ VIII nhiệm kỳ 2007 – 2012, Ban Chấp hành Thành Đoàn đã luân chuyển 15 đồng chí, trong đó có 3 ủy viên Ban Thường vụ Thành Đoàn và Bí thư Thành Đoàn; tại cơ sở, 44/122 Quận, huyện Đoàn và tương đương, Đoàn cơ sở trực thuộc Thành Đoàn đã luân chuyển Bí thư, Phó Bí thư; tại các đơn vị doanh nghiệp, sự nghiệp trực thuộc, Ban Thường vụ Thành Đoàn đã luân chuyển, bổ nhiệm mới, bổ nhiệm lại, kiện toàn cán bộ lãnh đạo tại 7/13 đơn vị sự nghiệp và 2/2 đơn vị Công ty TNHH 1 thành viên. Việc luân chuyển và bố trí cán bộ tại cơ sở, cũng như tại các đơn vị trực thuộc Thành Đoàn kịp thời đã góp phần tạo sự chuyển biến tích cực trong việc tổ chức, chỉ đạo công tác Đoàn và phong trào thanh thiếu nhi thành phố. Đội ngũ cán bộ Đoàn các cấp luôn được sự quan tâm, chăm lo của các cấp ủy Đảng, chính quyền và không ngừng được tăng cường, bổ sung, củng cố cả về số lượng và chất lượng; là nguồn cung cấp cán bộ cho Đảng và chính quyền các cấp.</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II. KẾT QUẢ THỰC HIỆN CÔNG TÁC CÁN BỘ:</w:t>
      </w:r>
    </w:p>
    <w:p>
      <w:pPr>
        <w:pStyle w:val="Normal"/>
        <w:spacing w:lineRule="auto" w:line="264"/>
        <w:jc w:val="both"/>
        <w:rPr>
          <w:rFonts w:ascii="Times New Roman" w:hAnsi="Times New Roman" w:cs="Times New Roman"/>
          <w:b/>
          <w:b/>
          <w:iCs/>
          <w:sz w:val="26"/>
          <w:szCs w:val="26"/>
        </w:rPr>
      </w:pPr>
      <w:r>
        <w:rPr>
          <w:rFonts w:cs="Times New Roman" w:ascii="Times New Roman" w:hAnsi="Times New Roman"/>
          <w:b/>
          <w:iCs/>
          <w:sz w:val="26"/>
          <w:szCs w:val="26"/>
        </w:rPr>
        <w:t>1. Công tác tạo nguồn, quy hoạch.</w:t>
      </w:r>
    </w:p>
    <w:p>
      <w:pPr>
        <w:pStyle w:val="Normal"/>
        <w:spacing w:lineRule="auto" w:line="264"/>
        <w:jc w:val="both"/>
        <w:rPr/>
      </w:pPr>
      <w:r>
        <w:rPr>
          <w:rFonts w:cs="Times New Roman" w:ascii="Times New Roman" w:hAnsi="Times New Roman"/>
          <w:sz w:val="26"/>
          <w:szCs w:val="26"/>
        </w:rPr>
        <w:tab/>
        <w:t xml:space="preserve">Với mục tiêu xây dựng đội ngũ cán bộ Đoàn trẻ, dồi dào, đảm bảo lực lượng kế thừa, vững về bản lĩnh chính trị, giỏi về chuyên môn, nhiệt tình, gắn bó với phong trào và được đào tạo qua các môi trường thực tiễn, là nguồn cung cấp cán bộ trẻ cho các cấp bộ Đảng và chính quyền. Công tác tạo nguồn, quy hoạch và tuyển chọn cán bộ đã được Ban Thường vụ Thành Đoàn, Ban Thường vụ các Quận, huyện Đoàn và tương đương, lãnh đạo các đơn vị sự nghiệp, doanh nghiệp trực thuộc quan tâm thực hiện thông qua việc thực hiện công tác quy hoạch chức danh ủy viên Ban Thường vụ Quận, huyện Đoàn và Đoàn tương đương, các chức danh lãnh đạo quản lý tại các đơn vị. Đến nay, 70% Quận, huyện Đoàn và tương đương, các đơn vị sự nghiệp Thành Đoàn đã thực hiện công tác quy hoạch Ban Thường vụ Đoàn, cán bộ lãnh đạo quản lý tại từng đơn vị. Việc tạo nguồn, quy hoạch và tuyển chọn cán bộ được căn cứ vào năng lực thực tiễn của cán bộ và đảm bảo các tiêu chuẩn theo quy định về công tác cán bộ. Ban Thường vụ Thành Đoàn đã ban hành tiêu chuẩn cán bộ Đoàn TNCS Hồ Chí Minh TP.Hồ Chí Minh nhằm tạo điều kiện thuận lợi cho công tác quy hoạch, tạo nguồn và tuyển chọn cán bộ. Ban Thường vụ Thành Đoàn, các Quận, huyện Đoàn và Đoàn tương đương, lãnh đạo các đơn vị sự nghiệp, doanh nghiệp trực thuộc thực hiện các quy trình thăm dò, lấy phiếu tín nhiệm, tham mưu cấp ủy Đảng đưa vào diện quy hoạch để có hướng đào tạo, giao việc thử thách, tạo cơ chế cho cán bộ diện quy hoạch được tham gia các lớp đào tạo chuyên môn nghiệp vụ và lý luận chính trị, đặc biệt quan tâm bồi dưỡng phát triển Đảng.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iCs/>
          <w:sz w:val="26"/>
          <w:szCs w:val="26"/>
        </w:rPr>
      </w:pPr>
      <w:r>
        <w:rPr>
          <w:rFonts w:cs="Times New Roman" w:ascii="Times New Roman" w:hAnsi="Times New Roman"/>
          <w:b/>
          <w:iCs/>
          <w:sz w:val="26"/>
          <w:szCs w:val="26"/>
        </w:rPr>
        <w:t>2. Công tác đào tạo, bồi dưỡng, tập huấ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 xml:space="preserve">Đối với cán bộ cơ sở Đoàn: </w:t>
      </w:r>
      <w:r>
        <w:rPr>
          <w:rFonts w:cs="Times New Roman" w:ascii="Times New Roman" w:hAnsi="Times New Roman"/>
          <w:sz w:val="26"/>
          <w:szCs w:val="26"/>
        </w:rPr>
        <w:t xml:space="preserve">công tác đào tạo, bồi dưỡng tập huấn được các cấp bộ Đoàn triển khai thưc hiện với nhiều phương thức đa dạng bám sát mục tiêu và nhiệm vụ trọng tâm hàng năm của Ban Thường vụ Thành Đoàn. Các cấp bộ Đoàn đã tổ chức đào tạo 784 cán bộ Đoàn từ trình độ trung cấp thanh vận trở lên; tổ chức tập huấn về công tác Đoàn cho hơn 96.774 lượt cán bộ Đoàn, 29.460 lượt cán bộ Hội, đội, nhóm trưởng; hơn 17.159 lượt cán bộ Đội. Nội dung công tác đào tạo, bồi dưỡng, tập huấn được bổ sung, điều chỉnh gắn với thực tiễn hoạt động Đoàn - Hội - Đội, cơ bản đáp ứng yêu cầu của từng giai đoạn, phù hợp với cán bộ ở từng khu vực, đối tượng, với trọng tâm là nâng cao trình độ lý luận chính trị, chuyên môn nghiệp vụ và nghiệp vụ thanh vận. Phương thức đào tạo được thực hiện đa dạng và linh hoạt, phù hợp với thực tiễn của công tác Đoàn và sự phát triển của phong trào thanh thiếu nhi. Việc đào tạo, bồi dưỡng gắn với chức danh cụ thể được tổ chức định kỳ hàng năm. Ngoài ra, bên cạnh việc chọn cử cán bộ Đoàn tham gia các lớp nâng cao trình độ lý luận chính trị, chuyên môn nghiệp vụ do thành phố tổ chức, các cấp bộ Đoàn đã chủ động liên kết với các đơn vị tổ chức các lớp đào tạo nhằm nâng cao trình độ cho cán bộ Đoàn tại địa phương, đơn vị.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ind w:firstLine="540"/>
        <w:jc w:val="both"/>
        <w:rPr/>
      </w:pPr>
      <w:r>
        <w:rPr>
          <w:rFonts w:cs="Times New Roman" w:ascii="Times New Roman" w:hAnsi="Times New Roman"/>
          <w:i/>
          <w:sz w:val="26"/>
          <w:szCs w:val="26"/>
        </w:rPr>
        <w:t>- Đối với cán bộ cơ quan chuyên trách Thành Đoàn:</w:t>
      </w:r>
      <w:r>
        <w:rPr>
          <w:rFonts w:cs="Times New Roman" w:ascii="Times New Roman" w:hAnsi="Times New Roman"/>
          <w:sz w:val="26"/>
          <w:szCs w:val="26"/>
        </w:rPr>
        <w:t xml:space="preserve"> trên cơ sở công tác quy hoạch cán bộ, Thường trực Thành Đoàn </w:t>
      </w:r>
      <w:r>
        <w:rPr>
          <w:rFonts w:cs="Times New Roman" w:ascii="Times New Roman" w:hAnsi="Times New Roman"/>
          <w:bCs/>
          <w:sz w:val="26"/>
          <w:szCs w:val="26"/>
          <w:lang w:val="vi-VN"/>
        </w:rPr>
        <w:t xml:space="preserve">đã </w:t>
      </w:r>
      <w:r>
        <w:rPr>
          <w:rFonts w:cs="Times New Roman" w:ascii="Times New Roman" w:hAnsi="Times New Roman"/>
          <w:sz w:val="26"/>
          <w:szCs w:val="26"/>
        </w:rPr>
        <w:t xml:space="preserve">chọn cử </w:t>
      </w:r>
      <w:r>
        <w:rPr>
          <w:rFonts w:cs="Times New Roman" w:ascii="Times New Roman" w:hAnsi="Times New Roman"/>
          <w:bCs/>
          <w:spacing w:val="-2"/>
          <w:sz w:val="26"/>
          <w:szCs w:val="26"/>
        </w:rPr>
        <w:t xml:space="preserve">10 </w:t>
      </w:r>
      <w:r>
        <w:rPr>
          <w:rFonts w:cs="Times New Roman" w:ascii="Times New Roman" w:hAnsi="Times New Roman"/>
          <w:bCs/>
          <w:spacing w:val="-2"/>
          <w:sz w:val="26"/>
          <w:szCs w:val="26"/>
          <w:lang w:val="vi-VN"/>
        </w:rPr>
        <w:t xml:space="preserve">cán bộ đi học nâng cao trình độ chuyên môn nghiệp vụ và </w:t>
      </w:r>
      <w:r>
        <w:rPr>
          <w:rFonts w:cs="Times New Roman" w:ascii="Times New Roman" w:hAnsi="Times New Roman"/>
          <w:bCs/>
          <w:spacing w:val="-2"/>
          <w:sz w:val="26"/>
          <w:szCs w:val="26"/>
        </w:rPr>
        <w:t xml:space="preserve">18 </w:t>
      </w:r>
      <w:r>
        <w:rPr>
          <w:rFonts w:cs="Times New Roman" w:ascii="Times New Roman" w:hAnsi="Times New Roman"/>
          <w:bCs/>
          <w:spacing w:val="-2"/>
          <w:sz w:val="26"/>
          <w:szCs w:val="26"/>
          <w:lang w:val="vi-VN"/>
        </w:rPr>
        <w:t xml:space="preserve">cán bộ học tập nâng cao trình độ lý luận chính trị (cử nhân, cao cấp, trung cấp), </w:t>
      </w:r>
      <w:r>
        <w:rPr>
          <w:rFonts w:cs="Times New Roman" w:ascii="Times New Roman" w:hAnsi="Times New Roman"/>
          <w:bCs/>
          <w:sz w:val="26"/>
          <w:szCs w:val="26"/>
          <w:lang w:val="vi-VN"/>
        </w:rPr>
        <w:t xml:space="preserve">50 cán bộ tham gia các lớp bồi dưỡng theo từng chuyên đề cụ thể (công tác dân vận, tôn giáo, tổ chức,…); công khai về cơ chế khuyến khích cán bộ tự học tập nâng cao trình độ chuyên môn nghiệp vụ, kể cả học sau đại học: tạo điều kiện về thời gian, hỗ trợ học phí, khen thưởng,… đến nay đã có </w:t>
      </w:r>
      <w:r>
        <w:rPr>
          <w:rFonts w:cs="Times New Roman" w:ascii="Times New Roman" w:hAnsi="Times New Roman"/>
          <w:bCs/>
          <w:sz w:val="26"/>
          <w:szCs w:val="26"/>
        </w:rPr>
        <w:t xml:space="preserve">08 </w:t>
      </w:r>
      <w:r>
        <w:rPr>
          <w:rFonts w:cs="Times New Roman" w:ascii="Times New Roman" w:hAnsi="Times New Roman"/>
          <w:bCs/>
          <w:sz w:val="26"/>
          <w:szCs w:val="26"/>
          <w:lang w:val="vi-VN"/>
        </w:rPr>
        <w:t xml:space="preserve">cán bộ hoàn thành chương trình thạc sĩ chuyên ngành, hầu hết cán bộ hoàn thành </w:t>
      </w:r>
      <w:r>
        <w:rPr>
          <w:rFonts w:cs="Times New Roman" w:ascii="Times New Roman" w:hAnsi="Times New Roman"/>
          <w:bCs/>
          <w:sz w:val="26"/>
          <w:szCs w:val="26"/>
        </w:rPr>
        <w:t xml:space="preserve">chương trình </w:t>
      </w:r>
      <w:r>
        <w:rPr>
          <w:rFonts w:cs="Times New Roman" w:ascii="Times New Roman" w:hAnsi="Times New Roman"/>
          <w:bCs/>
          <w:sz w:val="26"/>
          <w:szCs w:val="26"/>
          <w:lang w:val="vi-VN"/>
        </w:rPr>
        <w:t>Đại học, 25 cán bộ tham gia học đại học văn bằng 2</w:t>
      </w:r>
      <w:r>
        <w:rPr>
          <w:rFonts w:cs="Times New Roman" w:ascii="Times New Roman" w:hAnsi="Times New Roman"/>
          <w:sz w:val="26"/>
          <w:szCs w:val="26"/>
        </w:rPr>
        <w:t>. Thường xuyên bồi dưỡng nghiệp vụ công tác Đoàn và phong trào thanh thiếu nhi cho đội ngũ cán bộ cơ quan Thành Đoàn; tổ chức kiểm tra năng lực cán bộ, tổ chức học tập, thảo luận theo chuyên đề, bổ sung kiến thức, nâng cao năng lực công tác.</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i/>
          <w:sz w:val="26"/>
          <w:szCs w:val="26"/>
        </w:rPr>
        <w:t>- Đối với cán bộ lãnh đạo quản lý các đơn vị sự nghiệp, doanh nghiệp:</w:t>
      </w:r>
      <w:r>
        <w:rPr>
          <w:rFonts w:cs="Times New Roman" w:ascii="Times New Roman" w:hAnsi="Times New Roman"/>
          <w:sz w:val="26"/>
          <w:szCs w:val="26"/>
        </w:rPr>
        <w:t xml:space="preserve"> Lãnh đạo các đơn vị thường xuyên chọn cử 47 cán bộ tham gia các lớp học tập nâng cao trình độ lý luận chính trị, chuyên môn nghiệp vụ, các lớp bồi dưỡng chuyên đề phục vụ cho các hoạt động chuyên môn tại đơn vị. Bên cạnh đó, lãnh đạo các đơn vị luôn tạo cơ chế khuyến khích cán bộ tự học tập nâng cao trình độ chuyên môn nghiệp vụ, kể cả chương trình sau đại học.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rFonts w:cs="Times New Roman" w:ascii="Times New Roman" w:hAnsi="Times New Roman"/>
          <w:b/>
          <w:iCs/>
          <w:sz w:val="26"/>
          <w:szCs w:val="26"/>
        </w:rPr>
        <w:t>3. Công tác quản lý, tuyển dụng, bố trí, sử dụng cán bộ.</w:t>
      </w:r>
    </w:p>
    <w:p>
      <w:pPr>
        <w:pStyle w:val="Normal"/>
        <w:spacing w:lineRule="auto" w:line="264"/>
        <w:jc w:val="both"/>
        <w:rPr/>
      </w:pPr>
      <w:r>
        <w:rPr>
          <w:rFonts w:cs="Times New Roman" w:ascii="Times New Roman" w:hAnsi="Times New Roman"/>
          <w:sz w:val="26"/>
          <w:szCs w:val="26"/>
        </w:rPr>
        <w:tab/>
        <w:t>Ban Thường vụ Thành Đoàn đã ban hành quy chế phân cấp quản lý cán bộ, trong đó xác định cụ thể các chức danh do Ban Thường vụ Thành Đoàn quản lý; phân cấp việc quản lý các chức danh do các Ban Thành Đoàn, lãnh đạo các đơn vị doanh nghiệp, sự nghiệp, Quận, huyện Đoàn và Đoàn tương đương quản lý; đồng thời xác định cụ thể các nội dung trong việc quản lý cán bộ, đặc biệt là việc thực hiện theo dõi, nhận xét đánh giá cán bộ hàng năm nhằm bổ sung trong đánh giá chất lượng cán bộ.</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Việc tuyển dụng cán bộ được các cấp bộ Đoàn quan tâm đầu tư thực hiện và xác định như là nguồn tăng cường đội ngũ cán bộ Đoàn tại các đơn vị. Thành Đoàn và một số Quận, huyện Đoàn và tương đương định kỳ hàng năm đều tiến hành rà soát, đánh giá và tuyển dụng đội ngũ cán bộ Đoàn tốt nghiệp các trường Đại học, Cao đẳng tham gia công tác tại cơ quan chuyên trách của Thành Đoàn và các cơ sở Đoàn.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rFonts w:cs="Times New Roman" w:ascii="Times New Roman" w:hAnsi="Times New Roman"/>
          <w:sz w:val="26"/>
          <w:szCs w:val="26"/>
        </w:rPr>
        <w:tab/>
        <w:t>Tại các đơn vị doanh nghiệp, sự nghiệp, việc thực hiện quy hoạch các chức danh đã tạo điều kiện thuận lợi trong việc quản lý, tuyển dụng, bố trí và sử dụng cán bộ; cán bộ được bố trí đã chủ động tiếp cận nhanh chóng công việc, thực hiện tốt nhiệm vụ chuyên môn nghiệp vụ và sản xuất kinh doanh tại các đơn vị.</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b/>
          <w:b/>
          <w:iCs/>
          <w:sz w:val="26"/>
          <w:szCs w:val="26"/>
        </w:rPr>
      </w:pPr>
      <w:r>
        <w:rPr>
          <w:rFonts w:cs="Times New Roman" w:ascii="Times New Roman" w:hAnsi="Times New Roman"/>
          <w:b/>
          <w:iCs/>
          <w:sz w:val="26"/>
          <w:szCs w:val="26"/>
        </w:rPr>
        <w:t>4. Công tác luân chuyển, điều động cán bộ.</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Việc luân chuyển cán bộ Đoàn được thực hiện gắn với việc đánh giá cán bộ thông qua phiếu tự quy hoạch và sự điều động, luân chuyển của cấp ủy Đảng. Thời gian qua, tại cơ sở đội ngũ cán bộ Đoàn đã được các cấp ủy Đảng, chính quyền tín nhiệm điều động, luân chuyển giữ nhiệm vụ lãnh đạo, quản lý tại cơ sở; tại cơ quan chuyên trách Thành Đoàn, bên cạnh việc thực hiện luân chuyển trong nội bộ các Ban, Trung tâm Thành Đoàn, cán bộ Thành Đoàn còn được tăng cường luân chuyển, điều động về tham gia công tác Đoàn và phong trào thanh thiếu nhi tại cơ sở, tham gia công tác lãnh đạo quản lý tại các đơn vị doanh nghiệp, sự nghiệp trực thuộc và  giới thiệu tham gia lãnh đạo Đảng, chính quyền tại cơ sở.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Đến nay, Ban Chấp hành Thành Đoàn đã luân chuyển 15 đồng chí, trong đó có 3 ủy viên Ban Thường vụ Thành Đoàn và Bí thư Thành Đoàn; Ban Thường vụ Thành Đoàn đã tiến hành luân chuyển 43 cán bộ thuộc diện Thành Đoàn quản lý, trong đó luân chuyển 8 cán bộ trong nội bộ cơ quan chuyên trách, luân chuyển 7 cán bộ từ cơ quan chuyên trách đến các đơn vị doanh nghiệp, sự nghiệp của Thành Đoàn và ngược lại, luân chuyển 4 cán bộ giữa các đơn vị trực thuộc Thành Đoàn, luân chuyển 5 cán bộ Thành Đoàn về tham gia công tác tại cơ sở và tăng cường 12 cán bộ từ cơ sở về tham gia công tác tại cơ quan chuyên trách Thành Đoàn; tại cơ sở, có 44/122 Quận, huyện Đoàn và tương đương, Đoàn cơ sở trực thuộc Thành Đoàn đã luân chuyển Bí thư, Phó Bí thư.</w:t>
      </w:r>
    </w:p>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both"/>
        <w:rPr>
          <w:rFonts w:ascii="Times New Roman" w:hAnsi="Times New Roman" w:cs="Times New Roman"/>
          <w:b/>
          <w:b/>
          <w:iCs/>
          <w:sz w:val="26"/>
          <w:szCs w:val="26"/>
        </w:rPr>
      </w:pPr>
      <w:r>
        <w:rPr>
          <w:rFonts w:cs="Times New Roman" w:ascii="Times New Roman" w:hAnsi="Times New Roman"/>
          <w:b/>
          <w:iCs/>
          <w:sz w:val="26"/>
          <w:szCs w:val="26"/>
        </w:rPr>
        <w:t>5. Công tác chính sách chăm lo, động viên cán bộ:</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rong thời gian qua, Ban Thường vụ Thành Đoàn cùng các cấp ủy Đảng, chính quyền quan tâm đầu tư nhiều chính sách cho cán bộ Đoàn các cấp. Đó là việc ban hành các văn bản của Đảng và Nhà nước liên quan đến chính sách cho cán bộ như: Quyết định số 61/2005/QĐ/TTg ngày 24/3/2005 của Thủ tướng Chính phủ về chế độ, chính sách đối với cán bộ Đoàn TNCS Hồ Chí Minh, Hội Sinh viên Việt Nam, Hội Liên hiệp Thanh niên Việt Nam trong các trường đại học, cao đẳng, trung học chuyên nghiệp, dạy nghề và trung học phổ thông; Nghị quyết 02-NQ/TWĐ của Ban Thường vụ Trung ương Đoàn về công tác cán bộ trong tình hình mới, văn bản liên tịch của Thành Đoàn và Sở Giáo dục và Đào tạo về tăng cường công tác Đoàn – Đội và phong trào thanh thiếu nhi khu vực trường học, Chương trình hành động của Thành ủy thực hiện Nghị quyết số 25-NQ/TW của Hội nghị lần thứ 7 Ban Chấp hành Trung ương Đảng khóa X về tăng cường sự lãnh đạo của Đảng đối với công tác thanh niên thời kỳ đẩy mạnh công nghiệp hóa hiện đại hóa đất nước,… Từ những chủ trương và chính sách trên, đội ngũ cán bộ Đoàn các cấp đã được các cấp ủy Đảng, chính quyền quan tâm chăm lo, chế độ chính sách từng bước được hoàn thiện tốt hơ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xml:space="preserve">Bên cạnh đó, Ban Thường vụ Thành Đoàn, các Quận, huyện Đoàn và tương đương đã chủ động tham mưu và thực hiện nhiều chính sách thiết thực cho đội ngũ cán bộ: tăng phụ cấp đối với các Bí thư Đoàn xã, phường, thị trấn đã tốt nghiệp Đại học, có giải pháp chăm lo đối với Bí thư Đoàn xã, phường, thị trấn, Trợ lý thanh niên, Tổng phụ trách Đội; giải thưởng Hồ Hảo Hớn đã được tiến hành xét trao cho các tập thể và cá nhân tiêu biểu, xuất sắc từ năm 2004 đến nay đã tạo động lực phấn đấu cho đội ngũ cán bộ Đoàn tại cơ sở.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rPr>
          <w:rFonts w:ascii="Times New Roman" w:hAnsi="Times New Roman" w:cs="Times New Roman"/>
        </w:rPr>
      </w:pPr>
      <w:r>
        <w:rPr>
          <w:rFonts w:cs="Times New Roman" w:ascii="Times New Roman" w:hAnsi="Times New Roman"/>
        </w:rPr>
        <w:t>III. ĐÁNH GIÁ:</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ab/>
        <w:t>1. Mặt được.</w:t>
      </w:r>
    </w:p>
    <w:p>
      <w:pPr>
        <w:pStyle w:val="Normal"/>
        <w:spacing w:lineRule="auto" w:line="264"/>
        <w:jc w:val="both"/>
        <w:rPr/>
      </w:pPr>
      <w:r>
        <w:rPr>
          <w:rFonts w:cs="Times New Roman" w:ascii="Times New Roman" w:hAnsi="Times New Roman"/>
          <w:sz w:val="26"/>
          <w:szCs w:val="26"/>
        </w:rPr>
        <w:tab/>
        <w:t>- Đội ngũ cán bộ Đoàn thường xuyên được kiện toàn, bổ sung, tăng cường về số lượng, nâng cao về chất lượng, từng bước được trẻ hóa. Đội ngũ cán bộ Đoàn các cấp gắn bó với thanh niên, trình độ chuyên môn, kỹ năng nghiệp vụ ngày càng được nâng cao, nhìn chung là có khả năng tham mưu, chỉ đạo và tổ chức thực hiện các chương trình công tác của Đoàn – Hội – Đội. Nhiều cán bộ được rèn luyện, trưởng thành và là nguồn cung cấp cán bộ cho Đảng, chính quyền, đoàn thể chính trị - xã hội các cấp.</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 Công tác đào tạo, bồi dưỡng, tập huấn đội ngũ cán bộ Đoàn các cấp đa dạng về hình thức và phương thức học tập; từng bước tạo sự chuyển biến về chất lượng đào tạo, huấn luyện, cơ bản đáp ứng yêu cầu phát triển của phong trào. Công tác đào tạo bước đầu gắn với công tác quy hoạch, với tiêu chuẩn, chức danh đã được quy hoạch. Lực lượng cán bộ Đoàn sau khi đào tạo đã được bố trí, sử dụng phù hợp với năng lực, sở trường, đảm bảo tính ổn định, kế thừa, phát triển; nhiều cán bộ trẻ, có triển vọng, đã qua thử thách được đề bạt vào cơ quan lãnh đạo của Đoàn – Hội các cấp.</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99"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ab/>
        <w:t>- Đội ngũ cán bộ lãnh đạo quản lý tại các đơn vị doanh nghiệp, sự nghiệp thuộc Thành Đoàn tiếp tục được bổ sung tăng cường, đặc biệt là từ cán bộ Đoàn các cấp, hầu hết đều có trình độ, khả năng quản lý và chuyên môn nghiệp vụ đáp ứng yêu cầu công việc điều hành tại đơn vị, tâm huyết với công tác Đoàn – Hội – Đội, tham gia thực hiện có hiệu quả các hoạt động chăm lo, giáo dục thanh thiếu nhi thành phố.</w:t>
      </w:r>
    </w:p>
    <w:p>
      <w:pPr>
        <w:pStyle w:val="Normal"/>
        <w:tabs>
          <w:tab w:val="clear" w:pos="720"/>
          <w:tab w:val="left" w:pos="899" w:leader="none"/>
        </w:tabs>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t>2. Hạn chế, nguyên nhân.</w:t>
      </w:r>
    </w:p>
    <w:p>
      <w:pPr>
        <w:pStyle w:val="TextBodyIndent"/>
        <w:spacing w:lineRule="auto" w:line="264"/>
        <w:rPr>
          <w:rFonts w:ascii="Times New Roman" w:hAnsi="Times New Roman" w:cs="Times New Roman"/>
          <w:b w:val="false"/>
          <w:b w:val="false"/>
          <w:color w:val="000000"/>
          <w:sz w:val="27"/>
          <w:szCs w:val="27"/>
        </w:rPr>
      </w:pPr>
      <w:r>
        <w:rPr>
          <w:rFonts w:cs="Times New Roman" w:ascii="Times New Roman" w:hAnsi="Times New Roman"/>
          <w:b w:val="false"/>
        </w:rPr>
        <w:t xml:space="preserve">- Một bộ phận cán bộ Đoàn còn hạn chế về lý luận, kỹ năng, kinh nghiệm thực tiễn và nghiệp vụ, phương pháp công tác thanh thiếu nhi; Năng lực hoạt động thực tiễn, khả năng lãnh đạo và chỉ đạo chưa đáp ứng được yêu cầu tập hợp thanh niên trong tình hình mới. </w:t>
      </w:r>
      <w:r>
        <w:rPr>
          <w:rFonts w:cs="Times New Roman" w:ascii="Times New Roman" w:hAnsi="Times New Roman"/>
          <w:b w:val="false"/>
          <w:szCs w:val="26"/>
        </w:rPr>
        <w:t xml:space="preserve">Việc đánh giá, bố trí, sử dụng cán bộ chưa được các cơ sở Đoàn thực hiện thường xuyên, nhiều khi còn chủ quan, chưa hợp lý, chưa có phương pháp theo dõi, đánh giá hiệu quả. </w:t>
      </w:r>
    </w:p>
    <w:p>
      <w:pPr>
        <w:pStyle w:val="TextBodyIndent"/>
        <w:spacing w:lineRule="auto" w:line="264"/>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TextBodyIndent"/>
        <w:spacing w:lineRule="auto" w:line="264"/>
        <w:rPr/>
      </w:pPr>
      <w:r>
        <w:rPr>
          <w:rFonts w:cs="Times New Roman" w:ascii="Times New Roman" w:hAnsi="Times New Roman"/>
          <w:b w:val="false"/>
          <w:bCs w:val="false"/>
        </w:rPr>
        <w:t>- Công tác đào tạo, huấn luyện cán bộ Đoàn tuy có đầu tư, đổi mới nhưng chưa gắn chặt với tiêu chuẩn và quy hoạch sử dụng, vẫn chậm so với nhu cầu luân chuyển, bố trí của cấp ủy Đảng tại một số cơ sở; Chương trình, giáo trình và phương pháp đào tạo chưa theo kịp với yêu cầu nhiệm vụ trong tình hình mới; Sự kết hợp giữa học tập lý luận và thực tiễn chưa cao, còn nặng về lý thuyết, thiếu rèn luyện kỹ năng và xử lý tình huống.</w:t>
      </w:r>
    </w:p>
    <w:p>
      <w:pPr>
        <w:pStyle w:val="TextBodyIndent"/>
        <w:spacing w:lineRule="auto" w:line="264"/>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64"/>
        <w:rPr/>
      </w:pPr>
      <w:r>
        <w:rPr>
          <w:rFonts w:cs="Times New Roman" w:ascii="Times New Roman" w:hAnsi="Times New Roman"/>
          <w:b w:val="false"/>
          <w:bCs w:val="false"/>
        </w:rPr>
        <w:t xml:space="preserve">- Sự quan tâm của một số cấp ủy Đảng, Ban Thường vụ Quận, huyện Đoàn và tương đương, lãnh đạo đơn vị doanh nghiệp, sự nghiệp về công tác cán bộ, đặc biệt là công tác tạo nguồn, quy hoạch, đào tạo và bố trí sử dụng chưa được quan tâm thực hiện đúng mức, thiếu thường xuyên, liên tục, còn mang tính chắp vá, thiếu linh động, sáng tạo trong tham mưu, tổ chức thực hiện. </w:t>
      </w:r>
    </w:p>
    <w:p>
      <w:pPr>
        <w:pStyle w:val="TextBodyIndent"/>
        <w:spacing w:lineRule="auto" w:line="264"/>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264"/>
        <w:rPr/>
      </w:pPr>
      <w:r>
        <w:rPr>
          <w:rFonts w:cs="Times New Roman" w:ascii="Times New Roman" w:hAnsi="Times New Roman"/>
          <w:b w:val="false"/>
          <w:bCs w:val="false"/>
        </w:rPr>
        <w:t>- Thành Đoàn và một số Quận, huyện Đoàn (có Nhà thiếu nhi, Trung tâm Sinh hoạt thanh thiếu niên) chưa thực hiện tốt chủ trương tham mưu cho cấp ủy Đảng luân chuyển một số chức danh cán bộ lãnh đạo, quản lý đã được bổ nhiệm quá 2 nhiệm kỳ, vẫn đảm bảo hiệu quả công tác tốt để cấp ủy xem xét bố trí phù hợp. Qua đó, vừa tạo động lực phấn đấu cho đội ngũ cán bộ, vừa tạo độ “động và mở” cho công tác cán bộ tại các đơn vị sự nghiệp.</w:t>
      </w:r>
    </w:p>
    <w:p>
      <w:pPr>
        <w:pStyle w:val="TextBodyIndent"/>
        <w:spacing w:lineRule="auto" w:line="264"/>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64"/>
        <w:ind w:firstLine="720"/>
        <w:jc w:val="both"/>
        <w:rPr>
          <w:rFonts w:ascii="Times New Roman" w:hAnsi="Times New Roman" w:cs="Times New Roman"/>
          <w:sz w:val="28"/>
          <w:szCs w:val="26"/>
        </w:rPr>
      </w:pPr>
      <w:r>
        <w:rPr>
          <w:rFonts w:cs="Times New Roman" w:ascii="Times New Roman" w:hAnsi="Times New Roman"/>
          <w:bCs/>
          <w:sz w:val="26"/>
        </w:rPr>
        <w:t>Nguyên nhân của những hạn chế nêu trên là do thời gian qua công tác cán bộ các cấp chưa xây dựng một hệ thống giải pháp mang tính đồng bộ, toàn diện từ khâu phát hiện, lựa chọn, quy hoạch, đào tạo, bồi dưỡng, bố trí, sử dụng cán bộ nhằm tạo điều kiện phát huy vai trò của cán bộ trên từng lĩnh vực công tác. T</w:t>
      </w:r>
      <w:r>
        <w:rPr>
          <w:rFonts w:cs="Times New Roman" w:ascii="Times New Roman" w:hAnsi="Times New Roman"/>
          <w:bCs/>
          <w:color w:val="000000"/>
          <w:sz w:val="26"/>
        </w:rPr>
        <w:t>rong quá trình thực hiện từng lúc, từng nơi còn chủ quan, máy móc, thiếu chủ động, sáng tạo. Một số đơn vị chưa chủ động, tích cực tham mưu cho cấp ủy về công tác cán bộ. Bên cạnh đó, một bộ phận cán bộ chưa chủ động, tích cực rèn luyện, nâng cao lý luận chính trị, chuyên môn nghiệp vụ, do đó chưa đáp ứng được yêu cầu trong tình hình mớ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264"/>
        <w:rPr>
          <w:rFonts w:ascii="Times New Roman" w:hAnsi="Times New Roman" w:cs="Times New Roman"/>
          <w:szCs w:val="26"/>
        </w:rPr>
      </w:pPr>
      <w:r>
        <w:rPr>
          <w:rFonts w:cs="Times New Roman" w:ascii="Times New Roman" w:hAnsi="Times New Roman"/>
          <w:szCs w:val="26"/>
        </w:rPr>
        <w:t>PHẦN THỨ HAI</w:t>
      </w:r>
    </w:p>
    <w:p>
      <w:pPr>
        <w:pStyle w:val="BodyText2"/>
        <w:spacing w:lineRule="auto" w:line="264"/>
        <w:jc w:val="center"/>
        <w:rPr/>
      </w:pPr>
      <w:r>
        <w:rPr>
          <w:rFonts w:cs="Times New Roman" w:ascii="Times New Roman" w:hAnsi="Times New Roman"/>
          <w:szCs w:val="26"/>
        </w:rPr>
        <w:t xml:space="preserve">NHỮNG GIẢI PHÁP TIẾP TỤC </w:t>
      </w:r>
    </w:p>
    <w:p>
      <w:pPr>
        <w:pStyle w:val="BodyText2"/>
        <w:spacing w:lineRule="auto" w:line="264"/>
        <w:jc w:val="center"/>
        <w:rPr>
          <w:rFonts w:ascii="Times New Roman" w:hAnsi="Times New Roman" w:cs="Times New Roman"/>
          <w:szCs w:val="26"/>
        </w:rPr>
      </w:pPr>
      <w:r>
        <w:rPr>
          <w:rFonts w:cs="Times New Roman" w:ascii="Times New Roman" w:hAnsi="Times New Roman"/>
          <w:szCs w:val="26"/>
        </w:rPr>
        <w:t xml:space="preserve">NÂNG CAO CHẤT LƯỢNG CÔNG TÁC CÁN BỘ </w:t>
      </w:r>
    </w:p>
    <w:p>
      <w:pPr>
        <w:pStyle w:val="BodyText2"/>
        <w:spacing w:lineRule="auto" w:line="264"/>
        <w:jc w:val="center"/>
        <w:rPr>
          <w:rFonts w:ascii="Times New Roman" w:hAnsi="Times New Roman" w:cs="Times New Roman"/>
          <w:szCs w:val="26"/>
        </w:rPr>
      </w:pPr>
      <w:r>
        <w:rPr>
          <w:rFonts w:cs="Times New Roman" w:ascii="Times New Roman" w:hAnsi="Times New Roman"/>
          <w:szCs w:val="26"/>
        </w:rPr>
        <w:t>GIAI ĐOẠN 2009 – 2012 VÀ CHUẨN BỊ ĐẾN NĂM 2015.</w:t>
      </w:r>
    </w:p>
    <w:p>
      <w:pPr>
        <w:pStyle w:val="BodyText2"/>
        <w:spacing w:lineRule="auto" w:line="264"/>
        <w:rPr>
          <w:rFonts w:ascii="Times New Roman" w:hAnsi="Times New Roman" w:cs="Times New Roman"/>
          <w:szCs w:val="26"/>
        </w:rPr>
      </w:pPr>
      <w:r>
        <w:rPr>
          <w:rFonts w:cs="Times New Roman" w:ascii="Times New Roman" w:hAnsi="Times New Roman"/>
          <w:szCs w:val="26"/>
        </w:rPr>
      </w:r>
    </w:p>
    <w:p>
      <w:pPr>
        <w:pStyle w:val="TextBodyIndent"/>
        <w:spacing w:lineRule="auto" w:line="264"/>
        <w:ind w:hanging="0"/>
        <w:rPr>
          <w:rFonts w:ascii="Times New Roman" w:hAnsi="Times New Roman" w:cs="Times New Roman"/>
          <w:szCs w:val="26"/>
        </w:rPr>
      </w:pPr>
      <w:r>
        <w:rPr>
          <w:rFonts w:cs="Times New Roman" w:ascii="Times New Roman" w:hAnsi="Times New Roman"/>
          <w:szCs w:val="26"/>
        </w:rPr>
        <w:t>I. MỤC TIÊU:</w:t>
      </w:r>
    </w:p>
    <w:p>
      <w:pPr>
        <w:pStyle w:val="Normal"/>
        <w:spacing w:lineRule="auto" w:line="264"/>
        <w:jc w:val="both"/>
        <w:rPr/>
      </w:pPr>
      <w:r>
        <w:rPr>
          <w:rFonts w:cs="Times New Roman" w:ascii="Times New Roman" w:hAnsi="Times New Roman"/>
          <w:sz w:val="26"/>
          <w:szCs w:val="26"/>
        </w:rPr>
        <w:tab/>
        <w:t>- Xây dựng đội ngũ cán bộ từ cấp thành đến cơ sở, đặc biệt là cán bộ chủ chốt có đủ phẩm chất, năng lực, có bản lĩnh chính trị vững vàng, đủ về số lượng, đồng bộ về cơ cấu, từng bước trẻ hóa đội ngũ cán bộ Đoàn nhằm tạo sự chuyển biến tích cực, toàn diện trong công tác Đoàn và phong trào thanh thiếu nhi, phù hợp từng thời điểm, yêu cầu nhiệm vụ.</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Phấn đấu đến năm 2012, hầu hết đội ngũ cán bộ Đoàn chuyên trách cấp Quận, huyện, Bí thư, Phó Bí thư Đoàn phường, xã, thị trấn và tương đương phải đảm bảo tiêu chuẩn về trình độ đại học, cao đẳng, trung cấp lý luận chính trị, trung cấp thanh vận và 80% trong độ tuổi thanh niê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Tăng cường tạo nguồn, đào tạo, nâng chất đội ngũ cán bộ lãnh đạo, quản lý các đơn vị doanh nghiệp, sự nghiệp của Đoàn TNCS Hồ Chí Minh TP.Hồ Chí Minh nhằm từng bước tạo sự ổn định, chuẩn hóa, nâng cao bản lĩnh chính trị và có kinh nghiệm trong công tác vận động, tập hợp thanh thiếu nhi, đặc biệt là cán bộ cơ quan chuyên trách Thành Đoàn; cán bộ lãnh đạo, quản lý các đơn vị doanh nghiệp, sự nghiệp; đội ngũ phóng viên, biên tập viên thuộc các đơn vị báo chí, xuất bản và cán bộ thuộc các Nhà Văn hóa, Nhà Thiếu nhi, giáo viên Trường Đoàn Lý Tự Trọng…</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64"/>
        <w:ind w:hanging="0"/>
        <w:rPr>
          <w:rFonts w:ascii="Times New Roman" w:hAnsi="Times New Roman" w:cs="Times New Roman"/>
          <w:szCs w:val="26"/>
        </w:rPr>
      </w:pPr>
      <w:r>
        <w:rPr>
          <w:rFonts w:cs="Times New Roman" w:ascii="Times New Roman" w:hAnsi="Times New Roman"/>
          <w:szCs w:val="26"/>
        </w:rPr>
        <w:t>II. GIẢI PHÁP THỰC HIỆN:</w:t>
      </w:r>
    </w:p>
    <w:p>
      <w:pPr>
        <w:pStyle w:val="TextBodyIndent"/>
        <w:spacing w:lineRule="auto" w:line="264"/>
        <w:ind w:hanging="0"/>
        <w:rPr/>
      </w:pPr>
      <w:r>
        <w:rPr>
          <w:rFonts w:cs="Times New Roman" w:ascii="Times New Roman" w:hAnsi="Times New Roman"/>
          <w:szCs w:val="26"/>
        </w:rPr>
        <w:t>1. Giải pháp chung:</w:t>
      </w:r>
    </w:p>
    <w:p>
      <w:pPr>
        <w:pStyle w:val="TextBodyIndent"/>
        <w:spacing w:lineRule="auto" w:line="264"/>
        <w:ind w:hanging="0"/>
        <w:rPr>
          <w:rFonts w:ascii="Times New Roman" w:hAnsi="Times New Roman" w:cs="Times New Roman"/>
          <w:b w:val="false"/>
          <w:b w:val="false"/>
          <w:szCs w:val="26"/>
        </w:rPr>
      </w:pPr>
      <w:r>
        <w:rPr>
          <w:rFonts w:cs="Times New Roman" w:ascii="Times New Roman" w:hAnsi="Times New Roman"/>
          <w:b w:val="false"/>
          <w:szCs w:val="26"/>
        </w:rPr>
        <w:tab/>
        <w:t xml:space="preserve">- Tiến hành thực hiện tin học hóa công tác quản lý cán bộ Đoàn TNCS Hồ Chí Minh TP.Hồ Chí Minh. </w:t>
      </w:r>
      <w:r>
        <w:rPr>
          <w:rFonts w:cs="Times New Roman" w:ascii="Times New Roman" w:hAnsi="Times New Roman"/>
          <w:b w:val="false"/>
          <w:i/>
          <w:szCs w:val="26"/>
        </w:rPr>
        <w:t>(Thời gian hoàn thành: tháng 4/2010)</w:t>
      </w:r>
    </w:p>
    <w:p>
      <w:pPr>
        <w:pStyle w:val="TextBodyIndent"/>
        <w:spacing w:lineRule="auto" w:line="264"/>
        <w:ind w:hanging="0"/>
        <w:rPr>
          <w:rFonts w:ascii="Times New Roman" w:hAnsi="Times New Roman" w:cs="Times New Roman"/>
          <w:b w:val="false"/>
          <w:b w:val="false"/>
          <w:szCs w:val="26"/>
        </w:rPr>
      </w:pPr>
      <w:r>
        <w:rPr>
          <w:rFonts w:cs="Times New Roman" w:ascii="Times New Roman" w:hAnsi="Times New Roman"/>
          <w:b w:val="false"/>
          <w:szCs w:val="26"/>
        </w:rPr>
      </w:r>
    </w:p>
    <w:p>
      <w:pPr>
        <w:pStyle w:val="TextBodyIndent"/>
        <w:spacing w:lineRule="auto" w:line="264"/>
        <w:ind w:hanging="0"/>
        <w:rPr>
          <w:rFonts w:ascii="Times New Roman" w:hAnsi="Times New Roman" w:cs="Times New Roman"/>
          <w:b w:val="false"/>
          <w:b w:val="false"/>
          <w:szCs w:val="26"/>
        </w:rPr>
      </w:pPr>
      <w:r>
        <w:rPr>
          <w:rFonts w:cs="Times New Roman" w:ascii="Times New Roman" w:hAnsi="Times New Roman"/>
          <w:b w:val="false"/>
          <w:szCs w:val="26"/>
        </w:rPr>
        <w:tab/>
        <w:t xml:space="preserve">- Ban Chấp hành Thành Đoàn, Ban Chấp hành Quận, huyện Đoàn và tương đương, Hội đồng thành viên các công ty TNHH 1 thành viên trực thuộc, lãnh đạo các đơn vị sự nghiệp trực thuộc tiến hành thực hiện công tác quy hoạch cán bộ chủ chốt, quy hoạch dự bị các chức danh lãnh đạo quản lý tại đơn vị từ nay đến năm 2012 và chuẩn bị đến năm 2015. </w:t>
      </w:r>
      <w:r>
        <w:rPr>
          <w:rFonts w:cs="Times New Roman" w:ascii="Times New Roman" w:hAnsi="Times New Roman"/>
          <w:b w:val="false"/>
          <w:i/>
          <w:szCs w:val="26"/>
        </w:rPr>
        <w:t>(Thời gian hoàn thành: tháng 12/2009)</w:t>
      </w:r>
    </w:p>
    <w:p>
      <w:pPr>
        <w:pStyle w:val="TextBodyIndent"/>
        <w:spacing w:lineRule="auto" w:line="264"/>
        <w:ind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xml:space="preserve">- Ban Thường vụ Thành Đoàn tiến hành phê duyệt quy hoạch, đào tạo cán bộ tại từng đơn vị. Kết hợp thống nhất công tác quy hoạch, luân chuyển, điều động giữa 3 đối tượng: cán bộ cơ sở Đoàn, cán bộ cơ quan chuyên trách Thành Đoàn, cán bộ lãnh đạo, quản lý các đơn vị doanh nghiệp, sự nghiệp. Định kỳ hàng năm xem xét bổ sung, điều chỉnh thông qua nhận xét đánh giá và tự quy hoạch vào cuối năm. </w:t>
      </w:r>
      <w:r>
        <w:rPr>
          <w:rFonts w:cs="Times New Roman" w:ascii="Times New Roman" w:hAnsi="Times New Roman"/>
          <w:i/>
          <w:sz w:val="26"/>
          <w:szCs w:val="26"/>
        </w:rPr>
        <w:t>(Thời gian hoàn thành: tháng 3/2010).</w:t>
      </w:r>
    </w:p>
    <w:p>
      <w:pPr>
        <w:pStyle w:val="Normal"/>
        <w:spacing w:lineRule="auto" w:line="264"/>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iCs/>
          <w:sz w:val="26"/>
          <w:szCs w:val="26"/>
        </w:rPr>
        <w:t xml:space="preserve">- Sắp xếp, ổn định bộ máy và tham mưu cho Thành ủy thống nhất số lượng biên chế, </w:t>
      </w:r>
      <w:r>
        <w:rPr>
          <w:rFonts w:cs="Times New Roman" w:ascii="Times New Roman" w:hAnsi="Times New Roman"/>
          <w:sz w:val="26"/>
          <w:szCs w:val="26"/>
        </w:rPr>
        <w:t xml:space="preserve">cơ cấu tổ chức ở các đơn vị sự nghiệp trực thuộc Thành Đoàn; thực hiện việc sắp xếp, chuyển đổi mô hình hoạt động một số đơn vị sự nghiệp trực thuộc. </w:t>
      </w:r>
      <w:r>
        <w:rPr>
          <w:rFonts w:cs="Times New Roman" w:ascii="Times New Roman" w:hAnsi="Times New Roman"/>
          <w:i/>
          <w:sz w:val="26"/>
          <w:szCs w:val="26"/>
        </w:rPr>
        <w:t>(Thời gian hoàn thành: tháng 5/2010)</w:t>
      </w:r>
    </w:p>
    <w:p>
      <w:pPr>
        <w:pStyle w:val="Normal"/>
        <w:spacing w:lineRule="auto" w:line="264"/>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bCs/>
          <w:iCs/>
          <w:sz w:val="26"/>
          <w:szCs w:val="26"/>
        </w:rPr>
        <w:t xml:space="preserve">- Sắp xếp, ổn định và thống nhất số lượng biên chế cán bộ Đoàn chuyên trách các khối bộ, sở ngành thành phố. Tham mưu </w:t>
      </w:r>
      <w:r>
        <w:rPr>
          <w:rFonts w:cs="Times New Roman" w:ascii="Times New Roman" w:hAnsi="Times New Roman"/>
          <w:sz w:val="26"/>
          <w:szCs w:val="26"/>
        </w:rPr>
        <w:t xml:space="preserve">sắp xếp và thống nhất số lượng biên chế và định mức khoán cho bộ máy chuyên trách tại 24 Quận, huyện Đoàn; Nhà thiếu nhi, Trung tâm sinh hoạt thanh thiếu niên quận, huyện; Tham mưu Đề án tăng định suất cán bộ Đoàn không chuyên trách cho Đoàn phường, xã, thị trấn đặc thù có đông thanh niên tạm cư; Triển khai thực hiện có hiệu quả Đề án đổi mới tổ chức và bổ sung biên chế cán bộ Đoàn chuyên trách và kinh phí hoạt động cho Đoàn các khu chế xuất và công nghiệp thành phố. </w:t>
      </w:r>
      <w:r>
        <w:rPr>
          <w:rFonts w:cs="Times New Roman" w:ascii="Times New Roman" w:hAnsi="Times New Roman"/>
          <w:i/>
          <w:sz w:val="26"/>
          <w:szCs w:val="26"/>
        </w:rPr>
        <w:t>(Thời gian hoàn thành: tháng 6/2010).</w:t>
      </w:r>
    </w:p>
    <w:p>
      <w:pPr>
        <w:pStyle w:val="TextBody"/>
        <w:spacing w:lineRule="auto" w:line="264"/>
        <w:ind w:firstLine="5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spacing w:lineRule="auto" w:line="264"/>
        <w:ind w:firstLine="540"/>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 xml:space="preserve">Rà soát, sửa đổi bổ sung hoặc ban hành mới các quy chế lãnh đạo của Ban Thường vụ Thành Đoàn đối với các đơn vị sự nghiệp, doanh nghiệp trực thuộc: Báo Tuổi trẻ, Báo Khăn Quàng đỏ, Nhà xuất bản trẻ, Nhà Thiếu nhi Thành phố, Nhà Văn hóa Thanh niên, Nhà Văn hóa Sinh viên Thành phố, các Trung tâm trực thuộc Thành Đoàn. </w:t>
      </w:r>
      <w:r>
        <w:rPr>
          <w:rFonts w:cs="Times New Roman" w:ascii="Times New Roman" w:hAnsi="Times New Roman"/>
          <w:i/>
          <w:sz w:val="26"/>
          <w:szCs w:val="26"/>
        </w:rPr>
        <w:t>(Thời gian hoàn thành: tháng 2/2010).</w:t>
      </w:r>
    </w:p>
    <w:p>
      <w:pPr>
        <w:pStyle w:val="Normal"/>
        <w:spacing w:lineRule="auto" w:line="264"/>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tab/>
        <w:t xml:space="preserve">Triển khai thực hiện có hiệu quả Đề án đổi mới và nâng chất Trường Đoàn Lý Tự Trọng giai đoạn 2009 – 2012. Trọng tâm là xây dựng và </w:t>
      </w:r>
      <w:r>
        <w:rPr>
          <w:rFonts w:cs="Times New Roman" w:ascii="Times New Roman" w:hAnsi="Times New Roman"/>
          <w:sz w:val="26"/>
          <w:szCs w:val="26"/>
        </w:rPr>
        <w:t xml:space="preserve">phát triển trường Đoàn Lý Tự Trọng thành một trung tâm đào tạo cán bộ làm công tác thanh thiếu nhi có chất lượng trong khu vực, phấn đấu xây dựng trường Đoàn thành một trường Cao đẳng thuộc hệ thống giáo dục quốc dân. </w:t>
      </w:r>
      <w:r>
        <w:rPr>
          <w:rFonts w:cs="Times New Roman" w:ascii="Times New Roman" w:hAnsi="Times New Roman"/>
          <w:i/>
          <w:sz w:val="26"/>
          <w:szCs w:val="26"/>
        </w:rPr>
        <w:t>(Dự kiến năm 2010 sẽ khởi công xây dựng cơ sở vật chất, năm 2012 hoàn tất việc nâng cấp công tác đào tạo của trường).</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64"/>
        <w:ind w:hanging="0"/>
        <w:rPr>
          <w:rFonts w:ascii="Times New Roman" w:hAnsi="Times New Roman" w:cs="Times New Roman"/>
          <w:szCs w:val="26"/>
        </w:rPr>
      </w:pPr>
      <w:r>
        <w:rPr>
          <w:rFonts w:cs="Times New Roman" w:ascii="Times New Roman" w:hAnsi="Times New Roman"/>
          <w:szCs w:val="26"/>
        </w:rPr>
        <w:t>2. Giải pháp cụ thể:</w:t>
      </w:r>
    </w:p>
    <w:p>
      <w:pPr>
        <w:pStyle w:val="Normal"/>
        <w:spacing w:lineRule="auto" w:line="264"/>
        <w:jc w:val="both"/>
        <w:rPr>
          <w:rFonts w:ascii="Times New Roman" w:hAnsi="Times New Roman" w:cs="Times New Roman"/>
          <w:b/>
          <w:b/>
          <w:i/>
          <w:i/>
          <w:iCs/>
          <w:sz w:val="26"/>
          <w:szCs w:val="26"/>
        </w:rPr>
      </w:pPr>
      <w:r>
        <w:rPr>
          <w:rFonts w:cs="Times New Roman" w:ascii="Times New Roman" w:hAnsi="Times New Roman"/>
          <w:b/>
          <w:i/>
          <w:iCs/>
          <w:sz w:val="26"/>
          <w:szCs w:val="26"/>
        </w:rPr>
        <w:t>2.1.- Công tác quy hoạch và tạo nguồn cán bộ:</w:t>
      </w:r>
    </w:p>
    <w:p>
      <w:pPr>
        <w:pStyle w:val="BodyTextIndent2"/>
        <w:spacing w:lineRule="auto" w:line="264"/>
        <w:ind w:firstLine="540"/>
        <w:rPr>
          <w:rFonts w:ascii="Times New Roman" w:hAnsi="Times New Roman" w:cs="Times New Roman"/>
          <w:szCs w:val="26"/>
        </w:rPr>
      </w:pPr>
      <w:r>
        <w:rPr>
          <w:rFonts w:cs="Times New Roman" w:ascii="Times New Roman" w:hAnsi="Times New Roman"/>
        </w:rPr>
        <w:t xml:space="preserve">- Ban Thường vụ Quận, huyện Đoàn và tương đương chủ động tạo nguồn cán bộ từ cán bộ Đoàn các trường THPT, cán bộ Đoàn các trường Đại học, Cao đẳng và sinh viên diện quy hoạch dài hạn của Thành ủy. </w:t>
      </w:r>
      <w:r>
        <w:rPr>
          <w:rFonts w:cs="Times New Roman" w:ascii="Times New Roman" w:hAnsi="Times New Roman"/>
          <w:szCs w:val="26"/>
        </w:rPr>
        <w:t>Định kỳ hàng năm, Ban Thường vụ Thành Đoàn tiến hành rà soát và tuyển dụng đội ngũ cán bộ Đoàn các trường Đại học, Cao đẳng và cán bộ Đoàn phường, xã, thị trấn đã tốt nghiệp Đại học, Cao Đẳng tham gia công tác tại cơ quan chuyên trách, tạo nguồn bổ sung cán bộ Đoàn cho hệ thống Đoàn TNCS Hồ Chí Minh Thành phố.</w:t>
      </w:r>
    </w:p>
    <w:p>
      <w:pPr>
        <w:pStyle w:val="BodyTextIndent2"/>
        <w:spacing w:lineRule="auto" w:line="264"/>
        <w:ind w:firstLine="540"/>
        <w:rPr>
          <w:rFonts w:ascii="Times New Roman" w:hAnsi="Times New Roman" w:cs="Times New Roman"/>
          <w:szCs w:val="26"/>
        </w:rPr>
      </w:pPr>
      <w:r>
        <w:rPr>
          <w:rFonts w:cs="Times New Roman" w:ascii="Times New Roman" w:hAnsi="Times New Roman"/>
          <w:szCs w:val="26"/>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xml:space="preserve">- Ban Thường vụ Quận, huyện Đoàn và tương đương, Đoàn cơ sở trực thuộc Thành Đoàn tiến hành thực hiện công tác quy hoạch cán bộ dự nguồn các chức danh chủ chốt tại đơn vị, báo cáo cấp ủy, đề xuất Ban Thường vụ Thành Đoàn phê duyệt. </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64"/>
        <w:ind w:firstLine="540"/>
        <w:rPr>
          <w:rFonts w:ascii="Times New Roman" w:hAnsi="Times New Roman" w:cs="Times New Roman"/>
          <w:szCs w:val="26"/>
        </w:rPr>
      </w:pPr>
      <w:r>
        <w:rPr>
          <w:rFonts w:cs="Times New Roman" w:ascii="Times New Roman" w:hAnsi="Times New Roman"/>
          <w:szCs w:val="26"/>
        </w:rPr>
        <w:t>- Lãnh đạo các đơn vị doanh nghiệp, sự nghiệp trực thuộc Thành Đoàn đầu tư cho công tác tuyển chọn, tạo nguồn cán bộ; quan tâm tuyển dụng mới cán bộ trẻ và từ đội ngũ cán bộ Đoàn tại các cơ sở Đoàn, có chuyên môn nghiệp vụ phù hợp; thực hiện công tác quy hoạch các chức danh lãnh đạo các phòng, ban trực thuộc, quy hoạch các chức danh chủ chốt (Ban Biên tập, Ban Giám đốc, Ban Giám hiệu) theo quy định, báo cáo Ban Thường vụ Thành Đoàn xem xét, phê duyệt.</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540"/>
        <w:jc w:val="both"/>
        <w:rPr/>
      </w:pPr>
      <w:r>
        <w:rPr>
          <w:rFonts w:cs="Times New Roman" w:ascii="Times New Roman" w:hAnsi="Times New Roman"/>
          <w:sz w:val="26"/>
          <w:szCs w:val="26"/>
        </w:rPr>
        <w:t xml:space="preserve">- Ban Thường vụ Thành Đoàn tiến hành quy hoạch dự nguồn các chức danh thuộc diện Ban Thường vụ Thành Đoàn quản lý giai đoạn 2009 – 2012 và chuẩn bị đến năm 2015, báo cáo Thành ủy xem xét phê duyệt (gồm bố trí, điều động, luân chuyển, bổ nhiệm, bổ nhiệm lại). </w:t>
      </w:r>
    </w:p>
    <w:p>
      <w:pPr>
        <w:pStyle w:val="BodyTextIndent2"/>
        <w:spacing w:lineRule="auto" w:line="264"/>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i/>
          <w:i/>
          <w:iCs/>
          <w:sz w:val="26"/>
          <w:szCs w:val="26"/>
        </w:rPr>
      </w:pPr>
      <w:r>
        <w:rPr>
          <w:rFonts w:cs="Times New Roman" w:ascii="Times New Roman" w:hAnsi="Times New Roman"/>
          <w:b/>
          <w:i/>
          <w:iCs/>
          <w:sz w:val="26"/>
          <w:szCs w:val="26"/>
        </w:rPr>
        <w:t>2.2.- Công tác đào tạo, bồi dưỡng, tập huấn:</w:t>
      </w:r>
    </w:p>
    <w:p>
      <w:pPr>
        <w:pStyle w:val="Normal"/>
        <w:spacing w:lineRule="auto" w:line="264"/>
        <w:jc w:val="both"/>
        <w:rPr>
          <w:rFonts w:ascii="Times New Roman" w:hAnsi="Times New Roman" w:cs="Times New Roman"/>
          <w:sz w:val="26"/>
          <w:szCs w:val="26"/>
        </w:rPr>
      </w:pPr>
      <w:r>
        <w:rPr>
          <w:rFonts w:cs="Times New Roman" w:ascii="Times New Roman" w:hAnsi="Times New Roman"/>
          <w:b/>
          <w:bCs/>
          <w:i/>
          <w:iCs/>
          <w:sz w:val="26"/>
          <w:szCs w:val="26"/>
        </w:rPr>
        <w:t>2.2.1. Công tác đào tạo:</w:t>
      </w:r>
      <w:r>
        <w:rPr>
          <w:rFonts w:cs="Times New Roman" w:ascii="Times New Roman" w:hAnsi="Times New Roman"/>
          <w:i/>
          <w:iCs/>
          <w:sz w:val="26"/>
          <w:szCs w:val="26"/>
        </w:rPr>
        <w:t xml:space="preserve"> </w:t>
      </w:r>
      <w:r>
        <w:rPr>
          <w:rFonts w:cs="Times New Roman" w:ascii="Times New Roman" w:hAnsi="Times New Roman"/>
          <w:sz w:val="26"/>
          <w:szCs w:val="26"/>
        </w:rPr>
        <w:t>tập trung vào 2 nội dung là lý luận chính trị và chuyên môn nghiệp vụ. Xem đây là cơ sở quan trọng trong việc đề bạt, bố trí cán bộ. Cụ thể:</w:t>
      </w:r>
    </w:p>
    <w:p>
      <w:pPr>
        <w:pStyle w:val="BodyText3"/>
        <w:spacing w:lineRule="auto" w:line="264" w:before="0" w:after="0"/>
        <w:ind w:firstLine="539"/>
        <w:jc w:val="both"/>
        <w:rPr>
          <w:rFonts w:ascii="Times New Roman" w:hAnsi="Times New Roman" w:cs="Times New Roman"/>
          <w:b w:val="false"/>
          <w:b w:val="false"/>
          <w:szCs w:val="26"/>
        </w:rPr>
      </w:pPr>
      <w:r>
        <w:rPr>
          <w:rFonts w:cs="Times New Roman" w:ascii="Times New Roman" w:hAnsi="Times New Roman"/>
          <w:b w:val="false"/>
          <w:szCs w:val="26"/>
        </w:rPr>
        <w:t xml:space="preserve">- Ban Thường vụ Thành Đoàn tập trung thực hiện: </w:t>
      </w:r>
    </w:p>
    <w:p>
      <w:pPr>
        <w:pStyle w:val="BodyText3"/>
        <w:spacing w:lineRule="auto" w:line="264" w:before="0" w:after="0"/>
        <w:ind w:firstLine="720"/>
        <w:jc w:val="both"/>
        <w:rPr/>
      </w:pPr>
      <w:r>
        <w:rPr>
          <w:rFonts w:cs="Times New Roman" w:ascii="Times New Roman" w:hAnsi="Times New Roman"/>
          <w:b w:val="false"/>
          <w:szCs w:val="26"/>
        </w:rPr>
        <w:t xml:space="preserve">+ Thực hiện Kế hoạch đào tạo 1.000 cán bộ Đoàn cấp cơ sở theo nghị quyết Đại hội Đoàn thành phố lần VIII. Trong đó, chú trọng việc đa dạng các loại hình đào tạo cán bộ Đoàn tại cơ sở, thực hiện việc bố trí cán bộ ngay sau khi đào tạo, tăng cường việc cử đi đào tạo chuyên môn để tạo nguồn cán bộ, chuẩn hóa đội ngũ cán bộ,… </w:t>
      </w:r>
    </w:p>
    <w:p>
      <w:pPr>
        <w:pStyle w:val="BodyText3"/>
        <w:spacing w:lineRule="auto" w:line="264" w:before="0" w:after="0"/>
        <w:ind w:firstLine="720"/>
        <w:jc w:val="both"/>
        <w:rPr/>
      </w:pPr>
      <w:r>
        <w:rPr>
          <w:rFonts w:cs="Times New Roman" w:ascii="Times New Roman" w:hAnsi="Times New Roman"/>
          <w:b w:val="false"/>
          <w:szCs w:val="26"/>
        </w:rPr>
        <w:t xml:space="preserve">+ Tiếp tục tham mưu tổ chức các lớp trung cấp lý luận chính trị tập trung kết hợp với đào tạo trung cấp thanh vận tại Trường Đoàn Lý Tự Trọng dành cho cán bộ Đoàn tại cơ sở; </w:t>
      </w:r>
    </w:p>
    <w:p>
      <w:pPr>
        <w:pStyle w:val="BodyText3"/>
        <w:spacing w:lineRule="auto" w:line="264" w:before="0" w:after="0"/>
        <w:ind w:firstLine="720"/>
        <w:jc w:val="both"/>
        <w:rPr>
          <w:rFonts w:ascii="Times New Roman" w:hAnsi="Times New Roman" w:cs="Times New Roman"/>
          <w:b w:val="false"/>
          <w:b w:val="false"/>
          <w:szCs w:val="26"/>
        </w:rPr>
      </w:pPr>
      <w:r>
        <w:rPr>
          <w:rFonts w:cs="Times New Roman" w:ascii="Times New Roman" w:hAnsi="Times New Roman"/>
          <w:b w:val="false"/>
          <w:szCs w:val="26"/>
        </w:rPr>
        <w:t xml:space="preserve">+ Phối hợp các Quận, huyện ủy và cấp ủy cấp trên cơ sở đầu tư, tạo điều kiện cho cán bộ Đoàn tham gia các lớp trung cấp, cao cấp, cử nhân lý luận chính trị tại chức, tập trung do Thành phố tổ chức. </w:t>
      </w:r>
    </w:p>
    <w:p>
      <w:pPr>
        <w:pStyle w:val="BodyText3"/>
        <w:spacing w:lineRule="auto" w:line="264" w:before="0" w:after="0"/>
        <w:ind w:firstLine="720"/>
        <w:jc w:val="both"/>
        <w:rPr>
          <w:rFonts w:ascii="Times New Roman" w:hAnsi="Times New Roman" w:cs="Times New Roman"/>
          <w:b w:val="false"/>
          <w:b w:val="false"/>
          <w:szCs w:val="26"/>
        </w:rPr>
      </w:pPr>
      <w:r>
        <w:rPr>
          <w:rFonts w:cs="Times New Roman" w:ascii="Times New Roman" w:hAnsi="Times New Roman"/>
          <w:b w:val="false"/>
          <w:szCs w:val="26"/>
        </w:rPr>
        <w:t>+ Liên kết phối hợp với các trường Đại học tổ chức các lớp đào tạo chuyên ngành nhằm chuẩn hóa đội ngũ cán bộ Đoàn tại cơ sở và doanh nghiệp, sự nghiệp.</w:t>
      </w:r>
    </w:p>
    <w:p>
      <w:pPr>
        <w:pStyle w:val="BodyText3"/>
        <w:spacing w:lineRule="auto" w:line="264" w:before="0" w:after="0"/>
        <w:ind w:firstLine="720"/>
        <w:jc w:val="both"/>
        <w:rPr>
          <w:rFonts w:ascii="Times New Roman" w:hAnsi="Times New Roman" w:cs="Times New Roman"/>
          <w:b w:val="false"/>
          <w:b w:val="false"/>
          <w:szCs w:val="26"/>
        </w:rPr>
      </w:pPr>
      <w:r>
        <w:rPr>
          <w:rFonts w:cs="Times New Roman" w:ascii="Times New Roman" w:hAnsi="Times New Roman"/>
          <w:b w:val="false"/>
          <w:szCs w:val="26"/>
        </w:rPr>
        <w:t>+ Định kỳ hàng năm, Ban Thường vụ Thành Đoàn cử cán bộ thuộc diện quản lý tham gia thi tuyển, xét tuyển các chương trình đào tạo lý luận chính trị (trung cấp, cao cấp, cử nhân), chuyên môn nghiệp vụ (ngoại ngữ, tin học), đào tạo sau đại học (tham gia chương trình đào tạo thạc sĩ, tiến sĩ của thành phố ), các lớp đào tạo chuyên đề  (công tác dân vận, tôn giáo, tổ chức…).</w:t>
      </w:r>
    </w:p>
    <w:p>
      <w:pPr>
        <w:pStyle w:val="Normal"/>
        <w:spacing w:lineRule="auto" w:line="264"/>
        <w:ind w:firstLine="539"/>
        <w:jc w:val="both"/>
        <w:rPr>
          <w:rFonts w:ascii="Times New Roman" w:hAnsi="Times New Roman" w:cs="Times New Roman"/>
          <w:sz w:val="26"/>
          <w:szCs w:val="26"/>
        </w:rPr>
      </w:pPr>
      <w:r>
        <w:rPr>
          <w:rFonts w:cs="Times New Roman" w:ascii="Times New Roman" w:hAnsi="Times New Roman"/>
          <w:sz w:val="26"/>
          <w:szCs w:val="26"/>
        </w:rPr>
        <w:t>- Trường Đoàn Lý Tự Trọng chủ động tham mưu Ban Thường vụ Thành Đoàn tổ chức các lớp đào tạo trung cấp nghiệp vụ công tác thanh niên tại cơ sở; tổ chức các lớp đào tạo theo chức danh của Đoàn – Hội – Đội: Bí thư Đoàn, Chủ tịch Hội Liên hiệp Thanh niên Việt Nam xã, phường, thị trấn, Trợ lý thanh niên, Tổng phụ trách Đội, Ủy viên Ban Thường vụ Quận, huyện Đoàn và tương đương phụ trách công tác tổ chức – kiểm tra, phụ trách công tác thiếu nhi – trường học, phụ trách công tác  tuyên giáo.</w:t>
      </w:r>
      <w:r>
        <w:rPr>
          <w:rFonts w:cs="Times New Roman" w:ascii="Times New Roman" w:hAnsi="Times New Roman"/>
          <w:iCs/>
          <w:sz w:val="26"/>
          <w:szCs w:val="26"/>
        </w:rPr>
        <w:t xml:space="preserve"> Chủ động đổi mới, cập nhật bổ sung giáo trình bồi dưỡng, tập huấn các đối tượng cán bộ Đoàn – Hội – Đội trình Ban Thường vụ Thành Đoàn phê duyệt.</w:t>
      </w:r>
    </w:p>
    <w:p>
      <w:pPr>
        <w:pStyle w:val="Normal"/>
        <w:spacing w:lineRule="auto" w:line="264"/>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64"/>
        <w:ind w:firstLine="540"/>
        <w:rPr>
          <w:rFonts w:ascii="Times New Roman" w:hAnsi="Times New Roman" w:cs="Times New Roman"/>
          <w:b w:val="false"/>
          <w:b w:val="false"/>
          <w:szCs w:val="26"/>
        </w:rPr>
      </w:pPr>
      <w:r>
        <w:rPr>
          <w:rFonts w:cs="Times New Roman" w:ascii="Times New Roman" w:hAnsi="Times New Roman"/>
          <w:b w:val="false"/>
          <w:szCs w:val="26"/>
        </w:rPr>
        <w:t>- Các đơn vị sự nghiệp, doanh nghiệp trực thuộc Thành Đoàn chủ động cử cán bộ tham gia các lớp do Ban Thường vụ Thành Đoàn triển khai; có cơ chế khuyến khích, hỗ trợ và tạo điều kiện vật chất và thời gian cho cán bộ học tập, tự học tập nâng cao trình độ chuyên môn nghiệp vụ, tham gia các chương trình đào tạo chuyên sâu, bậc học sau đại học.</w:t>
      </w:r>
    </w:p>
    <w:p>
      <w:pPr>
        <w:pStyle w:val="Normal"/>
        <w:spacing w:lineRule="auto" w:line="264"/>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pPr>
      <w:r>
        <w:rPr>
          <w:rFonts w:cs="Times New Roman" w:ascii="Times New Roman" w:hAnsi="Times New Roman"/>
          <w:b/>
          <w:i/>
          <w:sz w:val="26"/>
          <w:szCs w:val="26"/>
        </w:rPr>
        <w:t>2.2.2.- Công tác bồi dưỡng, tập huấn:</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Hàng năm, Ban Thường vụ Thành Đoàn tổ chức bồi dưỡng nghiệp vụ công tác Đoàn và phong trào thanh thiếu nhi cho đội ngũ cán bộ cơ quan chuyên trách Thành Đoàn, Ban Thường vụ Quận, huyện Đoàn và tương đương, Đoàn cơ sở trực thuộc Thành Đoàn, Bí thư Đoàn trường Trung học phổ thông, Bí thư Đoàn xã, phường, thị trấn, Bí thư Đoàn tại các đơn vị kinh tế ngoài quốc doanh,…; tổ chức thi kiểm tra năng lực cán bộ, tổ chức học tập, thảo luận theo chuyên đề, bổ sung kiến thức, nâng cao năng lực công tác. Tăng cường bồi dưỡng, bổ sung kiến thức các kỹ năng phương pháp công tác hiện đại, phù hợp với tình hình mới: phương pháp làm việc nhóm, kỹ năng quản trị, kỹ năng trao đổi, thuyết trình trước đám đông,…</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Các Quận, huyện Đoàn và tương đương, Đoàn cơ sở trực thuộc Thành Đoàn chủ động duy trì các lớp bồi dưỡng, tập huấn hàng năm cho đội ngũ cán bộ chi Đoàn, tăng cường sinh hoạt chuyên đề; đầu tư thành lập, đổi mới, nâng chất hoạt động Câu lạc bộ cán bộ Đoàn - Hội – Đội, gắn với việc duy trình sinh hoạt chuyên đề phục vụ cho công tác; Đầu tư tổ chức đa dạng các lớp bồi dưỡng cho đội ngũ cán bộ Đoàn về các kỹ năng, phương pháp công tác đáp ứng yêu cầu trong tình hình mới như: phương pháp làm việc nhóm, phương pháp điều hành cuộc họp, kỹ năng trao đổi trước đám đông, kỹ năng quản trị,…</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iCs/>
          <w:sz w:val="26"/>
          <w:szCs w:val="26"/>
        </w:rPr>
      </w:pPr>
      <w:r>
        <w:rPr>
          <w:rFonts w:cs="Times New Roman" w:ascii="Times New Roman" w:hAnsi="Times New Roman"/>
          <w:iCs/>
          <w:sz w:val="26"/>
          <w:szCs w:val="26"/>
        </w:rPr>
        <w:t>- Các đơn vị doanh nghiệp, sự nghiệp trực thuộc chủ động cử cán bộ tham gia các chương trình bồi dưỡng, tập huấn phù hợp với chuyên môn nghiệp vụ của từng bộ phận.</w:t>
      </w:r>
    </w:p>
    <w:p>
      <w:pPr>
        <w:pStyle w:val="Normal"/>
        <w:spacing w:lineRule="auto" w:line="264"/>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jc w:val="both"/>
        <w:rPr>
          <w:rFonts w:ascii="Times New Roman" w:hAnsi="Times New Roman" w:cs="Times New Roman"/>
          <w:b/>
          <w:b/>
          <w:i/>
          <w:i/>
          <w:iCs/>
          <w:sz w:val="26"/>
          <w:szCs w:val="26"/>
        </w:rPr>
      </w:pPr>
      <w:r>
        <w:rPr>
          <w:rFonts w:cs="Times New Roman" w:ascii="Times New Roman" w:hAnsi="Times New Roman"/>
          <w:b/>
          <w:i/>
          <w:iCs/>
          <w:sz w:val="26"/>
          <w:szCs w:val="26"/>
        </w:rPr>
        <w:t>2.3.- Công tác quản lý, tuyển chọn, bố trí, sử dụng cán bộ:</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Ban Thường vụ Thành Đoàn ban hành Quy định về phân bổ định biên và sử dụng lao động tại cơ quan chuyên trách Thành Đoàn; rà soát thống nhất về định biên trong đề án phát triển các Trung tâm; tăng cường thực hiện công tác quản lý cán bộ Đoàn thông qua việc thực hiện phần mềm quản lý cán bộ; định kỳ cập nhật thông tin, tình hình đội ngũ Ban Thường vụ Quận, huyện Đoàn và tương đương, Đoàn cơ sở trực thuộc Thành Đoàn, Bí thư, Phó Bí thư các Đoàn cơ sở trực thuộc.</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64"/>
        <w:ind w:firstLine="540"/>
        <w:rPr>
          <w:rFonts w:ascii="Times New Roman" w:hAnsi="Times New Roman" w:cs="Times New Roman"/>
          <w:sz w:val="26"/>
          <w:szCs w:val="26"/>
        </w:rPr>
      </w:pPr>
      <w:r>
        <w:rPr>
          <w:rFonts w:cs="Times New Roman" w:ascii="Times New Roman" w:hAnsi="Times New Roman"/>
          <w:sz w:val="26"/>
          <w:szCs w:val="26"/>
        </w:rPr>
        <w:t xml:space="preserve">- Ban Thường vụ Quận, huyện Đoàn và tương đương thực hiện nhận xét, đánh giá cán bộ, định kỳ xem xét báo cáo cấp ủy thực hiện công tác luân chuyển, điều động và bố trí cán bộ một cách hợp lý, đúng nguyên tắc, quy định, tiêu chuẩn, phù hợp với năng lực và sở trường cán bộ. </w:t>
      </w:r>
    </w:p>
    <w:p>
      <w:pPr>
        <w:pStyle w:val="Normal"/>
        <w:spacing w:lineRule="auto" w:line="264"/>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spacing w:lineRule="auto" w:line="264" w:before="0" w:after="0"/>
        <w:ind w:left="0" w:firstLine="540"/>
        <w:jc w:val="both"/>
        <w:rPr>
          <w:rFonts w:ascii="Times New Roman" w:hAnsi="Times New Roman" w:cs="Times New Roman"/>
          <w:iCs/>
          <w:sz w:val="26"/>
          <w:szCs w:val="26"/>
        </w:rPr>
      </w:pPr>
      <w:r>
        <w:rPr>
          <w:rFonts w:cs="Times New Roman" w:ascii="Times New Roman" w:hAnsi="Times New Roman"/>
          <w:iCs/>
          <w:sz w:val="26"/>
          <w:szCs w:val="26"/>
        </w:rPr>
        <w:t>- Ban Thường vụ Thành Đoàn, lãnh đạo các đơn vị, Ban Thường vụ Quận, huyện Đoàn và thương đương, Đoàn cơ sở trực thuộc Thành Đoàn đảm bảo thực hiện việc nhận xét, đánh giá cán bộ hàng năm theo quy định của Đảng. Việc nhận xét đánh giá hàng năm là cơ sở cho việc bổ sung điều chỉnh quy hoạch cán bộ tại từng đơn vị.</w:t>
      </w:r>
    </w:p>
    <w:p>
      <w:pPr>
        <w:pStyle w:val="BodyTextIndent3"/>
        <w:spacing w:lineRule="auto" w:line="264" w:before="0" w:after="0"/>
        <w:ind w:left="0"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 xml:space="preserve">2.4.- </w:t>
      </w:r>
      <w:r>
        <w:rPr>
          <w:rFonts w:cs="Times New Roman" w:ascii="Times New Roman" w:hAnsi="Times New Roman"/>
          <w:b/>
          <w:i/>
          <w:iCs/>
          <w:sz w:val="26"/>
          <w:szCs w:val="26"/>
        </w:rPr>
        <w:t>Công tác luân chuyển, điều động cán bộ:</w:t>
      </w:r>
    </w:p>
    <w:p>
      <w:pPr>
        <w:pStyle w:val="TextBodyIndent"/>
        <w:spacing w:lineRule="auto" w:line="264"/>
        <w:ind w:firstLine="540"/>
        <w:rPr>
          <w:rFonts w:ascii="Times New Roman" w:hAnsi="Times New Roman" w:cs="Times New Roman"/>
          <w:b w:val="false"/>
          <w:b w:val="false"/>
        </w:rPr>
      </w:pPr>
      <w:r>
        <w:rPr>
          <w:rFonts w:cs="Times New Roman" w:ascii="Times New Roman" w:hAnsi="Times New Roman"/>
          <w:b w:val="false"/>
        </w:rPr>
        <w:t xml:space="preserve">- Định kỳ thực hiện việc phân công cán bộ trẻ tham gia công tác có thời hạn tại cơ sở để rèn luyện qua thực tiễn, hỗ trợ một số cơ sở về nghiệp vụ công tác vào các đợt hoạt động Tháng thanh niên, hoạt động hè, đợt hoạt động 15/10. Thực hiện việc luân chuyển, điều động cán bộ Thành Đoàn về cơ sở, về các doanh nghiệp, sự nghiệp, giữa các Ban, Trung tâm và ngược lại. </w:t>
      </w:r>
    </w:p>
    <w:p>
      <w:pPr>
        <w:pStyle w:val="TextBodyIndent"/>
        <w:spacing w:lineRule="auto" w:line="264"/>
        <w:ind w:firstLine="540"/>
        <w:rPr>
          <w:rFonts w:ascii="Times New Roman" w:hAnsi="Times New Roman" w:cs="Times New Roman"/>
          <w:b w:val="false"/>
          <w:b w:val="false"/>
        </w:rPr>
      </w:pPr>
      <w:r>
        <w:rPr>
          <w:rFonts w:cs="Times New Roman" w:ascii="Times New Roman" w:hAnsi="Times New Roman"/>
          <w:b w:val="false"/>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Thực hiện tốt quy định bổ nhiệm cán bộ lãnh đạo, quản lý có thời hạn nhiệm kỳ 5 năm và cán bộ giữ một chức danh lãnh đạo không quá 2 nhiệm kỳ tại một đơn vị. Hàng năm, Ban Thường vụ Thành Đoàn rà soát thực hiện việc bổ nhiệm mới, bổ nhiệm lại hoặc không bổ nhiệm lại cán bộ do Ban Thường vụ Thành Đoàn quản lý ở các đơn vị sự nghiệp, doanh nghiệp. Từ đó, tham mưu cho Thành ủy thực hiện việc điều động, luân chuyển những cán bộ lãnh đạo có năng lực, phẩm chất tốt đã công tác quá 2 nhiệm kỳ sang các lĩnh vực khác phù hợp.</w:t>
      </w:r>
    </w:p>
    <w:p>
      <w:pPr>
        <w:pStyle w:val="Normal"/>
        <w:spacing w:lineRule="auto" w:line="264"/>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jc w:val="both"/>
        <w:rPr/>
      </w:pPr>
      <w:r>
        <w:rPr>
          <w:rFonts w:cs="Times New Roman" w:ascii="Times New Roman" w:hAnsi="Times New Roman"/>
          <w:iCs/>
          <w:sz w:val="26"/>
          <w:szCs w:val="26"/>
        </w:rPr>
        <w:tab/>
        <w:t>- Ban Thường vụ Quận, huyện Đoàn và tương đương chú trọng công tác tham mưu cấp ủy thực hiện luân chuyển cán bộ tại cơ quan chuyên trách và các Đoàn cơ sở trực thuộc (các quận, huyện chú ý quan tâm đội ngũ cán bộ Nhà Thiếu nhi, Trung tâm Sinh hoạt thanh thiếu niên; Tổng phụ trách Đội) nhằm phục vụ cho công tác đào tạo, rèn luyện đội ngũ cán bộ.</w:t>
      </w:r>
    </w:p>
    <w:p>
      <w:pPr>
        <w:pStyle w:val="Normal"/>
        <w:spacing w:lineRule="auto" w:line="264"/>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64"/>
        <w:jc w:val="both"/>
        <w:rPr>
          <w:rFonts w:ascii="Times New Roman" w:hAnsi="Times New Roman" w:cs="Times New Roman"/>
          <w:b/>
          <w:b/>
          <w:i/>
          <w:i/>
          <w:iCs/>
          <w:sz w:val="26"/>
          <w:szCs w:val="26"/>
        </w:rPr>
      </w:pPr>
      <w:r>
        <w:rPr>
          <w:rFonts w:cs="Times New Roman" w:ascii="Times New Roman" w:hAnsi="Times New Roman"/>
          <w:b/>
          <w:i/>
          <w:iCs/>
          <w:sz w:val="26"/>
          <w:szCs w:val="26"/>
        </w:rPr>
        <w:t>2.5.- Công tác chính sách động viên, chăm lo cán bộ:</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cấp bộ Đoàn tham mưu cấp ủy có giải pháp khuyến khích, tạo động lực cho cán bộ tự đào tạo thông qua việc tự học tập nâng cao trình độ. Tham mưu cấp ủy, chính quyền có chính sách chăm lo cho đội ngũ cán bộ Đoàn, Hội, Đội. Trước mắt tiếp tục rà soát, kiến nghị cấp ủy Đảng, Ban Giám hiệu các trường và các đơn vị có liên quan trong việc giải quyết chế độ chính sách cho cán bộ Đoàn, Hội, Đội khu vực trường học theo tinh thần quyết định số 61/QĐ-TTg ngày 24/3/2005 của Thủ tướng Chính phủ. </w:t>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Định kỳ 2 năm/lần, Ban Thường vụ Thành Đoàn tổ chức hội thi Bí thư Đoàn cơ sở giỏi toàn thành; duy trì các giải thưởng cho cán bộ Đoàn, khen thưởng, tuyên dương cán bộ hoàn thành xuất sắc nhiệm vụ. Ban Thường vụ Quận, huyện Đoàn và tương đương định kỳ 2 năm/lần tổ chức hội thi cán bộ Đoàn giỏi tại địa phương, đơn vị.</w:t>
      </w:r>
    </w:p>
    <w:p>
      <w:pPr>
        <w:pStyle w:val="TextBody"/>
        <w:spacing w:lineRule="auto" w:line="264"/>
        <w:ind w:firstLine="5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64"/>
        <w:ind w:firstLine="540"/>
        <w:rPr>
          <w:rFonts w:ascii="Times New Roman" w:hAnsi="Times New Roman" w:cs="Times New Roman"/>
          <w:sz w:val="26"/>
          <w:szCs w:val="26"/>
        </w:rPr>
      </w:pPr>
      <w:r>
        <w:rPr>
          <w:rFonts w:cs="Times New Roman" w:ascii="Times New Roman" w:hAnsi="Times New Roman"/>
          <w:sz w:val="26"/>
          <w:szCs w:val="26"/>
        </w:rPr>
        <w:t xml:space="preserve">- Ban Thường vụ Thành Đoàn tham mưu lãnh đạo thành phố quan tâm hơn đến chế độ, chính sách cho Tổng phụ trách Đội, Trợ lý Thanh niên, Bí thư, Phó bí thư Đoàn phường, xã, thị trấn, cán bộ Đoàn khu vực Công nhân lao động; Tiến hành triển khai thực hiện Quy chế Cán bộ Đoàn do Ban Bí thư Trung ương Đảng ban hành phù hợp với đặc điểm tình hình trên địa bàn thành phố. </w:t>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jc w:val="both"/>
        <w:rPr/>
      </w:pPr>
      <w:r>
        <w:rPr>
          <w:rFonts w:cs="Times New Roman" w:ascii="Times New Roman" w:hAnsi="Times New Roman"/>
          <w:b/>
          <w:sz w:val="26"/>
          <w:szCs w:val="26"/>
        </w:rPr>
        <w:t>III. TỔ CHỨC THỰC HIỆ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1. Ban Thường vụ Thành Đoàn cụ thể hóa các nội dung thành những kế hoạch, Quy định, Quy chế, hướng dẫn để chỉ đạo, theo dõi và tổ chức thực hiệ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rFonts w:cs="Times New Roman" w:ascii="Times New Roman" w:hAnsi="Times New Roman"/>
          <w:sz w:val="26"/>
          <w:szCs w:val="26"/>
        </w:rPr>
        <w:tab/>
        <w:t>2. Ban Thường vụ Quận, huyện Đoàn và tương đương, Đoàn cơ sở, lãnh đạo các đơn vị sự nghiệp, công ty trách nhiệm hữu hạn 1 thành viên trực thuộc Thành Đoàn có trách nhiệm nghiên cứu, xây dựng kế hoạch công tác cán bộ và triển khai thực hiện gắn với nhiệm vụ chính trị của từng địa phương, đơn vị.</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3. Giao đồng chí Trưởng Ban Tổ chức Thành Đoàn là thường trực tham mưu Ban Thường vụ Thành Đoàn việc chỉ đạo, tổ chức triển khai thực hiện các nội dung, giải pháp của Đề á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4. Giao đồng chí Trưởng Ban Kiểm tra Thành Đoàn có trách nhiệm tham mưu Ban Thường vụ Thành Đoàn theo dõi, đôn đốc, giám sát việc tổ chức triển khai thực hiện các nội dung Đề á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5. Định kỳ hàng năm, đồng chí Trưởng Ban Tổ chức Thành Đoàn phối hợp đồng chí Trưởng Ban Kiểm tra Thành Đoàn tham mưu việc sơ kết đánh giá kết quả thực hiện Đề á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6. Tháng 8/2012 tiến hành tổng kết Đề án và tiếp tục đề ra các giải pháp cho giai đoạn tiếp theo.</w:t>
      </w:r>
    </w:p>
    <w:p>
      <w:pPr>
        <w:pStyle w:val="Normal"/>
        <w:spacing w:lineRule="auto" w:line="264"/>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2565</wp:posOffset>
                </wp:positionV>
                <wp:extent cx="3086100" cy="1828800"/>
                <wp:effectExtent l="0" t="0" r="0" b="0"/>
                <wp:wrapNone/>
                <wp:docPr id="1"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tabs>
                                <w:tab w:val="clear" w:pos="720"/>
                                <w:tab w:val="center" w:pos="5670" w:leader="none"/>
                              </w:tabs>
                              <w:spacing w:lineRule="auto" w:line="264"/>
                              <w:rPr>
                                <w:rFonts w:ascii="Times New Roman" w:hAnsi="Times New Roman" w:cs="Times New Roman"/>
                                <w:b/>
                                <w:b/>
                                <w:sz w:val="20"/>
                                <w:szCs w:val="26"/>
                              </w:rPr>
                            </w:pPr>
                            <w:r>
                              <w:rPr>
                                <w:rFonts w:cs="Times New Roman" w:ascii="Times New Roman" w:hAnsi="Times New Roman"/>
                                <w:b/>
                                <w:sz w:val="20"/>
                                <w:szCs w:val="26"/>
                              </w:rPr>
                              <w:t>Nơi nhận:</w:t>
                            </w:r>
                          </w:p>
                          <w:p>
                            <w:pPr>
                              <w:pStyle w:val="Normal"/>
                              <w:tabs>
                                <w:tab w:val="clear" w:pos="720"/>
                                <w:tab w:val="center" w:pos="5670" w:leader="none"/>
                              </w:tabs>
                              <w:spacing w:lineRule="auto" w:line="264"/>
                              <w:rPr/>
                            </w:pPr>
                            <w:r>
                              <w:rPr>
                                <w:sz w:val="20"/>
                                <w:szCs w:val="26"/>
                              </w:rPr>
                              <w:t xml:space="preserve">- TW </w:t>
                            </w:r>
                            <w:r>
                              <w:rPr>
                                <w:rFonts w:cs="Times New Roman" w:ascii="Times New Roman" w:hAnsi="Times New Roman"/>
                                <w:sz w:val="20"/>
                                <w:szCs w:val="26"/>
                              </w:rPr>
                              <w:t>Đoàn: BBT, BTC, VP, Ban TNTH;</w:t>
                            </w:r>
                          </w:p>
                          <w:p>
                            <w:pPr>
                              <w:pStyle w:val="Normal"/>
                              <w:tabs>
                                <w:tab w:val="clear" w:pos="720"/>
                                <w:tab w:val="center" w:pos="5670" w:leader="none"/>
                              </w:tabs>
                              <w:spacing w:lineRule="auto" w:line="264"/>
                              <w:rPr/>
                            </w:pPr>
                            <w:r>
                              <w:rPr>
                                <w:rFonts w:cs="Times New Roman" w:ascii="Times New Roman" w:hAnsi="Times New Roman"/>
                                <w:sz w:val="20"/>
                                <w:szCs w:val="26"/>
                              </w:rPr>
                              <w:t>- Thành ủy: Thường trực, Ban Tổ chức, Ban Dân vận;</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Thường trực UBNDTP;</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BCH Thành Đoàn;</w:t>
                            </w:r>
                          </w:p>
                          <w:p>
                            <w:pPr>
                              <w:pStyle w:val="Normal"/>
                              <w:tabs>
                                <w:tab w:val="clear" w:pos="720"/>
                                <w:tab w:val="center" w:pos="5670" w:leader="none"/>
                              </w:tabs>
                              <w:spacing w:lineRule="auto" w:line="264"/>
                              <w:rPr/>
                            </w:pPr>
                            <w:r>
                              <w:rPr>
                                <w:rFonts w:cs="Times New Roman" w:ascii="Times New Roman" w:hAnsi="Times New Roman"/>
                                <w:sz w:val="20"/>
                                <w:szCs w:val="26"/>
                              </w:rPr>
                              <w:t xml:space="preserve">- Quận huyện Đoàn và tương đương, </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Đoàn cơ sở trực thuộc Thành Đoàn;</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Đảng ủy cơ quan Thành Đoàn;</w:t>
                            </w:r>
                          </w:p>
                          <w:p>
                            <w:pPr>
                              <w:pStyle w:val="Normal"/>
                              <w:tabs>
                                <w:tab w:val="clear" w:pos="720"/>
                                <w:tab w:val="center" w:pos="5670" w:leader="none"/>
                              </w:tabs>
                              <w:spacing w:lineRule="auto" w:line="264"/>
                              <w:rPr/>
                            </w:pPr>
                            <w:r>
                              <w:rPr>
                                <w:rFonts w:cs="Times New Roman" w:ascii="Times New Roman" w:hAnsi="Times New Roman"/>
                                <w:sz w:val="20"/>
                                <w:szCs w:val="26"/>
                              </w:rPr>
                              <w:t>- Các ban – trung tâm, các đơn vị DN, SN  trực thuộc;</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xml:space="preserve">- Lưu </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5.95pt;mso-position-vertical-relative:text;margin-left:-18pt;mso-position-horizontal-relative:text">
                <v:fill opacity="0f"/>
                <v:textbox inset="0.100694444444444in,0.0506944444444444in,0.100694444444444in,0.0506944444444444in">
                  <w:txbxContent>
                    <w:p>
                      <w:pPr>
                        <w:pStyle w:val="Normal"/>
                        <w:tabs>
                          <w:tab w:val="clear" w:pos="720"/>
                          <w:tab w:val="center" w:pos="5670" w:leader="none"/>
                        </w:tabs>
                        <w:spacing w:lineRule="auto" w:line="264"/>
                        <w:rPr>
                          <w:rFonts w:ascii="Times New Roman" w:hAnsi="Times New Roman" w:cs="Times New Roman"/>
                          <w:b/>
                          <w:b/>
                          <w:sz w:val="20"/>
                          <w:szCs w:val="26"/>
                        </w:rPr>
                      </w:pPr>
                      <w:r>
                        <w:rPr>
                          <w:rFonts w:cs="Times New Roman" w:ascii="Times New Roman" w:hAnsi="Times New Roman"/>
                          <w:b/>
                          <w:sz w:val="20"/>
                          <w:szCs w:val="26"/>
                        </w:rPr>
                        <w:t>Nơi nhận:</w:t>
                      </w:r>
                    </w:p>
                    <w:p>
                      <w:pPr>
                        <w:pStyle w:val="Normal"/>
                        <w:tabs>
                          <w:tab w:val="clear" w:pos="720"/>
                          <w:tab w:val="center" w:pos="5670" w:leader="none"/>
                        </w:tabs>
                        <w:spacing w:lineRule="auto" w:line="264"/>
                        <w:rPr/>
                      </w:pPr>
                      <w:r>
                        <w:rPr>
                          <w:sz w:val="20"/>
                          <w:szCs w:val="26"/>
                        </w:rPr>
                        <w:t xml:space="preserve">- TW </w:t>
                      </w:r>
                      <w:r>
                        <w:rPr>
                          <w:rFonts w:cs="Times New Roman" w:ascii="Times New Roman" w:hAnsi="Times New Roman"/>
                          <w:sz w:val="20"/>
                          <w:szCs w:val="26"/>
                        </w:rPr>
                        <w:t>Đoàn: BBT, BTC, VP, Ban TNTH;</w:t>
                      </w:r>
                    </w:p>
                    <w:p>
                      <w:pPr>
                        <w:pStyle w:val="Normal"/>
                        <w:tabs>
                          <w:tab w:val="clear" w:pos="720"/>
                          <w:tab w:val="center" w:pos="5670" w:leader="none"/>
                        </w:tabs>
                        <w:spacing w:lineRule="auto" w:line="264"/>
                        <w:rPr/>
                      </w:pPr>
                      <w:r>
                        <w:rPr>
                          <w:rFonts w:cs="Times New Roman" w:ascii="Times New Roman" w:hAnsi="Times New Roman"/>
                          <w:sz w:val="20"/>
                          <w:szCs w:val="26"/>
                        </w:rPr>
                        <w:t>- Thành ủy: Thường trực, Ban Tổ chức, Ban Dân vận;</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Thường trực UBNDTP;</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BCH Thành Đoàn;</w:t>
                      </w:r>
                    </w:p>
                    <w:p>
                      <w:pPr>
                        <w:pStyle w:val="Normal"/>
                        <w:tabs>
                          <w:tab w:val="clear" w:pos="720"/>
                          <w:tab w:val="center" w:pos="5670" w:leader="none"/>
                        </w:tabs>
                        <w:spacing w:lineRule="auto" w:line="264"/>
                        <w:rPr/>
                      </w:pPr>
                      <w:r>
                        <w:rPr>
                          <w:rFonts w:cs="Times New Roman" w:ascii="Times New Roman" w:hAnsi="Times New Roman"/>
                          <w:sz w:val="20"/>
                          <w:szCs w:val="26"/>
                        </w:rPr>
                        <w:t xml:space="preserve">- Quận huyện Đoàn và tương đương, </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Đoàn cơ sở trực thuộc Thành Đoàn;</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Đảng ủy cơ quan Thành Đoàn;</w:t>
                      </w:r>
                    </w:p>
                    <w:p>
                      <w:pPr>
                        <w:pStyle w:val="Normal"/>
                        <w:tabs>
                          <w:tab w:val="clear" w:pos="720"/>
                          <w:tab w:val="center" w:pos="5670" w:leader="none"/>
                        </w:tabs>
                        <w:spacing w:lineRule="auto" w:line="264"/>
                        <w:rPr/>
                      </w:pPr>
                      <w:r>
                        <w:rPr>
                          <w:rFonts w:cs="Times New Roman" w:ascii="Times New Roman" w:hAnsi="Times New Roman"/>
                          <w:sz w:val="20"/>
                          <w:szCs w:val="26"/>
                        </w:rPr>
                        <w:t>- Các ban – trung tâm, các đơn vị DN, SN  trực thuộc;</w:t>
                      </w:r>
                    </w:p>
                    <w:p>
                      <w:pPr>
                        <w:pStyle w:val="Normal"/>
                        <w:tabs>
                          <w:tab w:val="clear" w:pos="720"/>
                          <w:tab w:val="center" w:pos="5670" w:leader="none"/>
                        </w:tabs>
                        <w:spacing w:lineRule="auto" w:line="264"/>
                        <w:rPr>
                          <w:rFonts w:ascii="Times New Roman" w:hAnsi="Times New Roman" w:cs="Times New Roman"/>
                          <w:sz w:val="20"/>
                          <w:szCs w:val="26"/>
                        </w:rPr>
                      </w:pPr>
                      <w:r>
                        <w:rPr>
                          <w:rFonts w:cs="Times New Roman" w:ascii="Times New Roman" w:hAnsi="Times New Roman"/>
                          <w:sz w:val="20"/>
                          <w:szCs w:val="26"/>
                        </w:rPr>
                        <w:t xml:space="preserve">- Lưu </w:t>
                      </w:r>
                    </w:p>
                  </w:txbxContent>
                </v:textbox>
                <w10:wrap type="none"/>
              </v:rect>
            </w:pict>
          </mc:Fallback>
        </mc:AlternateContent>
      </w:r>
    </w:p>
    <w:p>
      <w:pPr>
        <w:pStyle w:val="Normal"/>
        <w:tabs>
          <w:tab w:val="clear" w:pos="720"/>
          <w:tab w:val="center" w:pos="6237" w:leader="none"/>
        </w:tabs>
        <w:spacing w:lineRule="auto" w:line="264"/>
        <w:rPr>
          <w:rFonts w:ascii="Times New Roman" w:hAnsi="Times New Roman" w:cs="Times New Roman"/>
          <w:b/>
          <w:b/>
          <w:sz w:val="26"/>
          <w:szCs w:val="26"/>
        </w:rPr>
      </w:pPr>
      <w:r>
        <w:rPr>
          <w:rFonts w:cs="Times New Roman" w:ascii="Times New Roman" w:hAnsi="Times New Roman"/>
          <w:b/>
          <w:sz w:val="26"/>
          <w:szCs w:val="26"/>
        </w:rPr>
        <w:tab/>
        <w:t>TM. BAN CHẤP HÀNH THÀNH ĐOÀN</w:t>
      </w:r>
    </w:p>
    <w:p>
      <w:pPr>
        <w:pStyle w:val="Normal"/>
        <w:tabs>
          <w:tab w:val="clear" w:pos="720"/>
          <w:tab w:val="center" w:pos="6237" w:leader="none"/>
        </w:tabs>
        <w:spacing w:lineRule="auto" w:line="264"/>
        <w:rPr>
          <w:rFonts w:ascii="Times New Roman" w:hAnsi="Times New Roman" w:cs="Times New Roman"/>
          <w:sz w:val="26"/>
          <w:szCs w:val="26"/>
        </w:rPr>
      </w:pPr>
      <w:r>
        <w:rPr>
          <w:rFonts w:cs="Times New Roman" w:ascii="Times New Roman" w:hAnsi="Times New Roman"/>
          <w:sz w:val="26"/>
          <w:szCs w:val="26"/>
        </w:rPr>
        <w:tab/>
        <w:t xml:space="preserve">BÍ THƯ </w:t>
      </w:r>
    </w:p>
    <w:p>
      <w:pPr>
        <w:pStyle w:val="Normal"/>
        <w:tabs>
          <w:tab w:val="clear" w:pos="720"/>
          <w:tab w:val="center" w:pos="6237"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237" w:leader="none"/>
        </w:tabs>
        <w:spacing w:lineRule="auto" w:line="264"/>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237"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237"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237" w:leader="none"/>
        </w:tabs>
        <w:spacing w:lineRule="auto" w:line="264"/>
        <w:rPr/>
      </w:pPr>
      <w:r>
        <w:rPr>
          <w:rFonts w:cs="Times New Roman" w:ascii="Times New Roman" w:hAnsi="Times New Roman"/>
          <w:sz w:val="26"/>
          <w:szCs w:val="26"/>
        </w:rPr>
        <w:tab/>
      </w:r>
      <w:r>
        <w:rPr>
          <w:rFonts w:cs="Times New Roman" w:ascii="Times New Roman" w:hAnsi="Times New Roman"/>
          <w:b/>
          <w:sz w:val="26"/>
          <w:szCs w:val="26"/>
        </w:rPr>
        <w:t>Nguyễn Văn Hiếu</w:t>
      </w:r>
    </w:p>
    <w:p>
      <w:pPr>
        <w:pStyle w:val="Normal"/>
        <w:tabs>
          <w:tab w:val="clear" w:pos="720"/>
          <w:tab w:val="center" w:pos="5670" w:leader="none"/>
        </w:tabs>
        <w:spacing w:lineRule="auto" w:line="264"/>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3150" w:leader="none"/>
      </w:tabs>
      <w:ind w:firstLine="270"/>
      <w:jc w:val="both"/>
      <w:outlineLvl w:val="2"/>
    </w:pPr>
    <w:rPr>
      <w:b/>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0"/>
        <w:numId w:val="2"/>
      </w:numPr>
      <w:jc w:val="both"/>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VNI-Times" w:hAnsi="VNI-Times" w:cs="VNI-Times"/>
    </w:rPr>
  </w:style>
  <w:style w:type="character" w:styleId="WW8Num9z1">
    <w:name w:val="WW8Num9z1"/>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6"/>
    </w:rPr>
  </w:style>
  <w:style w:type="paragraph" w:styleId="BodyText2">
    <w:name w:val="Body Text 2"/>
    <w:basedOn w:val="Normal"/>
    <w:qFormat/>
    <w:pPr>
      <w:jc w:val="both"/>
    </w:pPr>
    <w:rPr>
      <w:b/>
      <w:bCs/>
      <w:sz w:val="26"/>
    </w:rPr>
  </w:style>
  <w:style w:type="paragraph" w:styleId="BodyText3">
    <w:name w:val="Body Text 3"/>
    <w:basedOn w:val="Normal"/>
    <w:qFormat/>
    <w:pPr>
      <w:spacing w:before="60" w:after="60"/>
      <w:jc w:val="center"/>
    </w:pPr>
    <w:rPr>
      <w:b/>
      <w:bCs/>
      <w:sz w:val="2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firstLine="720"/>
      <w:jc w:val="both"/>
    </w:pPr>
    <w:rPr>
      <w:sz w:val="2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29:00Z</dcterms:created>
  <dc:creator>THANH BINH</dc:creator>
  <dc:description/>
  <cp:keywords/>
  <dc:language>en-US</dc:language>
  <cp:lastModifiedBy>vanthu1</cp:lastModifiedBy>
  <cp:lastPrinted>2009-11-09T17:28:00Z</cp:lastPrinted>
  <dcterms:modified xsi:type="dcterms:W3CDTF">2009-11-12T01:48:00Z</dcterms:modified>
  <cp:revision>45</cp:revision>
  <dc:subject/>
  <dc:title>B1-2-TMÑT</dc:title>
</cp:coreProperties>
</file>