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90" w:leader="none"/>
        </w:tabs>
        <w:jc w:val="both"/>
        <w:rPr/>
      </w:pPr>
      <w:r>
        <w:rPr>
          <w:rFonts w:cs="Times New Roman" w:ascii="Times New Roman" w:hAnsi="Times New Roman"/>
          <w:sz w:val="26"/>
          <w:szCs w:val="26"/>
        </w:rPr>
        <w:tab/>
      </w:r>
      <w:r>
        <w:rPr>
          <w:rFonts w:cs="Times New Roman" w:ascii="Times New Roman" w:hAnsi="Times New Roman"/>
          <w:b w:val="false"/>
          <w:sz w:val="26"/>
          <w:szCs w:val="26"/>
        </w:rPr>
        <w:t>ĐOÀN TNCS HỒ CHÍ MINH</w:t>
      </w:r>
    </w:p>
    <w:p>
      <w:pPr>
        <w:pStyle w:val="Normal"/>
        <w:tabs>
          <w:tab w:val="clear" w:pos="720"/>
          <w:tab w:val="center" w:pos="169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ab/>
        <w:t>BCH TP.HỒ CHÍ MINH</w:t>
      </w:r>
    </w:p>
    <w:p>
      <w:pPr>
        <w:pStyle w:val="Normal"/>
        <w:tabs>
          <w:tab w:val="clear" w:pos="720"/>
          <w:tab w:val="center" w:pos="1690" w:leader="none"/>
        </w:tabs>
        <w:jc w:val="both"/>
        <w:rPr/>
      </w:pPr>
      <w:r>
        <w:rPr>
          <w:rFonts w:cs="Times New Roman" w:ascii="Times New Roman" w:hAnsi="Times New Roman"/>
          <w:b w:val="false"/>
          <w:sz w:val="26"/>
          <w:szCs w:val="26"/>
        </w:rPr>
        <w:tab/>
        <w:t>***</w:t>
        <w:tab/>
        <w:tab/>
        <w:tab/>
        <w:t xml:space="preserve">        </w:t>
      </w:r>
      <w:r>
        <w:rPr>
          <w:rFonts w:cs="Times New Roman" w:ascii="Times New Roman" w:hAnsi="Times New Roman"/>
          <w:b w:val="false"/>
          <w:i/>
          <w:sz w:val="26"/>
          <w:szCs w:val="26"/>
        </w:rPr>
        <w:t>TP. Hồ Chí Minh, ngày 28 tháng 12 năm 2009</w:t>
      </w:r>
    </w:p>
    <w:p>
      <w:pPr>
        <w:pStyle w:val="Normal"/>
        <w:tabs>
          <w:tab w:val="clear" w:pos="720"/>
          <w:tab w:val="center" w:pos="1690" w:leader="none"/>
        </w:tabs>
        <w:jc w:val="both"/>
        <w:rPr/>
      </w:pPr>
      <w:r>
        <w:rPr>
          <w:rFonts w:cs="Times New Roman" w:ascii="Times New Roman" w:hAnsi="Times New Roman"/>
          <w:b w:val="false"/>
          <w:sz w:val="26"/>
          <w:szCs w:val="26"/>
        </w:rPr>
        <w:tab/>
        <w:t>Số: 09/NQ-BCH</w:t>
      </w:r>
    </w:p>
    <w:p>
      <w:pPr>
        <w:pStyle w:val="Normal"/>
        <w:jc w:val="center"/>
        <w:rPr>
          <w:rFonts w:ascii="Times New Roman" w:hAnsi="Times New Roman" w:cs="Times New Roman"/>
          <w:sz w:val="32"/>
          <w:szCs w:val="26"/>
        </w:rPr>
      </w:pPr>
      <w:r>
        <w:rPr>
          <w:rFonts w:cs="Times New Roman" w:ascii="Times New Roman" w:hAnsi="Times New Roman"/>
          <w:sz w:val="32"/>
          <w:szCs w:val="26"/>
        </w:rPr>
        <w:t>NGHỊ QUYẾT</w:t>
      </w:r>
    </w:p>
    <w:p>
      <w:pPr>
        <w:pStyle w:val="Normal"/>
        <w:jc w:val="center"/>
        <w:rPr>
          <w:rFonts w:ascii="Times New Roman" w:hAnsi="Times New Roman" w:cs="Times New Roman"/>
          <w:sz w:val="28"/>
          <w:szCs w:val="26"/>
        </w:rPr>
      </w:pPr>
      <w:r>
        <w:rPr>
          <w:rFonts w:cs="Times New Roman" w:ascii="Times New Roman" w:hAnsi="Times New Roman"/>
          <w:sz w:val="28"/>
          <w:szCs w:val="26"/>
        </w:rPr>
        <w:t xml:space="preserve">Về đẩy mạnh công tác mở rộng mặt trận đoàn kết, tập hợp thanh niên </w:t>
      </w:r>
    </w:p>
    <w:p>
      <w:pPr>
        <w:pStyle w:val="Normal"/>
        <w:jc w:val="center"/>
        <w:rPr>
          <w:rFonts w:ascii="Times New Roman" w:hAnsi="Times New Roman" w:cs="Times New Roman"/>
          <w:sz w:val="28"/>
          <w:szCs w:val="26"/>
        </w:rPr>
      </w:pPr>
      <w:r>
        <w:rPr>
          <w:rFonts w:cs="Times New Roman" w:ascii="Times New Roman" w:hAnsi="Times New Roman"/>
          <w:sz w:val="28"/>
          <w:szCs w:val="26"/>
        </w:rPr>
        <w:t>trên địa bàn Thành phố Hồ Chí Minh, giai đoạn 2009 – 2012</w:t>
      </w:r>
    </w:p>
    <w:p>
      <w:pPr>
        <w:pStyle w:val="Normal"/>
        <w:jc w:val="center"/>
        <w:rPr>
          <w:rFonts w:ascii="Times New Roman" w:hAnsi="Times New Roman" w:cs="Times New Roman"/>
          <w:sz w:val="26"/>
          <w:szCs w:val="26"/>
        </w:rPr>
      </w:pPr>
      <w:r>
        <w:rPr>
          <w:rFonts w:cs="Times New Roman" w:ascii="Times New Roman" w:hAnsi="Times New Roman"/>
          <w:sz w:val="26"/>
          <w:szCs w:val="26"/>
        </w:rPr>
        <w:t>________</w:t>
      </w:r>
    </w:p>
    <w:p>
      <w:pPr>
        <w:pStyle w:val="Normal"/>
        <w:jc w:val="center"/>
        <w:rPr>
          <w:rFonts w:ascii="Times New Roman" w:hAnsi="Times New Roman" w:cs="Times New Roman"/>
          <w:sz w:val="32"/>
          <w:szCs w:val="26"/>
        </w:rPr>
      </w:pPr>
      <w:r>
        <w:rPr>
          <w:rFonts w:cs="Times New Roman" w:ascii="Times New Roman" w:hAnsi="Times New Roman"/>
          <w:sz w:val="32"/>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I. TÌNH HÌNH CÔNG TÁC TẬP HỢP THANH NIÊN THỜI GIAN QUA:</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Mặt làm được:</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Trong những năm qua, </w:t>
      </w:r>
      <w:r>
        <w:rPr>
          <w:rFonts w:eastAsia="SimSun;宋体" w:cs="Times New Roman" w:ascii="Times New Roman" w:hAnsi="Times New Roman"/>
          <w:b w:val="false"/>
          <w:sz w:val="26"/>
          <w:szCs w:val="26"/>
        </w:rPr>
        <w:t xml:space="preserve">Đoàn TNCS Hồ Chí Minh, Hội Liên hiệp Thanh niên Việt Nam, Hội Sinh viên Việt Nam thành phố Hồ Chí Minh luôn bám sát chỉ đạo của Trung ương Đoàn, Thành ủy, Ủy ban Nhân dân Thành phố trong công tác chăm lo và tập hợp thanh niên, xác định rõ công tác tập hợp thanh niên là mặt trận hàng đầu, nơi nào có thanh niên nơi đó có tổ chức Đoàn, Hội, từ đó có </w:t>
      </w:r>
      <w:r>
        <w:rPr>
          <w:rFonts w:cs="Times New Roman" w:ascii="Times New Roman" w:hAnsi="Times New Roman"/>
          <w:b w:val="false"/>
          <w:sz w:val="26"/>
          <w:szCs w:val="26"/>
        </w:rPr>
        <w:t xml:space="preserve">sự đổi mới về nhận thức của các cấp bộ Đoàn, Hội đối với công tác tập hợp thanh niên. Kết quả tỷ lệ tập hợp thanh niên vào tổ chức Đoàn, Hội gia tăng về số lượng, từ tỷ lệ 19% (năm 1998) đã đạt tỷ lệ 44% (năm 2008) trên tổng số thanh niên. Việc thực hiện phương châm “Toàn Đoàn làm công tác Hội”; “Hội đông hơn - Đoàn chất lượng hơn” có chuyển biến tích cực, số lượng thanh niên tự nguyện tham gia vào tổ chức Đoàn, Hội thông qua các hoạt động phong trào tăng đều qua từng năm. </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Ở cấp thành, Hội Liên hiệp thanh niên, Hội Sinh viên đã mạnh dạn phát triển các tổ </w:t>
      </w:r>
      <w:r>
        <w:rPr>
          <w:rFonts w:eastAsia="SimSun;宋体" w:cs="Times New Roman" w:ascii="Times New Roman" w:hAnsi="Times New Roman"/>
          <w:b w:val="false"/>
          <w:sz w:val="26"/>
          <w:szCs w:val="26"/>
        </w:rPr>
        <w:t>chức</w:t>
      </w:r>
      <w:r>
        <w:rPr>
          <w:rFonts w:cs="Times New Roman" w:ascii="Times New Roman" w:hAnsi="Times New Roman"/>
          <w:b w:val="false"/>
          <w:sz w:val="26"/>
          <w:szCs w:val="26"/>
        </w:rPr>
        <w:t xml:space="preserve"> thành viên tập thể của mình, bước đầu tiếp cận các đội nhóm thanh niên hoạt động tự phát để xây dựng nòng cốt, định hướng hoạt động và đưa các đội nhóm này trở thành tổ chức cơ sở của Hội. Tiến hành thành lập và phát triển các Hội theo sở thích và ngành nghề như: Hội Thầy thuốc trẻ, Hội Vệ sĩ trẻ, Câu lạc bộ Giám đốc điều hành, Câu lạc bộ Quốc tế thanh niên, Câu lạc bộ Du học sinh, Câu lạc bộ Những ước mơ xanh, Tổng đoàn Sao Bắc đẩu…; tiếp tục đầu tư nâng chất hoạt động các Hội, Câu lạc bộ, Đội nhóm cấp thành đã được xây dựng trước đây như: Hội Doanh nhân trẻ, Đội Công tác xã hội, Hội Du khảo trẻ, Hội thanh niên khuyết tật …; Ở cơ sở, tiếp tục quan tâm thành lập các Câu lạc bộ, Đội nhóm theo ngành nghề và sở thích khá đa dạng như: các Câu lạc bộ học thuật, Đội nhóm công tác xã hội, bảo vệ môi trường, Câu lạc bộ sức sống mới, Đội thanh niên xung kích đảm bảo an toàn giao thông, Chi hội Nhà trọ, Chi hội Doanh nghiệp ngoài quốc doanh…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pPr>
      <w:r>
        <w:rPr>
          <w:rFonts w:eastAsia="SimSun;宋体" w:cs="Times New Roman" w:ascii="Times New Roman" w:hAnsi="Times New Roman"/>
          <w:b w:val="false"/>
          <w:sz w:val="26"/>
          <w:szCs w:val="26"/>
        </w:rPr>
        <w:t xml:space="preserve">- Công tác cán bộ Đoàn, Hội được quan tâm đầu tư hơn thông qua công tác đào tạo, tập huấn, huấn luyện, trao đổi kinh nghiệm, phổ biến những mô hình hay, tuyên dương những điển hình tiêu biểu trong công tác tập hợp thanh niên; </w:t>
      </w:r>
      <w:r>
        <w:rPr>
          <w:rFonts w:cs="Times New Roman" w:ascii="Times New Roman" w:hAnsi="Times New Roman"/>
          <w:b w:val="false"/>
          <w:sz w:val="26"/>
          <w:szCs w:val="26"/>
        </w:rPr>
        <w:t>từng giai đoạn có đánh giá, rút kinh nghiệm tình hình triển khai các nghị quyết, các chương trình, hình thành các mô hình mới có giá trị về mặt tập hợp lực lượ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Hạn chế:</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So với tổng số thanh niên trên địa bàn Thành phố (kể cả thường trú và tạm trú) thì công tác tập hợp thanh niên chưa đạt như mong muốn, tỷ lệ thanh niên ngoài tổ chức Đoàn, Hội còn rất lớn (hơn 50% chưa tham gia hoạt động Đoàn, Hội); số lượng thanh niên tham gia vào các tổ chức Đoàn, Hội tăng nhưng mức độ gắn bó của thanh niên với tổ chức chưa chặt chẽ; vẫn còn nhiều thanh niên chưa được tập hợp vào Đoàn, Hội nhưng vẫn tham gia các hoạt động của các hội, đoàn tự phát khác.</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Một số hoạt động phong trào và phương thức tập hợp của tổ chức Đoàn, Hội chậm được đổi mới. Một số cơ sở Đoàn, Hội tổ chức được hoạt động phong trào nhưng thiếu giải pháp đi kèm để tăng cường xây dựng lực lượng nòng cốt phong trào, mở rộng mặt trận tập hợp thanh niên. Công tác tham mưu của các cấp bộ Đoàn, Hội đối với cấp ủy, chính quyền chưa được thường xuyên, kịp thời. Việc xây dựng đội ngũ cán bộ Đoàn, Hội ở cơ sở thiếu bài bản, chưa đồng bộ về trình độ lý luận chính trị, thanh vận, chuyên môn nghiệp vụ, đội ngũ cán bộ tổ chức hoạt động chưa trang bị đủ kỹ năng, thiếu phương pháp vận động dẫn đến hiệu quả tập hợp thanh niên chưa cao.</w:t>
      </w:r>
    </w:p>
    <w:p>
      <w:pPr>
        <w:pStyle w:val="Normal"/>
        <w:jc w:val="both"/>
        <w:rPr>
          <w:rFonts w:ascii="Times New Roman" w:hAnsi="Times New Roman" w:eastAsia="SimSun;宋体" w:cs="Times New Roman"/>
          <w:b w:val="false"/>
          <w:b w:val="false"/>
          <w:bCs/>
          <w:sz w:val="26"/>
          <w:szCs w:val="26"/>
        </w:rPr>
      </w:pPr>
      <w:r>
        <w:rPr>
          <w:rFonts w:eastAsia="SimSun;宋体" w:cs="Times New Roman" w:ascii="Times New Roman" w:hAnsi="Times New Roman"/>
          <w:b w:val="false"/>
          <w:bCs/>
          <w:sz w:val="26"/>
          <w:szCs w:val="26"/>
        </w:rPr>
      </w:r>
    </w:p>
    <w:p>
      <w:pPr>
        <w:pStyle w:val="Normal"/>
        <w:jc w:val="both"/>
        <w:rPr/>
      </w:pPr>
      <w:r>
        <w:rPr>
          <w:rFonts w:cs="Times New Roman" w:ascii="Times New Roman" w:hAnsi="Times New Roman"/>
          <w:sz w:val="26"/>
          <w:szCs w:val="26"/>
        </w:rPr>
        <w:t>II. MỤC TIÊU, CHỈ TIÊU TẬP HỢP THANH NIÊN, GIAI ĐOẠN 2009 - 2012:</w:t>
      </w:r>
    </w:p>
    <w:p>
      <w:pPr>
        <w:pStyle w:val="Normal"/>
        <w:ind w:firstLine="720"/>
        <w:jc w:val="both"/>
        <w:rPr/>
      </w:pPr>
      <w:r>
        <w:rPr>
          <w:rFonts w:cs="Times New Roman" w:ascii="Times New Roman" w:hAnsi="Times New Roman"/>
          <w:sz w:val="26"/>
          <w:szCs w:val="26"/>
        </w:rPr>
        <w:t>1. Mục tiêu:</w:t>
      </w:r>
    </w:p>
    <w:p>
      <w:pPr>
        <w:pStyle w:val="Normal"/>
        <w:ind w:firstLine="720"/>
        <w:jc w:val="both"/>
        <w:rPr/>
      </w:pPr>
      <w:r>
        <w:rPr>
          <w:rFonts w:cs="Times New Roman" w:ascii="Times New Roman" w:hAnsi="Times New Roman"/>
          <w:b w:val="false"/>
          <w:sz w:val="26"/>
          <w:szCs w:val="26"/>
        </w:rPr>
        <w:t>- Tích cực thể hiện vai trò nòng cốt của tổ chức Đoàn Thanh niên Cộng sản Hồ Chí Minh, Hội Liên hiệp Thanh niên, Hội Sinh viên các cấp trong công tác tập hợp thanh niên, xác định đây là nhiệm vụ đặc biệt quan trọng của tổ chức Đoàn, Hội trong tình hình hiện nay.</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Tiếp tục nâng cao chất lượng hoạt động phong trào, nâng cao vai trò và vị thế của tổ chức Hội Liên hiệp thanh niên, Hội sinh viên các cấp đối với thanh niên, sinh viên trong việc mở rộng mặt trận đoàn kết tập hợp thanh niên, xây dựng lực lượng chính trị và nòng cốt phong trào của Đoàn.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Nâng cao nhận thức trách nhiệm và kỹ năng tổ chức hoạt động phong trào, kỹ năng tập hợp thanh niên của cán bộ, đoàn viên, hội viên, từ đó thực hiện tốt nhiệm vụ vận động thanh niên tham gia các hoạt động do Đoàn, Hội tổ chức.</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Khai thác các nguồn lực của Đoàn, Hội và trong xã hội để thực hiện có hiệu quả công tác chăm lo, giáo dục, mở rộng mặt trận tập hợp thanh niên. </w:t>
      </w:r>
    </w:p>
    <w:p>
      <w:pPr>
        <w:pStyle w:val="Normal"/>
        <w:ind w:firstLine="5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520"/>
        <w:rPr/>
      </w:pPr>
      <w:r>
        <w:rPr>
          <w:rFonts w:cs="Times New Roman" w:ascii="Times New Roman" w:hAnsi="Times New Roman"/>
          <w:sz w:val="26"/>
          <w:szCs w:val="26"/>
        </w:rPr>
        <w:t>2. Chỉ tiêu:</w:t>
      </w:r>
    </w:p>
    <w:p>
      <w:pPr>
        <w:pStyle w:val="Normal"/>
        <w:ind w:firstLine="520"/>
        <w:jc w:val="both"/>
        <w:rPr>
          <w:rFonts w:ascii="Times New Roman" w:hAnsi="Times New Roman" w:cs="Times New Roman"/>
          <w:b w:val="false"/>
          <w:b w:val="false"/>
          <w:sz w:val="26"/>
          <w:szCs w:val="26"/>
        </w:rPr>
      </w:pPr>
      <w:r>
        <w:rPr>
          <w:rFonts w:cs="Times New Roman" w:ascii="Times New Roman" w:hAnsi="Times New Roman"/>
          <w:b w:val="false"/>
          <w:sz w:val="26"/>
          <w:szCs w:val="26"/>
        </w:rPr>
        <w:t>- Phấn đấu đến cuối năm 2012, tỉ lệ tập hợp thanh niên trên địa bàn thành phố đạt 60%.</w:t>
      </w:r>
    </w:p>
    <w:p>
      <w:pPr>
        <w:pStyle w:val="Normal"/>
        <w:ind w:firstLine="5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520"/>
        <w:jc w:val="both"/>
        <w:rPr>
          <w:rFonts w:ascii="Times New Roman" w:hAnsi="Times New Roman" w:cs="Times New Roman"/>
          <w:b w:val="false"/>
          <w:b w:val="false"/>
          <w:sz w:val="26"/>
          <w:szCs w:val="26"/>
        </w:rPr>
      </w:pPr>
      <w:r>
        <w:rPr>
          <w:rFonts w:cs="Times New Roman" w:ascii="Times New Roman" w:hAnsi="Times New Roman"/>
          <w:b w:val="false"/>
          <w:sz w:val="26"/>
          <w:szCs w:val="26"/>
        </w:rPr>
        <w:t>- Hàng năm, xây dựng mới và duy trì hoạt động ít nhất 500 câu lạc bộ, đội nhóm ở các cấp.</w:t>
      </w:r>
    </w:p>
    <w:p>
      <w:pPr>
        <w:pStyle w:val="Normal"/>
        <w:ind w:firstLine="5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520"/>
        <w:jc w:val="both"/>
        <w:rPr>
          <w:rFonts w:ascii="Times New Roman" w:hAnsi="Times New Roman" w:cs="Times New Roman"/>
          <w:b w:val="false"/>
          <w:b w:val="false"/>
          <w:sz w:val="26"/>
          <w:szCs w:val="26"/>
        </w:rPr>
      </w:pPr>
      <w:r>
        <w:rPr>
          <w:rFonts w:cs="Times New Roman" w:ascii="Times New Roman" w:hAnsi="Times New Roman"/>
          <w:b w:val="false"/>
          <w:sz w:val="26"/>
          <w:szCs w:val="26"/>
        </w:rPr>
        <w:t>- Đến cuối năm 2012, thực hiện đào tạo, huấn luyện và bố trí sử dụng có hiệu quả 1.000 cán bộ Đoàn, Hội cấp quận, huyện, phường, xã và tương đươ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III. GIẢI PHÁP THỰC HIỆ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b w:val="false"/>
          <w:sz w:val="26"/>
          <w:szCs w:val="26"/>
        </w:rPr>
        <w:t xml:space="preserve">. </w:t>
      </w:r>
      <w:r>
        <w:rPr>
          <w:rFonts w:cs="Times New Roman" w:ascii="Times New Roman" w:hAnsi="Times New Roman"/>
          <w:sz w:val="26"/>
          <w:szCs w:val="26"/>
        </w:rPr>
        <w:t>Thống nhất nhận thức của các cấp bộ Đoàn về cách tính tỷ lệ tập hợp thanh niên theo công thức sa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004" w:type="dxa"/>
        <w:jc w:val="left"/>
        <w:tblInd w:w="-108" w:type="dxa"/>
        <w:tblLayout w:type="fixed"/>
        <w:tblCellMar>
          <w:top w:w="0" w:type="dxa"/>
          <w:left w:w="108" w:type="dxa"/>
          <w:bottom w:w="0" w:type="dxa"/>
          <w:right w:w="108" w:type="dxa"/>
        </w:tblCellMar>
      </w:tblPr>
      <w:tblGrid>
        <w:gridCol w:w="3228"/>
        <w:gridCol w:w="5776"/>
      </w:tblGrid>
      <w:tr>
        <w:trPr/>
        <w:tc>
          <w:tcPr>
            <w:tcW w:w="3228" w:type="dxa"/>
            <w:vMerge w:val="restart"/>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ỷ lệ tập hợp thanh niên = </w:t>
            </w:r>
          </w:p>
        </w:tc>
        <w:tc>
          <w:tcPr>
            <w:tcW w:w="5776" w:type="dxa"/>
            <w:tcBorders>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ổng số thanh niên được tập hợp trong tổ chức (A)</w:t>
            </w:r>
          </w:p>
        </w:tc>
      </w:tr>
      <w:tr>
        <w:trPr/>
        <w:tc>
          <w:tcPr>
            <w:tcW w:w="3228" w:type="dxa"/>
            <w:vMerge w:val="continue"/>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776" w:type="dxa"/>
            <w:tcBorders>
              <w:top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ổng số thanh niên đơn vị đang quản lý (B)</w:t>
            </w:r>
          </w:p>
        </w:tc>
      </w:tr>
    </w:tbl>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 xml:space="preserve">Trong đó: </w:t>
      </w:r>
    </w:p>
    <w:p>
      <w:pPr>
        <w:pStyle w:val="Normal"/>
        <w:ind w:firstLine="720"/>
        <w:jc w:val="both"/>
        <w:rPr/>
      </w:pPr>
      <w:r>
        <w:rPr>
          <w:rFonts w:cs="Times New Roman" w:ascii="Times New Roman" w:hAnsi="Times New Roman"/>
          <w:b w:val="false"/>
          <w:spacing w:val="-2"/>
          <w:sz w:val="26"/>
          <w:szCs w:val="26"/>
        </w:rPr>
        <w:t>(A) là tổng số đoàn viên (+) Tổng số hội viên (chưa là đoàn viên) (+)</w:t>
      </w:r>
      <w:r>
        <w:rPr>
          <w:rFonts w:cs="Times New Roman" w:ascii="Times New Roman" w:hAnsi="Times New Roman"/>
          <w:b w:val="false"/>
          <w:i/>
          <w:spacing w:val="-2"/>
          <w:sz w:val="26"/>
          <w:szCs w:val="26"/>
        </w:rPr>
        <w:t xml:space="preserve"> </w:t>
      </w:r>
      <w:r>
        <w:rPr>
          <w:rFonts w:cs="Times New Roman" w:ascii="Times New Roman" w:hAnsi="Times New Roman"/>
          <w:b w:val="false"/>
          <w:spacing w:val="-2"/>
          <w:sz w:val="26"/>
          <w:szCs w:val="26"/>
        </w:rPr>
        <w:t>thành viên câu lạc bộ, đội nhóm do Đoàn, Hội tác động, thành lập hiện chưa là đoàn viên, hội viên.</w:t>
      </w:r>
    </w:p>
    <w:p>
      <w:pPr>
        <w:pStyle w:val="Normal"/>
        <w:ind w:firstLine="720"/>
        <w:jc w:val="both"/>
        <w:rPr>
          <w:rFonts w:ascii="Times New Roman" w:hAnsi="Times New Roman" w:cs="Times New Roman"/>
          <w:b w:val="false"/>
          <w:b w:val="false"/>
          <w:spacing w:val="-2"/>
          <w:sz w:val="26"/>
          <w:szCs w:val="26"/>
        </w:rPr>
      </w:pPr>
      <w:r>
        <w:rPr>
          <w:rFonts w:cs="Times New Roman" w:ascii="Times New Roman" w:hAnsi="Times New Roman"/>
          <w:b w:val="false"/>
          <w:spacing w:val="-2"/>
          <w:sz w:val="26"/>
          <w:szCs w:val="26"/>
        </w:rPr>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B) Tổng số thanh niên tại địa phương, đơn vị (số thanh niên do đơn vị quản lý (-) số đã được tập hợp vào Đoàn, Hội ở các cơ sở khác).</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sz w:val="26"/>
          <w:szCs w:val="26"/>
        </w:rPr>
        <w:t>2. Thông qua các hoạt động phong trào, đẩy mạnh tuyên truyền, quảng bá hình ảnh của Đoàn, Hội và mở rộng mặt trận đoàn kết, tập hợp thanh niên:</w:t>
      </w:r>
    </w:p>
    <w:p>
      <w:pPr>
        <w:pStyle w:val="Normal"/>
        <w:ind w:firstLine="720"/>
        <w:jc w:val="both"/>
        <w:rPr/>
      </w:pPr>
      <w:r>
        <w:rPr>
          <w:rFonts w:cs="Times New Roman" w:ascii="Times New Roman" w:hAnsi="Times New Roman"/>
          <w:b w:val="false"/>
          <w:sz w:val="26"/>
          <w:szCs w:val="26"/>
        </w:rPr>
        <w:t>Các cấp bộ Đoàn, Hội thường xuyên phát triển mạnh phong trào 5 xung kích thực hiện nhiệm vụ phát triển kinh tế, xã hội của địa phương, đơn vị và 4 đồng hành cùng thanh niên trong lập thân, lập nghiệp. Đây là giải pháp cơ bản của Đoàn, Hội các cấp trong công tác tập hợp thanh niên.</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pPr>
      <w:r>
        <w:rPr>
          <w:rFonts w:cs="Times New Roman" w:ascii="Times New Roman" w:hAnsi="Times New Roman"/>
          <w:i/>
          <w:sz w:val="26"/>
          <w:szCs w:val="26"/>
        </w:rPr>
        <w:t>2.1. Đối với tổ chức Đoàn, Hội khu vực địa bàn dân cư:</w:t>
      </w:r>
      <w:r>
        <w:rPr>
          <w:rFonts w:cs="Times New Roman" w:ascii="Times New Roman" w:hAnsi="Times New Roman"/>
          <w:b w:val="false"/>
          <w:sz w:val="26"/>
          <w:szCs w:val="26"/>
        </w:rPr>
        <w:t xml:space="preserve"> với tính đa dạng về đối tượng thanh niên trên địa bàn, vì vậy phải có giải pháp phù hợp cho từng đối tượng thanh niên; tiếp tục phát huy đoàn viên, hội viên đã tích cực tham gia sinh hoạt tại nơi học tập, công tác hiện đang cư trú trên địa bàn cùng ra tham gia phong trào địa phương. Tập trung tổ chức cho đoàn viên, hội viên, thanh niên địa phương tham gia thực hiện các hoạt động xung kích tình nguyện, hỗ trợ thanh thiếu nhi địa phương học tập, sinh hoạt, vui chơi giải trí lành mạnh; tham gia xây dựng khu phố, ấp “An toàn, Sạch đẹp, Văn minh, Nghĩa tình”; hỗ trợ thanh niên việc làm, việc học, vốn, tay nghề, kiến thức xã hội, rèn luyện kỹ năng…, xem đây là trọng tâm về giải pháp phong trào để tập hợp các đối tượng thanh niên trên địa bàn dân cư.</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pPr>
      <w:r>
        <w:rPr>
          <w:rFonts w:cs="Times New Roman" w:ascii="Times New Roman" w:hAnsi="Times New Roman"/>
          <w:i/>
          <w:sz w:val="26"/>
          <w:szCs w:val="26"/>
        </w:rPr>
        <w:t>2.2. Đối với tổ chức Đoàn, Hội khu vực công nhân lao động:</w:t>
      </w:r>
      <w:r>
        <w:rPr>
          <w:rFonts w:cs="Times New Roman" w:ascii="Times New Roman" w:hAnsi="Times New Roman"/>
          <w:sz w:val="26"/>
          <w:szCs w:val="26"/>
        </w:rPr>
        <w:t xml:space="preserve"> </w:t>
      </w:r>
      <w:r>
        <w:rPr>
          <w:rFonts w:cs="Times New Roman" w:ascii="Times New Roman" w:hAnsi="Times New Roman"/>
          <w:b w:val="false"/>
          <w:sz w:val="26"/>
          <w:szCs w:val="26"/>
        </w:rPr>
        <w:t>thông qua các hoạt động nâng cao kiến thức, tay nghề, các hoạt động văn hoá văn nghệ, hoạt động tình nguyện, hình thành các câu lạc bộ, đội nhóm thu hút đông đảo thanh niên tham gia. Tiếp tục đầu tư công tác tập hợp thanh niên trong các đơn vị kinh tế ngoài quốc doanh, củng cố và nâng chất các đơn vị đã thành lập, đồng thời tập trung xây dựng mới các chi đoàn, chi hội ngoài quốc doanh. Đối với các đơn vị chưa xây dựng được chi đoàn, chi hội trong doanh nghiệp thì tập trung thành lập chi đoàn, chi hội trong nhà trọ, khu lưu trú thanh niên công nhân, tạo điều kiện chăm lo, tập hợp lực lượng chuẩn bị điều kiện xây dựng chi đoàn, chi hội trong doanh nghiệp sau này.</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i/>
          <w:sz w:val="26"/>
          <w:szCs w:val="26"/>
        </w:rPr>
        <w:t>2.3. Đối với tổ chức Đoàn, Hội khu vực trường học:</w:t>
      </w:r>
      <w:r>
        <w:rPr>
          <w:rFonts w:cs="Times New Roman" w:ascii="Times New Roman" w:hAnsi="Times New Roman"/>
          <w:b w:val="false"/>
          <w:sz w:val="26"/>
          <w:szCs w:val="26"/>
        </w:rPr>
        <w:t xml:space="preserve"> chú ý phát huy các câu lạc bộ học thuật, hoạt động tình nguyện, rèn luyện kỹ năng thực hành xã hội, kỹ năng hỗ trợ học tập, nghiên cứu khoa học, tổ chức các phong trào gắn kết với địa bàn trú đóng của trường; phát huy Hội sinh viên trong quá trình tập hợp sinh viên. Triển khai hướng dẫn loại hình sinh hoạt phù hợp cho hoạt động của chi đoàn, chi hội sinh viên theo phương thức đào tạo học chế tín chỉ; chi đoàn lớp trong các trường phổ thông trung học. Tăng cường các hoạt động nắm bắt và định hướng các diễn đàn trên mạng của sinh viên, học sinh; tạo sự gắn bó giữa sinh viên, học sinh trong nước với sinh viên, học sinh đang du học ở nước ngoài.</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pPr>
      <w:r>
        <w:rPr>
          <w:rFonts w:cs="Times New Roman" w:ascii="Times New Roman" w:hAnsi="Times New Roman"/>
          <w:i/>
          <w:sz w:val="26"/>
          <w:szCs w:val="26"/>
        </w:rPr>
        <w:t>2.4. Đối với tổ chức Đoàn khu vực lực lượng vũ trang:</w:t>
      </w:r>
      <w:r>
        <w:rPr>
          <w:rFonts w:cs="Times New Roman" w:ascii="Times New Roman" w:hAnsi="Times New Roman"/>
          <w:b w:val="false"/>
          <w:sz w:val="26"/>
          <w:szCs w:val="26"/>
        </w:rPr>
        <w:t xml:space="preserve"> đầu tư hoạt động nâng cao trình độ học vấn, nhận thức chính trị cho lực lượng đoàn viên, thanh niên dân quân trên địa bàn phường, xã, thị trấn. Phối hợp với tổ chức Đoàn địa phương tại nơi trú đóng quân, sử dụng chuyên môn nghiệp vụ để tổ chức các hoạt động tình nguyện, giúp dân; cảm hóa, giúp đỡ thanh niên chậm tiến; hỗ trợ rèn luyện kỹ năng cần thiết cho thanh thiếu nhi địa phương; làm nòng cốt tham gia phát động phong trào quần chúng bảo vệ an ninh Tổ quốc, giữ gìn an ninh chính trị, xây dựng nền quốc phòng toàn dân.</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sz w:val="26"/>
          <w:szCs w:val="26"/>
        </w:rPr>
        <w:t>3. Phát huy vai trò nòng cốt của tổ chức Đoàn trong Hội Liên hiệp Thanh niên, Hội Sinh viên các cấp; tiếp tục thực hiện chủ trương “toàn Đoàn làm công tác Hội”:</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Xác lập rõ vị trí, vai trò, cơ chế phối hợp của tổ chức Đoàn, Hội trong công tác tập hợp thanh niên tại địa phương, đơn vị. Các cấp bộ Đoàn có trách nhiệm tạo điều kiện để tổ chức Hội xuất hiện mạnh mẽ, gần gũi với thanh niên theo quan điểm “Toàn Đoàn làm công tác Hội”. </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Tăng cường nguồn lực để Hội Liên hiệp thanh niên, Hội Sinh viên các cấp tổ chức các hoạt động chăm lo, giúp thanh niên làm kinh tế, học tập, lao động, sáng tạo, vừa góp phần thực hiện nhiệm vụ chính trị của địa phương, đơn vị, vừa giúp cho thanh niên phát triển toàn diện.</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Nơi nào đã có tổ chức Hội thì Hội cần tập trung thực hiện các hoạt động phong trào, Đoàn tập trung công tác nâng cao chất lượng đoàn viên, chất lượng tổ chức cơ sở. Những nơi chưa có tổ chức Hội thì tổ chức Đoàn phải đầu tư xây dựng các câu lạc bộ, đội nhóm, đa dạng các loại hình hoạt động phong trào đáp ứng nhu cầu, sở thích của thanh niên, tiến tới xây dựng tổ chức Hội ở những nơi có điều kiện thành lập. </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Cơ sở Đoàn có điều kiện tiếp cận với thanh niên hoặc có điều kiện thuận lợi tập hợp thanh niên thì tiến hành công tác tập hợp thanh niên, không cứng nhắc, máy móc trong việc phân chia địa bàn, không đùn đẩy trách nhiệm trong công tác tập hợp thanh niên; trong tập hợp thanh niên không được tổ chức đội hình riêng của thanh niên các tôn giáo, thanh niên các dân tộc ít người.</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Các cấp bộ Đoàn thường xuyên chú ý nâng cao chất lượng hoạt động của các tổ chức, đội hình thanh niên do Đoàn, Hội lập ra, vừa chú trọng việc xây dựng mới, vừa tập trung công tác cũng cố, nâng chất các tổ chức, đội hình sẵn có. Đặc biệt, ở cấp chi đoàn phải thường xuyên làm công tác tập hợp thanh niên, kết quả công tác tập hợp thanh niên là cơ sở quan trọng để đánh giá chất lượng chi đoàn. Hàng năm, các cấp bộ Đoàn thực hiện kiểm điểm đánh giá và đề ra các chủ trương, giải pháp cho công tác tập hợp thanh niên tại địa phương, đơn vị.</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right="72" w:firstLine="720"/>
        <w:jc w:val="both"/>
        <w:rPr>
          <w:rFonts w:ascii="Times New Roman" w:hAnsi="Times New Roman" w:cs="Times New Roman"/>
          <w:sz w:val="26"/>
          <w:szCs w:val="26"/>
        </w:rPr>
      </w:pPr>
      <w:r>
        <w:rPr>
          <w:rFonts w:cs="Times New Roman" w:ascii="Times New Roman" w:hAnsi="Times New Roman"/>
          <w:b w:val="false"/>
          <w:sz w:val="26"/>
          <w:szCs w:val="26"/>
        </w:rPr>
        <w:t>- Đoàn viên, Hội viên có trách nhiệm nắm bắt và phản ánh được với tổ chức Đoàn, Hội về nhu cầu, nguyện vọng của thanh niên; nắm chắc chủ trương, nội dung hoạt động của Đoàn, Hội để tuyên truyền, vận động thanh niên. Đoàn viên nơi có tổ chức Hội phải tham gia sinh hoạt Hội và làm nòng cốt trong các đội hình thanh niên, phấn đấu trở thành thủ lĩnh trong các đội hình thanh niên. Phân công đoàn viên thực hiện việc bồi dưỡng, giới thiệu những thanh niên ưu tú, nổi bật trong các hoạt động phong trào để kết nạp Đoàn. Phấn đấu hàng năm, mỗi đoàn viên xuất sắc phải giới thiệu được ít nhất 02 thanh niên vào Đoàn (ở nơi còn thanh niên phải tập hợp).</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Công tác phát triển mới các đội hình thanh niên và tiếp cận, vận động các đội nhóm thanh niên tự phát, xây dựng nòng cốt phong trào</w:t>
      </w:r>
      <w:r>
        <w:rPr>
          <w:rFonts w:cs="Times New Roman" w:ascii="Times New Roman" w:hAnsi="Times New Roman"/>
          <w:b w:val="false"/>
          <w:sz w:val="26"/>
          <w:szCs w:val="26"/>
        </w:rPr>
        <w:t>:</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Quan tâm tập hợp vào tổ chức Hội Liên hiệp thanh niên, Hội Sinh viên các đối tượng thanh niên đang sinh hoạt trong các loại hình, đội nhóm như: cộng đồng mạng, diễn đàn mạng, nhóm thanh niên có sở thích làm công tác xã hội, sinh hoạt dã ngoại…, thanh niên du học sinh, thanh niên có học thức cao, thu nhập cao, những người nổi tiếng có khả năng thu hút đông đảo thanh niê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Hướng dẫn thành lập các câu lạc bộ, đội nhóm, hội ngành nghề phù hợp các đối tượng thanh niên ở một số nhóm ngành nghề thu hút đông thanh niên (nghề xây dựng, nghề giáo, kiến trúc sư, kế toán, tài chính - ngân hàng, hướng dẫn viên du lịch, lái xe...), từ đó tạo sự gắn bó chặt chẽ, đáp ứng nhu cầu trao đổi nâng cao nghề nghiệp, sinh hoạt vui chơi của thanh niên. Thí điểm việc thành lập các câu lạc bộ, đội nhóm thanh niên đang làm việc trong các trung tâm thương mại, cao ốc văn phòng.</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Rà soát, phối hợp cùng ngành Văn hóa - Thể thao - Du lịch, Liên hiệp các tổ chức văn học nghệ thuật, các Nhà Văn hóa, Trung tâm Thể dục thể thao tiến hành xây dựng tổ chức Hội Liên hiệp thanh niên Việt Nam tại những nơi này, qua đó định hướng hoạt động của các câu lạc bộ, đội nhóm đã có theo hoạt động chung của Hội Liên hiệp Thanh niên. Quan tâm đầu tư công tác tập hợp và phát huy đội ngũ văn nghệ sỹ trẻ, vận động viên trẻ trên địa bàn thành phố.</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pPr>
      <w:r>
        <w:rPr>
          <w:rFonts w:cs="Times New Roman" w:ascii="Times New Roman" w:hAnsi="Times New Roman"/>
          <w:b w:val="false"/>
          <w:sz w:val="26"/>
          <w:szCs w:val="26"/>
        </w:rPr>
        <w:t xml:space="preserve">- Tập trung tiếp cận, phân loại tính chất, hình thức và nội dung sinh hoạt của các đội nhóm thanh niên tự phát; từ đó, định hướng hoạt động, tiến tới thu hút và đưa vào hoạt động chung trong tổ chức Hội Liên hiệp thanh niên, Hội Sinh viên đối với những đội nhóm phù hợp. </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sz w:val="26"/>
          <w:szCs w:val="26"/>
        </w:rPr>
        <w:t>5. Đầu tư xây dựng đội ngũ cán bộ làm công tác tập hợp thanh niên:</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Tập trung đào tạo, bồi dưỡng và bổ sung lực lượng cán bộ Đoàn có năng lực, kỹ năng tập hợp thanh niên tham gia công tác Hội. Hàng năm, các cấp bộ Đoàn phải tạo điều kiện về vật chất, kinh phí, nhân lực để Hội Liên hiệp thanh niên, Hội Sinh viên thực hiện công tác tập huấn, bồi dưỡng tạo nguồn cán bộ cho Hội. </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Tập trung đổi mới Trường Đoàn Lý Tự Trọng về cơ sở vật chất và nội dung đào tạo, huấn luyện, qua đó nâng cao chất lượng công tác đào tạo, bồi dưỡng, huấn luyện đội ngũ cán bộ làm công tác vận động thanh niên. Kiên quyết lập lại kỷ cương trong công tác đào tạo, bồi dưỡng, huấn luyện đội ngũ cán bộ Đoàn, Hội, đảm bảo chất lượng, thời gian học tập, đổi mới mạnh mẽ nội dung, hình thức đào tạo, huấn luyện.</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Các cấp bộ Đoàn đầu tư xây dựng lực lượng cán bộ nòng cốt phong trào, huấn luyện kỹ năng, trang bị kiến thức và điều kiện để lực lượng này tham gia vào đời sống thực tế ở những nơi có đông thanh niên nhưng chưa hình thành được tổ chức, từng bước tiếp cận, xây dựng lực lượng và phát triển Đoàn, Hội. Chủ động phát hiện những nhân tố tích cực, có chuyên môn giỏi, đạo đức tốt, bồi dưỡng để trở thành các thủ lĩnh của Đoàn, Hội tại cơ sở.</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Hàng năm, Ban Thường vụ Thành Đoàn tổ chức các ngày hội, kết hợp tuyên dương khen thưởng các Thủ lĩnh thanh niên, học sinh, sinh viên thành phố.</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sz w:val="26"/>
          <w:szCs w:val="26"/>
        </w:rPr>
        <w:t>6. Đẩy mạnh khai thác các nguồn lực xã hội phục vụ cho công tác chăm lo, tập hợp thanh niên</w:t>
      </w:r>
      <w:r>
        <w:rPr>
          <w:rFonts w:cs="Times New Roman" w:ascii="Times New Roman" w:hAnsi="Times New Roman"/>
          <w:b w:val="false"/>
          <w:sz w:val="26"/>
          <w:szCs w:val="26"/>
        </w:rPr>
        <w:t xml:space="preserve">: </w:t>
      </w:r>
    </w:p>
    <w:p>
      <w:pPr>
        <w:pStyle w:val="Normal"/>
        <w:ind w:firstLine="720"/>
        <w:jc w:val="both"/>
        <w:rPr/>
      </w:pPr>
      <w:r>
        <w:rPr>
          <w:rFonts w:cs="Times New Roman" w:ascii="Times New Roman" w:hAnsi="Times New Roman"/>
          <w:b w:val="false"/>
          <w:sz w:val="26"/>
          <w:szCs w:val="26"/>
        </w:rPr>
        <w:t>- Tiếp tục chỉ đạo các đơn vị sự nghiệp của Đoàn TNCS Hồ Chí Minh các cấp trong việc tổ chức các hoạt động đáp ứng nhu cầu chăm lo, vui chơi giải trí cho thanh thiếu nhi; tăng cường tổ chức các hoạt động có tính giáo dục cao, xây dựng lối sống đẹp – sống có ích trong thanh niên, góp phần tạo sân chơi lành mạnh, nâng cao kỹ năng thực hành xã hội cho thanh thiếu nhi.</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pPr>
      <w:r>
        <w:rPr>
          <w:rFonts w:cs="Times New Roman" w:ascii="Times New Roman" w:hAnsi="Times New Roman"/>
          <w:b w:val="false"/>
          <w:sz w:val="26"/>
          <w:szCs w:val="26"/>
        </w:rPr>
        <w:t>- Liên tịch với các ban ngành, đoàn thể khai thác các điều kiện sẵn có phục vụ công tác chăm lo, tập hợp thanh niên, bảo vệ quyền và lợi ích hợp pháp, chính đáng của thanh thiếu nhi; liên tịch với các ngân hàng, tổ chức tín dụng tìm nguồn vốn cho thanh niên vay làm kinh tế, học tập, học nghề; liên tịch với ngành Lao động Thương binh và Xã hội trong việc tham gia đào tạo nghề và giải quyết việc làm cho thanh niên.</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Hình thành bộ phận chuyên tham mưu thực hiện công tác vận động nguồn lực xã hội từ các doanh nghiệp, tổ chức, cá nhân trong và ngoài nước để chăm lo cho thanh niên và tổ chức các sự kiện, hoạt động phong trào của Đoàn, Hội.</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pPr>
      <w:r>
        <w:rPr>
          <w:rFonts w:cs="Times New Roman" w:ascii="Times New Roman" w:hAnsi="Times New Roman"/>
          <w:b w:val="false"/>
          <w:sz w:val="26"/>
          <w:szCs w:val="26"/>
        </w:rPr>
        <w:t>- Phát huy các đơn vị sự nghiệp, cơ quan báo chí, xuất bản của Đoàn trong công tác tuyên truyền giáo dục, tổ chức các hoạt động chăm lo đoàn kết, tập hợp thanh niên.</w:t>
      </w:r>
    </w:p>
    <w:p>
      <w:pPr>
        <w:pStyle w:val="Normal"/>
        <w:ind w:firstLine="5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IV. TỔ CHỨC THỰC HIỆ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r>
      <w:r>
        <w:rPr>
          <w:rFonts w:cs="Times New Roman" w:ascii="Times New Roman" w:hAnsi="Times New Roman"/>
          <w:sz w:val="26"/>
          <w:szCs w:val="26"/>
        </w:rPr>
        <w:t>1.</w:t>
      </w:r>
      <w:r>
        <w:rPr>
          <w:rFonts w:cs="Times New Roman" w:ascii="Times New Roman" w:hAnsi="Times New Roman"/>
          <w:b w:val="false"/>
          <w:sz w:val="26"/>
          <w:szCs w:val="26"/>
        </w:rPr>
        <w:t xml:space="preserve"> Ban Thường vụ Thành Đoàn có trách nhiệm cụ thể hoá nội dung Nghị quyết vào chương trình hàng năm, chỉ đạo toàn hệ thống Đoàn, Hội triển khai thực hiện; tổ chức kiểm tra, giám sát tình hình thực hiện nghị quyết tại cơ sở.</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pPr>
      <w:r>
        <w:rPr>
          <w:rFonts w:cs="Times New Roman" w:ascii="Times New Roman" w:hAnsi="Times New Roman"/>
          <w:b w:val="false"/>
          <w:sz w:val="26"/>
          <w:szCs w:val="26"/>
        </w:rPr>
        <w:tab/>
      </w:r>
      <w:r>
        <w:rPr>
          <w:rFonts w:cs="Times New Roman" w:ascii="Times New Roman" w:hAnsi="Times New Roman"/>
          <w:sz w:val="26"/>
          <w:szCs w:val="26"/>
        </w:rPr>
        <w:t>2.</w:t>
      </w:r>
      <w:r>
        <w:rPr>
          <w:rFonts w:cs="Times New Roman" w:ascii="Times New Roman" w:hAnsi="Times New Roman"/>
          <w:b w:val="false"/>
          <w:sz w:val="26"/>
          <w:szCs w:val="26"/>
        </w:rPr>
        <w:t xml:space="preserve"> Phân công Ban Mặt trận - An ninh quốc phòng - Địa bàn dân cư là bộ phận thường trực, thep dõi phối hợp với các Ban Tổ chức, Ban Công nhân lao động, Ban Thanh niên trường học và các đơn vị sự nghiệp Thành Đoàn tham mưu các kế hoạch, hướng dẫn, nội dung cụ thể thực hiện Nghị quyết trong khu vực đối tượng phụ trách.</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r>
      <w:r>
        <w:rPr>
          <w:rFonts w:cs="Times New Roman" w:ascii="Times New Roman" w:hAnsi="Times New Roman"/>
          <w:sz w:val="26"/>
          <w:szCs w:val="26"/>
        </w:rPr>
        <w:t>3.</w:t>
      </w:r>
      <w:r>
        <w:rPr>
          <w:rFonts w:cs="Times New Roman" w:ascii="Times New Roman" w:hAnsi="Times New Roman"/>
          <w:b w:val="false"/>
          <w:sz w:val="26"/>
          <w:szCs w:val="26"/>
        </w:rPr>
        <w:t xml:space="preserve"> Hàng năm, cấp thành tổ chức Hội nghị sơ kết đánh giá việc thực hiện nghị quyết. Đối với các cấp bộ Đoàn, Hội ở cơ sở, gắn việc sơ kết đánh giá nghị quyết với việc tổng kết đánh giá chương trình công tác năm. Tháng 10/2012 tổ chức tổng kết nghị quyết, khen thưởng những tập thể, cá nhân tiêu biểu.</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pPr>
      <w:r>
        <w:rPr>
          <w:rFonts w:cs="Times New Roman" w:ascii="Times New Roman" w:hAnsi="Times New Roman"/>
          <w:b w:val="false"/>
          <w:sz w:val="26"/>
          <w:szCs w:val="26"/>
        </w:rPr>
        <w:tab/>
      </w:r>
      <w:r>
        <w:rPr>
          <w:rFonts w:cs="Times New Roman" w:ascii="Times New Roman" w:hAnsi="Times New Roman"/>
          <w:sz w:val="26"/>
          <w:szCs w:val="26"/>
        </w:rPr>
        <w:t>4.</w:t>
      </w:r>
      <w:r>
        <w:rPr>
          <w:rFonts w:cs="Times New Roman" w:ascii="Times New Roman" w:hAnsi="Times New Roman"/>
          <w:b w:val="false"/>
          <w:sz w:val="26"/>
          <w:szCs w:val="26"/>
        </w:rPr>
        <w:t xml:space="preserve"> Nghị quyết này được triển khai, quán triệt đến chi đoàn, chi hội và toàn thể đoàn viên, hội viên.</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center" w:pos="6300" w:leader="none"/>
        </w:tabs>
        <w:rPr/>
      </w:pPr>
      <w:r>
        <w:rPr>
          <w:rFonts w:cs="Times New Roman" w:ascii="Times New Roman" w:hAnsi="Times New Roman"/>
          <w:b w:val="false"/>
          <w:sz w:val="26"/>
          <w:szCs w:val="26"/>
        </w:rPr>
        <w:tab/>
      </w:r>
      <w:r>
        <w:rPr>
          <w:rFonts w:cs="Times New Roman" w:ascii="Times New Roman" w:hAnsi="Times New Roman"/>
          <w:sz w:val="26"/>
          <w:szCs w:val="26"/>
        </w:rPr>
        <w:t>TM. BAN CHẤP HÀNH THÀNH ĐOÀN</w:t>
      </w: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64135</wp:posOffset>
                </wp:positionV>
                <wp:extent cx="3086100" cy="1600200"/>
                <wp:effectExtent l="0" t="0" r="0" b="0"/>
                <wp:wrapNone/>
                <wp:docPr id="1" name="Frame1"/>
                <a:graphic xmlns:a="http://schemas.openxmlformats.org/drawingml/2006/main">
                  <a:graphicData uri="http://schemas.microsoft.com/office/word/2010/wordprocessingShape">
                    <wps:wsp>
                      <wps:cNvSpPr txBox="1"/>
                      <wps:spPr>
                        <a:xfrm>
                          <a:off x="0" y="0"/>
                          <a:ext cx="3086100" cy="1600200"/>
                        </a:xfrm>
                        <a:prstGeom prst="rect"/>
                        <a:solidFill>
                          <a:srgbClr val="FFFFFF"/>
                        </a:solidFill>
                      </wps:spPr>
                      <wps:txbx>
                        <w:txbxContent>
                          <w:p>
                            <w:pPr>
                              <w:pStyle w:val="Normal"/>
                              <w:rPr>
                                <w:rFonts w:ascii="Times New Roman" w:hAnsi="Times New Roman" w:cs="Times New Roman"/>
                                <w:bCs/>
                                <w:iCs/>
                                <w:sz w:val="20"/>
                                <w:szCs w:val="20"/>
                              </w:rPr>
                            </w:pPr>
                            <w:r>
                              <w:rPr>
                                <w:rFonts w:cs="Times New Roman" w:ascii="Times New Roman" w:hAnsi="Times New Roman"/>
                                <w:bCs/>
                                <w:iCs/>
                                <w:sz w:val="20"/>
                                <w:szCs w:val="20"/>
                              </w:rPr>
                              <w:t>Nơi nhận:</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Trung ương Đoàn: Ban Bí thư, VP, </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Ban ĐKTHTN, TNTH;</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Thành ủy: Thường trực; Ban Dân vận, Ban tổ chức;</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Ban Chấp hành Thành Đoàn; UBKT Thành Đoàn;</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Các đơn vị sự nghiệp Thành Đoàn;</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Các Ban, Trung tâm Thành Đoàn;</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Ban thư ký Hội LHTN; Ban thư ký Hội sinh viên;</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Cơ sở Đoàn trực thuộc Thành Đoàn;</w:t>
                            </w:r>
                          </w:p>
                          <w:p>
                            <w:pPr>
                              <w:pStyle w:val="Normal"/>
                              <w:rPr/>
                            </w:pPr>
                            <w:r>
                              <w:rPr>
                                <w:rFonts w:cs="Times New Roman" w:ascii="Times New Roman" w:hAnsi="Times New Roman"/>
                                <w:b w:val="false"/>
                                <w:sz w:val="20"/>
                                <w:szCs w:val="20"/>
                              </w:rPr>
                              <w:t xml:space="preserve">- Lưu </w:t>
                            </w:r>
                            <w:r>
                              <w:rPr>
                                <w:rFonts w:cs="Times New Roman" w:ascii="Times New Roman" w:hAnsi="Times New Roman"/>
                                <w:b w:val="false"/>
                                <w:sz w:val="12"/>
                                <w:szCs w:val="20"/>
                              </w:rPr>
                              <w:t>(q)</w:t>
                            </w:r>
                          </w:p>
                        </w:txbxContent>
                      </wps:txbx>
                      <wps:bodyPr anchor="t" lIns="92075" tIns="46355" rIns="92075" bIns="46355">
                        <a:noAutofit/>
                      </wps:bodyPr>
                    </wps:wsp>
                  </a:graphicData>
                </a:graphic>
              </wp:anchor>
            </w:drawing>
          </mc:Choice>
          <mc:Fallback>
            <w:pict>
              <v:rect fillcolor="#FFFFFF" style="position:absolute;rotation:-0;width:243pt;height:126pt;mso-wrap-distance-left:9.05pt;mso-wrap-distance-right:9.05pt;mso-wrap-distance-top:0pt;mso-wrap-distance-bottom:0pt;margin-top:5.05pt;mso-position-vertical-relative:text;margin-left:-9pt;mso-position-horizontal-relative:text">
                <v:textbox inset="0.100694444444444in,0.0506944444444444in,0.100694444444444in,0.0506944444444444in">
                  <w:txbxContent>
                    <w:p>
                      <w:pPr>
                        <w:pStyle w:val="Normal"/>
                        <w:rPr>
                          <w:rFonts w:ascii="Times New Roman" w:hAnsi="Times New Roman" w:cs="Times New Roman"/>
                          <w:bCs/>
                          <w:iCs/>
                          <w:sz w:val="20"/>
                          <w:szCs w:val="20"/>
                        </w:rPr>
                      </w:pPr>
                      <w:r>
                        <w:rPr>
                          <w:rFonts w:cs="Times New Roman" w:ascii="Times New Roman" w:hAnsi="Times New Roman"/>
                          <w:bCs/>
                          <w:iCs/>
                          <w:sz w:val="20"/>
                          <w:szCs w:val="20"/>
                        </w:rPr>
                        <w:t>Nơi nhận:</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Trung ương Đoàn: Ban Bí thư, VP, </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Ban ĐKTHTN, TNTH;</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Thành ủy: Thường trực; Ban Dân vận, Ban tổ chức;</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Ban Chấp hành Thành Đoàn; UBKT Thành Đoàn;</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Các đơn vị sự nghiệp Thành Đoàn;</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Các Ban, Trung tâm Thành Đoàn;</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Ban thư ký Hội LHTN; Ban thư ký Hội sinh viên;</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Cơ sở Đoàn trực thuộc Thành Đoàn;</w:t>
                      </w:r>
                    </w:p>
                    <w:p>
                      <w:pPr>
                        <w:pStyle w:val="Normal"/>
                        <w:rPr/>
                      </w:pPr>
                      <w:r>
                        <w:rPr>
                          <w:rFonts w:cs="Times New Roman" w:ascii="Times New Roman" w:hAnsi="Times New Roman"/>
                          <w:b w:val="false"/>
                          <w:sz w:val="20"/>
                          <w:szCs w:val="20"/>
                        </w:rPr>
                        <w:t xml:space="preserve">- Lưu </w:t>
                      </w:r>
                      <w:r>
                        <w:rPr>
                          <w:rFonts w:cs="Times New Roman" w:ascii="Times New Roman" w:hAnsi="Times New Roman"/>
                          <w:b w:val="false"/>
                          <w:sz w:val="12"/>
                          <w:szCs w:val="20"/>
                        </w:rPr>
                        <w:t>(q)</w:t>
                      </w:r>
                    </w:p>
                  </w:txbxContent>
                </v:textbox>
                <w10:wrap type="none"/>
              </v:rect>
            </w:pict>
          </mc:Fallback>
        </mc:AlternateContent>
      </w:r>
    </w:p>
    <w:p>
      <w:pPr>
        <w:pStyle w:val="Normal"/>
        <w:tabs>
          <w:tab w:val="clear" w:pos="720"/>
          <w:tab w:val="center" w:pos="6300" w:leader="none"/>
        </w:tabs>
        <w:rPr>
          <w:rFonts w:ascii="Times New Roman" w:hAnsi="Times New Roman" w:cs="Times New Roman"/>
          <w:b w:val="false"/>
          <w:b w:val="false"/>
          <w:sz w:val="26"/>
          <w:szCs w:val="26"/>
        </w:rPr>
      </w:pPr>
      <w:r>
        <w:rPr>
          <w:rFonts w:cs="Times New Roman" w:ascii="Times New Roman" w:hAnsi="Times New Roman"/>
          <w:sz w:val="26"/>
          <w:szCs w:val="26"/>
        </w:rPr>
        <w:tab/>
      </w:r>
      <w:r>
        <w:rPr>
          <w:rFonts w:cs="Times New Roman" w:ascii="Times New Roman" w:hAnsi="Times New Roman"/>
          <w:b w:val="false"/>
          <w:sz w:val="26"/>
          <w:szCs w:val="26"/>
        </w:rPr>
        <w:t xml:space="preserve">BÍ THƯ </w:t>
      </w:r>
    </w:p>
    <w:p>
      <w:pPr>
        <w:pStyle w:val="Normal"/>
        <w:tabs>
          <w:tab w:val="clear" w:pos="720"/>
          <w:tab w:val="center" w:pos="6300" w:leader="none"/>
        </w:tabs>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center" w:pos="6300" w:leader="none"/>
        </w:tabs>
        <w:rPr>
          <w:rFonts w:ascii="Times New Roman" w:hAnsi="Times New Roman" w:cs="Times New Roman"/>
          <w:sz w:val="26"/>
          <w:szCs w:val="26"/>
        </w:rPr>
      </w:pPr>
      <w:r>
        <w:rPr>
          <w:rFonts w:cs="Times New Roman" w:ascii="Times New Roman" w:hAnsi="Times New Roman"/>
          <w:sz w:val="26"/>
          <w:szCs w:val="26"/>
        </w:rPr>
        <w:tab/>
        <w:t>(Đã ký)</w:t>
      </w:r>
    </w:p>
    <w:p>
      <w:pPr>
        <w:pStyle w:val="Normal"/>
        <w:tabs>
          <w:tab w:val="clear" w:pos="720"/>
          <w:tab w:val="center" w:pos="63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300" w:leader="none"/>
        </w:tabs>
        <w:rPr>
          <w:rFonts w:ascii="Times New Roman" w:hAnsi="Times New Roman" w:cs="Times New Roman"/>
          <w:sz w:val="26"/>
          <w:szCs w:val="26"/>
        </w:rPr>
      </w:pPr>
      <w:r>
        <w:rPr>
          <w:rFonts w:cs="Times New Roman" w:ascii="Times New Roman" w:hAnsi="Times New Roman"/>
          <w:sz w:val="26"/>
          <w:szCs w:val="26"/>
        </w:rPr>
        <w:tab/>
        <w:t>Nguyễn Văn Hiếu</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8:24:00Z</dcterms:created>
  <dc:creator>BUI TA HOANG VU</dc:creator>
  <dc:description/>
  <cp:keywords/>
  <dc:language>en-US</dc:language>
  <cp:lastModifiedBy>vanthu1</cp:lastModifiedBy>
  <cp:lastPrinted>2009-12-30T17:47:00Z</cp:lastPrinted>
  <dcterms:modified xsi:type="dcterms:W3CDTF">2009-12-30T10:48:00Z</dcterms:modified>
  <cp:revision>23</cp:revision>
  <dc:subject/>
  <dc:title/>
</cp:coreProperties>
</file>