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BCH TP. HỒ CHÍ MINH</w:t>
      </w:r>
    </w:p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</w:t>
        <w:tab/>
        <w:tab/>
        <w:t xml:space="preserve">    </w:t>
        <w:tab/>
        <w:t xml:space="preserve">        </w:t>
      </w: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6"/>
        </w:rPr>
        <w:t>TP. Hồ Chí Minh, ngày 19 tháng 02 năm 2009</w:t>
      </w:r>
    </w:p>
    <w:p>
      <w:pPr>
        <w:pStyle w:val="Normal"/>
        <w:tabs>
          <w:tab w:val="clear" w:pos="720"/>
          <w:tab w:val="center" w:pos="1683" w:leader="none"/>
        </w:tabs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Số 04-NQ/BCH</w:t>
      </w:r>
    </w:p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683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ỘI NGHỊ BAN CHẤP HÀNH THÀNH ĐOÀN MỞ RỘNG LẦN THỨ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IỆM KỲ VIII (2007 - 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Ngày 19 tháng 02 năm 2009, tại Hội trường Thành Đoàn, Ban Chấp hành Thành Đoàn nhiệm kỳ VIII đã tổ chức Hội nghị mở rộng lần thứ 6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Hội nghị đã thảo luận, đóng góp ý kiến cho Đề án Công tác cán bộ giai đoạn 2009 - 2012; Nghị quyết Đẩy mạnh công tác giáo dục của Đoàn TNCS Hồ Chí Minh TP. Hồ Chí Minh giai đoạn 2009 – 2012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Trên cơ sở diễn tiến và kết quả làm việc của hội nghị,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ỘI NGHỊ BAN CHẤP HÀNH THÀNH ĐOÀN MỞ RỘNG LẦN THỨ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IỆM KỲ VIII (2007 - 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Điều 1:</w:t>
      </w:r>
      <w:r>
        <w:rPr>
          <w:rFonts w:cs="Times New Roman" w:ascii="Times New Roman" w:hAnsi="Times New Roman"/>
          <w:bCs/>
          <w:sz w:val="26"/>
          <w:szCs w:val="26"/>
        </w:rPr>
        <w:t xml:space="preserve"> Thông qua các nội dung sau đâ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ề án công tác cán bộ giai đoạn 2009 – 2012, tầm nhìn đến năm 201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hị quyết Đẩy mạnh công tác giáo dục của Đoàn TNCS Hồ Chí Minh TP. Hồ Chí Minh giai đoạn 2009 - 201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Điều 2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iao cho Ban Thường vụ Thành Đoàn tiếp thu những ý kiến thảo luận tại hội nghị, hoàn chỉnh nội dung văn bản, triển khai thực hiện chậm nhất ngày 19/3/200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TM. BAN CHẤP HÀNH THÀNH ĐOÀN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PHÓ BÍ THƯ THƯỜNG TRỰC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Nguyễn Văn Hiếu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0160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ơi nhậ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- Các đồng chí UV BCH Thành Đoà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- Các ban - trung tâm Thành Đoà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- Các quận - huyện Đoàn và tương đươ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Đoàn cơ sở trực thuộc Thành Đoà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- Lư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C0C0"/>
                                <w:sz w:val="1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8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ơi nhận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- Các đồng chí UV BCH Thành Đoàn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- Các ban - trung tâm Thành Đoàn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- Các quận - huyện Đoàn và tương đương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Đoàn cơ sở trực thuộc Thành Đoà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- Lưu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C0C0"/>
                          <w:sz w:val="1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51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" w:hAnsi="VNI-Korin" w:eastAsia="Times New Roman" w:cs="VNI-Kori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01:00Z</dcterms:created>
  <dc:creator>CQUYEN</dc:creator>
  <dc:description/>
  <cp:keywords/>
  <dc:language>en-US</dc:language>
  <cp:lastModifiedBy>TD</cp:lastModifiedBy>
  <cp:lastPrinted>2009-02-23T12:14:00Z</cp:lastPrinted>
  <dcterms:modified xsi:type="dcterms:W3CDTF">2010-03-15T08:34:00Z</dcterms:modified>
  <cp:revision>9</cp:revision>
  <dc:subject/>
  <dc:title/>
</cp:coreProperties>
</file>