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ĐOÀN TNCS HỒ CHÍ MINH</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BCH TP. HỒ CHÍ MINH</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                                    </w:t>
      </w:r>
      <w:r>
        <w:rPr>
          <w:rFonts w:cs="Times New Roman" w:ascii="Times New Roman" w:hAnsi="Times New Roman"/>
          <w:b w:val="false"/>
          <w:i/>
          <w:sz w:val="26"/>
          <w:szCs w:val="26"/>
        </w:rPr>
        <w:t>TP. Hồ Chí Minh, ngày 13 tháng 12 năm 2010</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AN TUYÊN GIÁO</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8"/>
          <w:szCs w:val="28"/>
        </w:rPr>
        <w:t xml:space="preserve">DANH SÁCH THAM DỰ  </w:t>
      </w:r>
    </w:p>
    <w:p>
      <w:pPr>
        <w:pStyle w:val="Normal"/>
        <w:jc w:val="center"/>
        <w:rPr>
          <w:rFonts w:ascii="Times New Roman" w:hAnsi="Times New Roman" w:cs="Times New Roman"/>
          <w:sz w:val="28"/>
          <w:szCs w:val="28"/>
        </w:rPr>
      </w:pPr>
      <w:r>
        <w:rPr>
          <w:rFonts w:cs="Times New Roman" w:ascii="Times New Roman" w:hAnsi="Times New Roman"/>
          <w:sz w:val="28"/>
          <w:szCs w:val="28"/>
        </w:rPr>
        <w:t>VÒNG CHUNG KHẢO</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ỘI THI “TUỔI TRẺ LÀM THEO LỜI BÁC” LẦN III - NĂM 2010</w:t>
      </w:r>
    </w:p>
    <w:p>
      <w:pPr>
        <w:pStyle w:val="Normal"/>
        <w:jc w:val="center"/>
        <w:rPr>
          <w:rFonts w:ascii="Times New Roman" w:hAnsi="Times New Roman" w:cs="Times New Roman"/>
          <w:sz w:val="26"/>
          <w:szCs w:val="26"/>
        </w:rPr>
      </w:pPr>
      <w:r>
        <w:rPr>
          <w:rFonts w:cs="Times New Roman" w:ascii="Times New Roman" w:hAnsi="Times New Roman"/>
          <w:sz w:val="26"/>
          <w:szCs w:val="26"/>
        </w:rPr>
        <w:t>________</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1. Đoàn viên, thanh niên khu vực quận - huyện </w:t>
      </w:r>
    </w:p>
    <w:p>
      <w:pPr>
        <w:pStyle w:val="Normal"/>
        <w:rPr>
          <w:rFonts w:ascii="Times New Roman" w:hAnsi="Times New Roman" w:cs="Times New Roman"/>
          <w:sz w:val="26"/>
          <w:szCs w:val="26"/>
        </w:rPr>
      </w:pPr>
      <w:r>
        <w:rPr>
          <w:rFonts w:cs="Times New Roman" w:ascii="Times New Roman" w:hAnsi="Times New Roman"/>
          <w:i/>
          <w:sz w:val="26"/>
          <w:szCs w:val="26"/>
        </w:rPr>
        <w:t>- Thời gian thi:</w:t>
      </w:r>
      <w:r>
        <w:rPr>
          <w:rFonts w:cs="Times New Roman" w:ascii="Times New Roman" w:hAnsi="Times New Roman"/>
          <w:sz w:val="26"/>
          <w:szCs w:val="26"/>
        </w:rPr>
        <w:t xml:space="preserve"> </w:t>
      </w:r>
      <w:r>
        <w:rPr>
          <w:rFonts w:cs="Times New Roman" w:ascii="Times New Roman" w:hAnsi="Times New Roman"/>
          <w:b w:val="false"/>
          <w:sz w:val="26"/>
          <w:szCs w:val="26"/>
        </w:rPr>
        <w:t>Từ 7g30 – 11g30 ngày 18/12/2010 (Thứ bảy)</w:t>
      </w:r>
    </w:p>
    <w:p>
      <w:pPr>
        <w:pStyle w:val="Normal"/>
        <w:rPr>
          <w:rFonts w:ascii="Times New Roman" w:hAnsi="Times New Roman" w:cs="Times New Roman"/>
          <w:sz w:val="26"/>
          <w:szCs w:val="26"/>
        </w:rPr>
      </w:pPr>
      <w:r>
        <w:rPr>
          <w:rFonts w:cs="Times New Roman" w:ascii="Times New Roman" w:hAnsi="Times New Roman"/>
          <w:i/>
          <w:sz w:val="26"/>
          <w:szCs w:val="26"/>
        </w:rPr>
        <w:t>- Địai điểm:</w:t>
      </w:r>
      <w:r>
        <w:rPr>
          <w:rFonts w:cs="Times New Roman" w:ascii="Times New Roman" w:hAnsi="Times New Roman"/>
          <w:sz w:val="26"/>
          <w:szCs w:val="26"/>
        </w:rPr>
        <w:t xml:space="preserve"> </w:t>
      </w:r>
      <w:r>
        <w:rPr>
          <w:rFonts w:cs="Times New Roman" w:ascii="Times New Roman" w:hAnsi="Times New Roman"/>
          <w:b w:val="false"/>
          <w:sz w:val="26"/>
          <w:szCs w:val="26"/>
        </w:rPr>
        <w:t>Hội trường Quận Đoàn Phú Nhuận</w:t>
      </w:r>
    </w:p>
    <w:p>
      <w:pPr>
        <w:pStyle w:val="Normal"/>
        <w:rPr/>
      </w:pPr>
      <w:r>
        <w:rPr>
          <w:rFonts w:cs="Times New Roman" w:ascii="Times New Roman" w:hAnsi="Times New Roman"/>
          <w:sz w:val="26"/>
          <w:szCs w:val="26"/>
        </w:rPr>
        <w:tab/>
      </w:r>
      <w:r>
        <w:rPr>
          <w:rFonts w:cs="Times New Roman" w:ascii="Times New Roman" w:hAnsi="Times New Roman"/>
          <w:b w:val="false"/>
          <w:i/>
          <w:sz w:val="26"/>
          <w:szCs w:val="26"/>
        </w:rPr>
        <w:t xml:space="preserve">          (179 Hoàng Văn Thụ, P.8, Q. Phú Nhuận)</w:t>
      </w:r>
    </w:p>
    <w:p>
      <w:pPr>
        <w:pStyle w:val="Normal"/>
        <w:rPr/>
      </w:pPr>
      <w:r>
        <w:rPr/>
        <w:t>I</w:t>
      </w:r>
    </w:p>
    <w:tbl>
      <w:tblPr>
        <w:tblW w:w="10690" w:type="dxa"/>
        <w:jc w:val="center"/>
        <w:tblInd w:w="0" w:type="dxa"/>
        <w:tblLayout w:type="fixed"/>
        <w:tblCellMar>
          <w:top w:w="0" w:type="dxa"/>
          <w:left w:w="108" w:type="dxa"/>
          <w:bottom w:w="0" w:type="dxa"/>
          <w:right w:w="108" w:type="dxa"/>
        </w:tblCellMar>
      </w:tblPr>
      <w:tblGrid>
        <w:gridCol w:w="800"/>
        <w:gridCol w:w="1828"/>
        <w:gridCol w:w="1800"/>
        <w:gridCol w:w="3240"/>
        <w:gridCol w:w="2040"/>
        <w:gridCol w:w="98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ĐƠN V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SẢN PHẨ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ỊA CHỈ,</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ỆN THOẠI,</w:t>
            </w:r>
          </w:p>
          <w:p>
            <w:pPr>
              <w:pStyle w:val="Normal"/>
              <w:jc w:val="center"/>
              <w:rPr>
                <w:rFonts w:ascii="Times New Roman" w:hAnsi="Times New Roman" w:cs="Times New Roman"/>
                <w:sz w:val="26"/>
                <w:szCs w:val="26"/>
              </w:rPr>
            </w:pPr>
            <w:r>
              <w:rPr>
                <w:rFonts w:cs="Times New Roman" w:ascii="Times New Roman" w:hAnsi="Times New Roman"/>
                <w:sz w:val="26"/>
                <w:szCs w:val="26"/>
              </w:rPr>
              <w:t>LIÊN HỆ</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TẬP TH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Nguyễn Kim Đứ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Ban Thường vụ Quận Đoàn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ề án ứng dụng công nghệ thông tin nâng cao  chất lượng truyền tải thông tin đến ĐVTN Quận 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8)3.825.1861</w:t>
            </w:r>
          </w:p>
          <w:p>
            <w:pPr>
              <w:pStyle w:val="Normal"/>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78 Nguyễn Văn Thủ, P. Đakao, Q. 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guyễn Kim Đứ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Ban Thường vụ Quận Đoàn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ắp đặt thùng rác công cộng kiểu dáng mới theo phương thức xã hội hó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8)3.825.1861</w:t>
            </w:r>
          </w:p>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78 Nguyễn Văn Thủ, P. Đakao, Q. 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Khương Lê Thùy An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Ban Thường vụ Quận Đoàn 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Vận động người tiêu dùng và tiểu thương thay thế sản phẩm túi ni – lông bằng túi giấy thân thiện với môi trường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8)3.8550.306</w:t>
            </w:r>
          </w:p>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07.638.739</w:t>
            </w:r>
          </w:p>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16 – 118 Ngô Quyến, Q. 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Lưu Thanh Hả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hi hội Văn hóa Nét Việt , P.13, Q.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ác Hồ sống mãi trong nét bút thanh niên Phường 13 – Quận 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39A Lê Văn Sỹ, P13, Q.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Nguyễn Thanh Huyền Tra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Đoàn P.14 – Q. Phú Nhuậ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ăm tre tình bạ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8).3.844.5022</w:t>
            </w:r>
          </w:p>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376 Huỳnh Văn Bánh, P.14, Q. Phú Nhuận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Nguyễn Ngọc Thanh </w:t>
            </w:r>
          </w:p>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hi đoàn ấp 4 xã  Bình Chánh - H. Bình Chá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ỹ Vì Cộng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02.716.198</w:t>
            </w:r>
          </w:p>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D7/8 ấp 4 xã Bình Chánh, H. Bình Chánh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Phạm Thị Phương Thả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Đoàn cơ sở xã Tân Quý Tây – H. Bình Chánh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Cần lắm những tấm lòng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83.875.8558</w:t>
            </w:r>
          </w:p>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7/2 ấp 2 xã Tân Quý Tây, H. Bình Chánh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rần Thị Ngọc Tri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Đoàn cơ sở xã Tân Kiên – H. Bình Chánh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hực hành tiết kiệm thực hiện Bêtông hóa hẻm vào nhà mẹ Việt Nam anh hùng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09.254.492</w:t>
            </w:r>
          </w:p>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9/18 ấp 3  xã Tân Kiên, H. Bình Chánh</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CÁ NHÂ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Nguyễn Xuân Nghĩ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Khu phố 1, P.2, Q.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ận đông các mạnh thường quân hỗ trợ học tập đoàn viên, thanh niên nghè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09.800.020</w:t>
            </w:r>
          </w:p>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14 Âu Dương Lân, P.2, Q. 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6"/>
                <w:szCs w:val="26"/>
              </w:rPr>
              <w:t xml:space="preserve">Lê Huy Bìn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Chi đoàn ấp 1 xã Bình Chánh, H. Bình Chánh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Học cách tiết kiệm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167.286.8706</w:t>
            </w:r>
          </w:p>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A5/27 ẤP 1 Xã Bình Chánh – H. Bình Chánh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Huỳnh Thanh Thả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Xã đoàn Trung Lập Thượng – H. Củ Chi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Lớp học tình thương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06.801.614</w:t>
            </w:r>
          </w:p>
          <w:p>
            <w:pPr>
              <w:pStyle w:val="Normal"/>
              <w:jc w:val="center"/>
              <w:rPr/>
            </w:pPr>
            <w:r>
              <w:rPr>
                <w:rFonts w:cs="Times New Roman" w:ascii="Times New Roman" w:hAnsi="Times New Roman"/>
                <w:b w:val="false"/>
                <w:color w:val="000000"/>
                <w:sz w:val="26"/>
                <w:szCs w:val="26"/>
              </w:rPr>
              <w:t xml:space="preserve">Ấp Ràng, xã Trung Lập Thượng, H. Củ Chi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bl>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 Đoàn viên thanh niên khu vực Đội viên và Lực lượng vũ trang:</w:t>
      </w:r>
    </w:p>
    <w:p>
      <w:pPr>
        <w:pStyle w:val="Normal"/>
        <w:rPr>
          <w:rFonts w:ascii="Times New Roman" w:hAnsi="Times New Roman" w:cs="Times New Roman"/>
          <w:sz w:val="26"/>
          <w:szCs w:val="26"/>
        </w:rPr>
      </w:pPr>
      <w:r>
        <w:rPr>
          <w:rFonts w:cs="Times New Roman" w:ascii="Times New Roman" w:hAnsi="Times New Roman"/>
          <w:i/>
          <w:sz w:val="26"/>
          <w:szCs w:val="26"/>
        </w:rPr>
        <w:t>- Thời gian thi:</w:t>
      </w:r>
      <w:r>
        <w:rPr>
          <w:rFonts w:cs="Times New Roman" w:ascii="Times New Roman" w:hAnsi="Times New Roman"/>
          <w:sz w:val="26"/>
          <w:szCs w:val="26"/>
        </w:rPr>
        <w:t xml:space="preserve"> </w:t>
      </w:r>
      <w:r>
        <w:rPr>
          <w:rFonts w:cs="Times New Roman" w:ascii="Times New Roman" w:hAnsi="Times New Roman"/>
          <w:b w:val="false"/>
          <w:sz w:val="26"/>
          <w:szCs w:val="26"/>
        </w:rPr>
        <w:t>Từ 13g30 -16g30 ngày 18/12/2010 (Thứ bảy)</w:t>
      </w:r>
    </w:p>
    <w:p>
      <w:pPr>
        <w:pStyle w:val="Normal"/>
        <w:rPr>
          <w:rFonts w:ascii="Times New Roman" w:hAnsi="Times New Roman" w:cs="Times New Roman"/>
          <w:sz w:val="26"/>
          <w:szCs w:val="26"/>
        </w:rPr>
      </w:pPr>
      <w:r>
        <w:rPr>
          <w:rFonts w:cs="Times New Roman" w:ascii="Times New Roman" w:hAnsi="Times New Roman"/>
          <w:i/>
          <w:sz w:val="26"/>
          <w:szCs w:val="26"/>
        </w:rPr>
        <w:t>- Địa điểm:</w:t>
      </w:r>
      <w:r>
        <w:rPr>
          <w:rFonts w:cs="Times New Roman" w:ascii="Times New Roman" w:hAnsi="Times New Roman"/>
          <w:sz w:val="26"/>
          <w:szCs w:val="26"/>
        </w:rPr>
        <w:t xml:space="preserve"> </w:t>
      </w:r>
      <w:r>
        <w:rPr>
          <w:rFonts w:cs="Times New Roman" w:ascii="Times New Roman" w:hAnsi="Times New Roman"/>
          <w:b w:val="false"/>
          <w:sz w:val="26"/>
          <w:szCs w:val="26"/>
        </w:rPr>
        <w:t>Hội trường Quận Đoàn Phú Nhuận</w:t>
      </w:r>
    </w:p>
    <w:p>
      <w:pPr>
        <w:pStyle w:val="Normal"/>
        <w:rPr/>
      </w:pPr>
      <w:r>
        <w:rPr>
          <w:rFonts w:cs="Times New Roman" w:ascii="Times New Roman" w:hAnsi="Times New Roman"/>
          <w:sz w:val="26"/>
          <w:szCs w:val="26"/>
        </w:rPr>
        <w:tab/>
      </w:r>
      <w:r>
        <w:rPr>
          <w:rFonts w:cs="Times New Roman" w:ascii="Times New Roman" w:hAnsi="Times New Roman"/>
          <w:b w:val="false"/>
          <w:i/>
          <w:sz w:val="26"/>
          <w:szCs w:val="26"/>
        </w:rPr>
        <w:t xml:space="preserve">         (179 Hoàng Văn Thụ, P.8, Q. Phú Nhuận)</w:t>
      </w:r>
    </w:p>
    <w:p>
      <w:pPr>
        <w:pStyle w:val="Normal"/>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0548" w:type="dxa"/>
        <w:jc w:val="left"/>
        <w:tblInd w:w="-497" w:type="dxa"/>
        <w:tblLayout w:type="fixed"/>
        <w:tblCellMar>
          <w:top w:w="0" w:type="dxa"/>
          <w:left w:w="108" w:type="dxa"/>
          <w:bottom w:w="0" w:type="dxa"/>
          <w:right w:w="108" w:type="dxa"/>
        </w:tblCellMar>
      </w:tblPr>
      <w:tblGrid>
        <w:gridCol w:w="828"/>
        <w:gridCol w:w="1657"/>
        <w:gridCol w:w="1492"/>
        <w:gridCol w:w="3691"/>
        <w:gridCol w:w="1920"/>
        <w:gridCol w:w="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 VÀ TÊ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ƠN VỊ</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SẢN PHẨ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ỊA CHỈ,</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ỆN THOẠI</w:t>
            </w:r>
          </w:p>
          <w:p>
            <w:pPr>
              <w:pStyle w:val="Normal"/>
              <w:jc w:val="center"/>
              <w:rPr>
                <w:rFonts w:ascii="Times New Roman" w:hAnsi="Times New Roman" w:cs="Times New Roman"/>
                <w:sz w:val="26"/>
                <w:szCs w:val="26"/>
              </w:rPr>
            </w:pPr>
            <w:r>
              <w:rPr>
                <w:rFonts w:cs="Times New Roman" w:ascii="Times New Roman" w:hAnsi="Times New Roman"/>
                <w:sz w:val="26"/>
                <w:szCs w:val="26"/>
              </w:rPr>
              <w:t>LIÊN H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KHU VỰC ĐỘI VIÊN </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sz w:val="26"/>
                <w:szCs w:val="26"/>
              </w:rPr>
              <w:t>TẬP TH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Phạm Anh Kiệt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Thiếu nhi KP 3, P.7, Q.1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ội quân xanh tí hon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8).3.855.3805 – 0987.156.126</w:t>
            </w:r>
          </w:p>
          <w:p>
            <w:pPr>
              <w:pStyle w:val="Normal"/>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66 Lê Đại Hành, P.7, Q.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Nguyễn Thị Hoài Tú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iên đội trường Tiểu học Hàm Tử, Q.5</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óc học tập “Chúng em làm theo lời Bác Hồ dạ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08)3.929.5799</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rường Hàm Tử, Q.5</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6 – 158 Hàm Tử, P.1, Q. 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sz w:val="26"/>
                <w:szCs w:val="26"/>
              </w:rPr>
              <w:t>CÁ NHÂ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Nguyễn Minh Châu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hi đội Lớp 2A Trường Tiểu học Trương Định, KP4 P. Tân Thới Nhất, Q.12</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ô hình: “DK2A – Nhà dàn gia dụ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08)3.504.3371</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9/2 Phan Văn Hớn KP3, P. Tân Thới Nhất Q.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KHU VỰC LỰC LƯỢNG VŨ TRANG </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ẬP TH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Trịnh Hoàng Khanh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Chi đoàn DQTV phường 8 – Quận Phú Nhuận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Giáo án huấn luyện võ chiến đấu cho lực lượng dân quân bằng chương trình đồ họa 3 chiều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0121.549.4705</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194 Nguyễn Trọng Tuyển, P. 8, Q. Phú Nhuận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Lương Thị Hậu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Chi đoàn Quân sự xã Bình Khánh – H. Cần Giờ </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hực hành tiết kiệm và tăng gia sản xuấ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Liên hệ Huyện Đoàn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Hồ Ngọc Quang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hi đoàn Trạm BPCK Bến Nghé</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ây dựng đơn vị “Chính quy – xanh – sạch – đẹp”</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08)3.8721.814</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Đường A5 – P. Tân Thuận Đông, Q.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Tạ Đức Hảo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6"/>
                <w:szCs w:val="26"/>
              </w:rPr>
              <w:t>Chi Đoàn cơ sở Phòng PH 50 -  Đoàn Thanh niên Công An Thành phố</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Ánh mắt nghĩa tình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08)3.956.1357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0989.036.343</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hi Đoàn cơ sở Phòng PH 50</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111 – 113 Phó cơ điều P. 4, Q. 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6"/>
                <w:szCs w:val="26"/>
              </w:rPr>
              <w:t xml:space="preserve">Nguyễn Toàn Phụng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6"/>
                <w:szCs w:val="26"/>
              </w:rPr>
              <w:t>Chi đoàn Đội điều khiển tín hiệu giao thông -  Đoàn Thanh niên Công An Thành phố</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hực hiện tốt nhiệm vụ góp phần nâng cao ý thức văn hóa giao thông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08)3.837.5479</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341 Trần Hưng Đạo P. Cầu Kho, Q.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Nguyễn Đào Minh Huy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6"/>
                <w:szCs w:val="26"/>
              </w:rPr>
              <w:t>Đoàn cơ sở Phòng CS điều tra tội phạm về TTXH -  Đoàn Thanh niên Công An Thành phố</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uyên truyền giáo dục pháp luật, phòng chống bạo lực học đường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08)3.838.7208</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0902.801.978</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459 Trần Hưng Đạo, P. Cầu Kho, Q.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Bùi Công Tú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Ban Thanh niên CA TP</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ăn nhà đồng đội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0903.695.858</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230 Nguyễn Trãi, Q.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Times New Roman" w:hAnsi="Times New Roman" w:cs="Times New Roman"/>
                <w:sz w:val="26"/>
                <w:szCs w:val="26"/>
              </w:rPr>
            </w:pPr>
            <w:r>
              <w:rPr>
                <w:rFonts w:cs="Times New Roman" w:ascii="Times New Roman" w:hAnsi="Times New Roman"/>
                <w:sz w:val="26"/>
                <w:szCs w:val="26"/>
              </w:rPr>
              <w:t>CÁ NHÂ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Trịnh Hoàng Khanh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Chi đoàn DQTV phường 8 – Quận Phú Nhuận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Cải tiến mô hình hướng dẫn và hỗ trợ trong việc giảng dạy đường ngắm cơ bản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0121.549.4705</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194 Nguyễn Trọng Tuyển, P. 8, Q. Phú Nhuậ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tc>
      </w:tr>
    </w:tbl>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3. Đoàn viên, thanh niên Khu vực Trường học </w:t>
      </w:r>
    </w:p>
    <w:p>
      <w:pPr>
        <w:pStyle w:val="Normal"/>
        <w:rPr>
          <w:rFonts w:ascii="Times New Roman" w:hAnsi="Times New Roman" w:cs="Times New Roman"/>
          <w:sz w:val="26"/>
          <w:szCs w:val="26"/>
        </w:rPr>
      </w:pPr>
      <w:r>
        <w:rPr>
          <w:rFonts w:cs="Times New Roman" w:ascii="Times New Roman" w:hAnsi="Times New Roman"/>
          <w:i/>
          <w:sz w:val="26"/>
          <w:szCs w:val="26"/>
        </w:rPr>
        <w:t>- Thời gian thi:</w:t>
      </w:r>
      <w:r>
        <w:rPr>
          <w:rFonts w:cs="Times New Roman" w:ascii="Times New Roman" w:hAnsi="Times New Roman"/>
          <w:sz w:val="26"/>
          <w:szCs w:val="26"/>
        </w:rPr>
        <w:t xml:space="preserve"> </w:t>
      </w:r>
      <w:r>
        <w:rPr>
          <w:rFonts w:cs="Times New Roman" w:ascii="Times New Roman" w:hAnsi="Times New Roman"/>
          <w:b w:val="false"/>
          <w:sz w:val="26"/>
          <w:szCs w:val="26"/>
        </w:rPr>
        <w:t>Từ 7g30 - 16g30 ngày 19/12/2010 (Chủ nhật)</w:t>
      </w:r>
    </w:p>
    <w:p>
      <w:pPr>
        <w:pStyle w:val="Normal"/>
        <w:rPr>
          <w:rFonts w:ascii="Times New Roman" w:hAnsi="Times New Roman" w:cs="Times New Roman"/>
          <w:sz w:val="26"/>
          <w:szCs w:val="26"/>
        </w:rPr>
      </w:pPr>
      <w:r>
        <w:rPr>
          <w:rFonts w:cs="Times New Roman" w:ascii="Times New Roman" w:hAnsi="Times New Roman"/>
          <w:i/>
          <w:sz w:val="26"/>
          <w:szCs w:val="26"/>
        </w:rPr>
        <w:t>- Địa điểm:</w:t>
      </w:r>
      <w:r>
        <w:rPr>
          <w:rFonts w:cs="Times New Roman" w:ascii="Times New Roman" w:hAnsi="Times New Roman"/>
          <w:sz w:val="26"/>
          <w:szCs w:val="26"/>
        </w:rPr>
        <w:t xml:space="preserve"> </w:t>
      </w:r>
      <w:r>
        <w:rPr>
          <w:rFonts w:cs="Times New Roman" w:ascii="Times New Roman" w:hAnsi="Times New Roman"/>
          <w:b w:val="false"/>
          <w:sz w:val="26"/>
          <w:szCs w:val="26"/>
        </w:rPr>
        <w:t>Hội trường I - Lầu 6 Trường ĐH Kỹ thuật Công nghệ TP. Hồ Chí Minh</w:t>
      </w:r>
    </w:p>
    <w:p>
      <w:pPr>
        <w:pStyle w:val="Normal"/>
        <w:rPr/>
      </w:pPr>
      <w:r>
        <w:rPr>
          <w:rFonts w:cs="Times New Roman" w:ascii="Times New Roman" w:hAnsi="Times New Roman"/>
          <w:sz w:val="26"/>
          <w:szCs w:val="26"/>
        </w:rPr>
        <w:tab/>
      </w:r>
      <w:r>
        <w:rPr>
          <w:rFonts w:cs="Times New Roman" w:ascii="Times New Roman" w:hAnsi="Times New Roman"/>
          <w:b w:val="false"/>
          <w:i/>
          <w:sz w:val="26"/>
          <w:szCs w:val="26"/>
        </w:rPr>
        <w:t xml:space="preserve">         (144/24 Điện Biên Phủ, P.25, Q. Bình Thạnh)</w:t>
      </w:r>
    </w:p>
    <w:p>
      <w:pPr>
        <w:pStyle w:val="Normal"/>
        <w:ind w:left="360" w:hanging="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0668" w:type="dxa"/>
        <w:jc w:val="left"/>
        <w:tblInd w:w="-605" w:type="dxa"/>
        <w:tblLayout w:type="fixed"/>
        <w:tblCellMar>
          <w:top w:w="0" w:type="dxa"/>
          <w:left w:w="108" w:type="dxa"/>
          <w:bottom w:w="0" w:type="dxa"/>
          <w:right w:w="108" w:type="dxa"/>
        </w:tblCellMar>
      </w:tblPr>
      <w:tblGrid>
        <w:gridCol w:w="948"/>
        <w:gridCol w:w="1680"/>
        <w:gridCol w:w="1440"/>
        <w:gridCol w:w="3720"/>
        <w:gridCol w:w="1920"/>
        <w:gridCol w:w="9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 VÀ T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ƠN VỊ</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SẢN PHẨ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ỊA CHỈ,</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ỆN THOẠI,</w:t>
            </w:r>
          </w:p>
          <w:p>
            <w:pPr>
              <w:pStyle w:val="Normal"/>
              <w:jc w:val="center"/>
              <w:rPr>
                <w:rFonts w:ascii="Times New Roman" w:hAnsi="Times New Roman" w:cs="Times New Roman"/>
                <w:sz w:val="26"/>
                <w:szCs w:val="26"/>
              </w:rPr>
            </w:pPr>
            <w:r>
              <w:rPr>
                <w:rFonts w:cs="Times New Roman" w:ascii="Times New Roman" w:hAnsi="Times New Roman"/>
                <w:sz w:val="26"/>
                <w:szCs w:val="26"/>
              </w:rPr>
              <w:t>LIÊN H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06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sz w:val="26"/>
                <w:szCs w:val="26"/>
              </w:rPr>
              <w:t>TẬP THỂ</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Lê Tấn Lộ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hi đoàn trường Tiểu học Minh Đạo, Q.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ây dựng sân chơi về trò chơi dân gian trong trường học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8)3.855.5145</w:t>
            </w:r>
          </w:p>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03.655.550</w:t>
            </w:r>
          </w:p>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rường Tiểu học Minh Đạo, Q. 5</w:t>
            </w:r>
          </w:p>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 Kí Hòa, P.11, Q. 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Ngô Mỹ Thuậ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Chi đoàn trường Tiểu học Hưng Phú </w:t>
            </w:r>
            <w:r>
              <w:rPr>
                <w:rFonts w:cs="Times New Roman" w:ascii="Times New Roman" w:hAnsi="Times New Roman"/>
                <w:b w:val="false"/>
                <w:color w:val="000000"/>
                <w:sz w:val="26"/>
                <w:szCs w:val="26"/>
              </w:rPr>
              <w:t>– Q. 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ông trình “Một giờ và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08)3.8556.544</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692B Hưng Phú, P.10, Q. 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Đoàn Thị Thúy Min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Chi đoàn Trường THCS Qui Đức – xã Qui Đức – H. Bình Chánh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Vui mà học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83.779.0189</w:t>
            </w:r>
          </w:p>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Đặng Tất Dũ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6"/>
                <w:szCs w:val="26"/>
              </w:rPr>
              <w:t>Đoàn trường ĐH Luật TP. Hồ Chí Minh</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Mô hình nâng cao ý thức Bảo vệ môi trường của thanh niên thông qua “Ngày đi học không xe máy”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0979.785.353</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Văn phòng Đoàn trường ĐH Luật TP. Hồ Chí Minh </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2 Nguyễn Tất Thành, Q. 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Hầu Thị Yế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Đoàn trường ĐH Sư phạm TP. Hồ Chí Minh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àm theo lời Bác – Người khoa văn tương trợ người khoa văn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0986.407.491</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221 Nguyễn Văn Cừ P.4, Q. 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Hồ Thị Thanh Nguyê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rường trung học Thực Hành - Đại học Sư phạm  TP. Hồ Chí Minh</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ông trình “Nuôi heo đấ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0938.211.877</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280 An Dương vương, Q.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Nguyễn Thanh Sa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Khoa Kinh tế phát triển – Đoàn trường ĐH Kinh tế  TP. Hồ Chí Minh</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Gian hàng tự quản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0988.848.625</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279 Nguyễn Tri Phương, Q. 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Đinh Trần Kim Ngâ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Đoàn trường ĐH Khoa học Tự nhiên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ông trình xây dựng CLB Ong sáng tạo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0121.227.1177</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0909.824.119</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237/15 Trịnh Đình Trọng, P.Phú Trung, Q. Tân Phú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Nguyễn Phát Lộ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6"/>
                <w:szCs w:val="26"/>
              </w:rPr>
              <w:t>Đoàn khoa Sinh học -  Trường ĐH Khoa học Tự nhiê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ườn ươm tuổi thơ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0168.990.1403</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93/3B Lâm Văn Bền, Q. 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Bùi Quang Đô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Đoàn trường ĐH Kỹ thuật Công nghệ TP. Hồ Chí Minh</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Kế hoạch nhỏ - tình cảm lớn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08)3.512.0293</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144/24 Điện Biên Phủ P.25, Q. Bình Thạnh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106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color w:val="000000"/>
                <w:sz w:val="26"/>
                <w:szCs w:val="26"/>
              </w:rPr>
              <w:t>CÁ NHÂ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Nguyễn Thanh Nhà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hi Đoàn trường Mầm non Họa Mi 1, Q. 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Lõi ống đa năng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0982.277.2097</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122 – 124 Đỗ Ngọc Thạnh P.14, Q. 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Nguyễn Thị Phương Na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hi Đoàn trường Mầm non Họa Mi 2, Q. 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o tàng truyện k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6"/>
                <w:szCs w:val="26"/>
              </w:rPr>
              <w:t>0913.605.086</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11 Lý Thường Kiệt, P.12, Q. 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Nguyễn Thị Thanh Than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rường Mầm non 10, Q.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iện pháp giúp trẻ yêu thích môn làm quen chữ viết 5 – 6 tuổi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0913.773.073</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35 Ngô Quyền, P.10, Q.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Nguyễn Thành Huyền Trâ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Đoàn trường THCS Bình Tây, P.1, Q.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ương pháp đổi mới trong dạy toàn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0983.112.779</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89/3 Phạm Văn Chí, P.1, Q.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Kiều Anh Vũ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Đoàn trường ĐH Luật TP. H</w:t>
              <w:br/>
              <w:t xml:space="preserve">ồ Chí Minh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ông trình nghiên cứu khoa học “Tư tưởng Hồ Chí Minh về thanh niên và vấn đề học tậ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0949.761.861</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Văn phòng Đoàn trường ĐH Luật TP. Hồ Chí Minh </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2 Nguyễn Tất Thành, Q. 4, TP. Hồ Chí Mi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Nguyễn Văn Qu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hi đoàn lớp TC008A -  Đoàn trường TC KT – KT Nguyễn hữu Cảnh</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Mô hình xe đạp tình bạn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0933.782.728</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500 – 502 Huỳnh Tấn Phát, P. Bình Thuận, Q. 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4. Đoàn viên, thanh niên Khu vực Công nhân lao động</w:t>
      </w:r>
    </w:p>
    <w:p>
      <w:pPr>
        <w:pStyle w:val="Normal"/>
        <w:rPr>
          <w:rFonts w:ascii="Times New Roman" w:hAnsi="Times New Roman" w:cs="Times New Roman"/>
          <w:sz w:val="26"/>
          <w:szCs w:val="26"/>
        </w:rPr>
      </w:pPr>
      <w:r>
        <w:rPr>
          <w:rFonts w:cs="Times New Roman" w:ascii="Times New Roman" w:hAnsi="Times New Roman"/>
          <w:i/>
          <w:sz w:val="26"/>
          <w:szCs w:val="26"/>
        </w:rPr>
        <w:t>- Thời gian thi:</w:t>
      </w:r>
      <w:r>
        <w:rPr>
          <w:rFonts w:cs="Times New Roman" w:ascii="Times New Roman" w:hAnsi="Times New Roman"/>
          <w:sz w:val="26"/>
          <w:szCs w:val="26"/>
        </w:rPr>
        <w:t xml:space="preserve"> </w:t>
      </w:r>
      <w:r>
        <w:rPr>
          <w:rFonts w:cs="Times New Roman" w:ascii="Times New Roman" w:hAnsi="Times New Roman"/>
          <w:b w:val="false"/>
          <w:sz w:val="26"/>
          <w:szCs w:val="26"/>
        </w:rPr>
        <w:t>Từ 7g30 -16g30 ngày 19/12/2010 (Chủ nhật)</w:t>
      </w:r>
    </w:p>
    <w:p>
      <w:pPr>
        <w:pStyle w:val="Normal"/>
        <w:rPr>
          <w:rFonts w:ascii="Times New Roman" w:hAnsi="Times New Roman" w:cs="Times New Roman"/>
          <w:sz w:val="26"/>
          <w:szCs w:val="26"/>
        </w:rPr>
      </w:pPr>
      <w:r>
        <w:rPr>
          <w:rFonts w:cs="Times New Roman" w:ascii="Times New Roman" w:hAnsi="Times New Roman"/>
          <w:i/>
          <w:sz w:val="26"/>
          <w:szCs w:val="26"/>
        </w:rPr>
        <w:t>- Địa điểm:</w:t>
      </w:r>
      <w:r>
        <w:rPr>
          <w:rFonts w:cs="Times New Roman" w:ascii="Times New Roman" w:hAnsi="Times New Roman"/>
          <w:sz w:val="26"/>
          <w:szCs w:val="26"/>
        </w:rPr>
        <w:t xml:space="preserve"> </w:t>
      </w:r>
      <w:r>
        <w:rPr>
          <w:rFonts w:cs="Times New Roman" w:ascii="Times New Roman" w:hAnsi="Times New Roman"/>
          <w:b w:val="false"/>
          <w:sz w:val="26"/>
          <w:szCs w:val="26"/>
        </w:rPr>
        <w:t>Hội trường Sở Lao động - Thương bình và Xã hội TP. Hồ Chí Minh</w:t>
      </w:r>
    </w:p>
    <w:p>
      <w:pPr>
        <w:pStyle w:val="Normal"/>
        <w:rPr/>
      </w:pPr>
      <w:r>
        <w:rPr>
          <w:rFonts w:cs="Times New Roman" w:ascii="Times New Roman" w:hAnsi="Times New Roman"/>
          <w:sz w:val="26"/>
          <w:szCs w:val="26"/>
        </w:rPr>
        <w:tab/>
      </w:r>
      <w:r>
        <w:rPr>
          <w:rFonts w:cs="Times New Roman" w:ascii="Times New Roman" w:hAnsi="Times New Roman"/>
          <w:b w:val="false"/>
          <w:i/>
          <w:sz w:val="26"/>
          <w:szCs w:val="26"/>
        </w:rPr>
        <w:t xml:space="preserve">         (159 Pasteur, Phường 6, Quận 3)</w:t>
      </w:r>
    </w:p>
    <w:p>
      <w:pPr>
        <w:pStyle w:val="Normal"/>
        <w:rPr>
          <w:rFonts w:ascii="Times New Roman" w:hAnsi="Times New Roman" w:cs="Times New Roman"/>
          <w:b w:val="false"/>
          <w:b w:val="false"/>
          <w:i/>
          <w:i/>
          <w:sz w:val="26"/>
          <w:szCs w:val="26"/>
        </w:rPr>
      </w:pPr>
      <w:r>
        <w:rPr>
          <w:rFonts w:cs="Times New Roman" w:ascii="Times New Roman" w:hAnsi="Times New Roman"/>
          <w:b w:val="false"/>
          <w:i/>
          <w:sz w:val="26"/>
          <w:szCs w:val="26"/>
        </w:rPr>
      </w:r>
    </w:p>
    <w:tbl>
      <w:tblPr>
        <w:tblW w:w="10668" w:type="dxa"/>
        <w:jc w:val="left"/>
        <w:tblInd w:w="-605" w:type="dxa"/>
        <w:tblLayout w:type="fixed"/>
        <w:tblCellMar>
          <w:top w:w="0" w:type="dxa"/>
          <w:left w:w="108" w:type="dxa"/>
          <w:bottom w:w="0" w:type="dxa"/>
          <w:right w:w="108" w:type="dxa"/>
        </w:tblCellMar>
      </w:tblPr>
      <w:tblGrid>
        <w:gridCol w:w="828"/>
        <w:gridCol w:w="2040"/>
        <w:gridCol w:w="2040"/>
        <w:gridCol w:w="2880"/>
        <w:gridCol w:w="2040"/>
        <w:gridCol w:w="840"/>
      </w:tblGrid>
      <w:tr>
        <w:trPr>
          <w:trHeight w:val="5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132"/>
              <w:jc w:val="center"/>
              <w:rPr>
                <w:rFonts w:ascii="Times New Roman" w:hAnsi="Times New Roman" w:cs="Times New Roman"/>
                <w:sz w:val="26"/>
                <w:szCs w:val="26"/>
              </w:rPr>
            </w:pPr>
            <w:r>
              <w:rPr>
                <w:rFonts w:cs="Times New Roman" w:ascii="Times New Roman" w:hAnsi="Times New Roman"/>
                <w:sz w:val="26"/>
                <w:szCs w:val="26"/>
              </w:rPr>
            </w:r>
          </w:p>
          <w:p>
            <w:pPr>
              <w:pStyle w:val="Normal"/>
              <w:ind w:left="132" w:hanging="132"/>
              <w:jc w:val="center"/>
              <w:rPr>
                <w:rFonts w:ascii="Times New Roman" w:hAnsi="Times New Roman" w:cs="Times New Roman"/>
                <w:sz w:val="26"/>
                <w:szCs w:val="26"/>
              </w:rPr>
            </w:pPr>
            <w:r>
              <w:rPr>
                <w:rFonts w:cs="Times New Roman" w:ascii="Times New Roman" w:hAnsi="Times New Roman"/>
                <w:sz w:val="26"/>
                <w:szCs w:val="26"/>
              </w:rPr>
              <w:t>HỌ VÀ TÊN</w:t>
            </w:r>
          </w:p>
          <w:p>
            <w:pPr>
              <w:pStyle w:val="Normal"/>
              <w:ind w:left="132" w:hanging="132"/>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ƠN V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ÊN SẢN PHẨ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ỊA CHỈ,</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ỆN THOẠI,</w:t>
            </w:r>
          </w:p>
          <w:p>
            <w:pPr>
              <w:pStyle w:val="Normal"/>
              <w:jc w:val="center"/>
              <w:rPr>
                <w:rFonts w:ascii="Times New Roman" w:hAnsi="Times New Roman" w:cs="Times New Roman"/>
                <w:sz w:val="26"/>
                <w:szCs w:val="26"/>
              </w:rPr>
            </w:pPr>
            <w:r>
              <w:rPr>
                <w:rFonts w:cs="Times New Roman" w:ascii="Times New Roman" w:hAnsi="Times New Roman"/>
                <w:sz w:val="26"/>
                <w:szCs w:val="26"/>
              </w:rPr>
              <w:t>LIÊN H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06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ẬP THỂ</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Phạm Mỹ Phước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6"/>
                <w:szCs w:val="26"/>
              </w:rPr>
              <w:t>Chi Đoàn TT Thể dục Thể thao Quận 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rình “Đến với tương la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Liên hệ Quân Đoàn 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Nguyễn Ngọc Hoàng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hi đoàn Bệnh viện Quận 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hòng khám thanh niên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8) 3.863.4767</w:t>
            </w:r>
          </w:p>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5/C5 Sư Vạn Hạnh, P.13, Q. 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Phạm Bảo Huy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6"/>
                <w:szCs w:val="26"/>
              </w:rPr>
              <w:t>Chi đoàn Công ty TNHH MTV Dịch vụ Công ích Q. 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hần mềm quản lý công văn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66 Nguyễn Chí Thanh, P. 6, Q. 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Đặng Quang Vinh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Chi Đoàn TT Thể dục Thể thao Q. Phú Nhuậ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ác xã hội “Nâng cao sức khỏe, giảng dạy hiệu quả, triển khai các giáo án phù hợp cho các em học sinh khiếm khuyết tại Trường chuyên biệt niềm tin quận Phú nhuậ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8)3.844.3358</w:t>
            </w:r>
          </w:p>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08.533.592</w:t>
            </w:r>
          </w:p>
          <w:p>
            <w:pPr>
              <w:pStyle w:val="Normal"/>
              <w:rPr>
                <w:rFonts w:ascii="Times New Roman" w:hAnsi="Times New Roman" w:cs="Times New Roman"/>
                <w:b w:val="false"/>
                <w:b w:val="false"/>
                <w:sz w:val="26"/>
                <w:szCs w:val="26"/>
              </w:rPr>
            </w:pPr>
            <w:r>
              <w:rPr>
                <w:rFonts w:cs="Times New Roman" w:ascii="Times New Roman" w:hAnsi="Times New Roman"/>
                <w:b w:val="false"/>
                <w:color w:val="000000"/>
                <w:sz w:val="26"/>
                <w:szCs w:val="26"/>
              </w:rPr>
              <w:t>159 Nguyễn Văn Trỗi, P.11, Q. P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Trần Nguyễn Quang Hiển </w:t>
            </w:r>
          </w:p>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Chi đoàn Văn phòng UBND Quận Phú Nhuậ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Kệ niêm yết công khai Bộ thủ tục hành chính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0909.322.869</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155 Nguyễn Văn Trỗi, P 11, Q. Phú Nhuậ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Nguyễn Thị Hồng Tuyến  </w:t>
            </w:r>
          </w:p>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Chi đoàn Chi cục Thi hành án dân sự quận Tân Phú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ế hoạch nâng cao chất lượng hiệu quả chuyên viên Chi cục Thi hành án dân sự</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8)3.847.4169</w:t>
            </w:r>
          </w:p>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20/21 Độc lập P. Tân Quý, Q. Tân Ph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Nguyễn Nam Phương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Đoàn cơ sở ĐTNCS Thanh tra TP – Đoàn  Khối Dân – Chính – Đảng  TP. Hồ Chí Mi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hủ tục nhanh – Quy trình gọn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08)3.930.3997</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13 Trần Quốc Thảo, P.6, Q.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Trần Minh Tú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6"/>
                <w:szCs w:val="26"/>
              </w:rPr>
              <w:t xml:space="preserve">Ban Kỹ thuật Cơ điện lạnh – Đài truyền hình TP. Hồ Chí Minh </w:t>
            </w:r>
            <w:r>
              <w:rPr>
                <w:rFonts w:cs="Times New Roman" w:ascii="Times New Roman" w:hAnsi="Times New Roman"/>
                <w:b w:val="false"/>
                <w:sz w:val="26"/>
                <w:szCs w:val="26"/>
              </w:rPr>
              <w:t>– Đoàn  Khối Dân – Chính – Đảng TP. HC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hiên cứu, áp dụng phương pháp quản lý, kỹ thuật trong việc tiết kiệm năng lượng tại </w:t>
            </w:r>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Đài truyền hình TP. Hồ Chí Mi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0909.551.137</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14 Đinh Tiên Hoàng, Q.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Lê Quốc Toàn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Đoàn Khối Bưu chính Viễn thông 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ìm hiểu và học tập tấm gương đạo đứcc Hồ Chí Minh qua hệ thống tổng đài điện thoại SSS (Speech Server Syste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jc w:val="center"/>
              <w:rPr/>
            </w:pPr>
            <w:r>
              <w:rPr>
                <w:rFonts w:cs="Times New Roman" w:ascii="Times New Roman" w:hAnsi="Times New Roman"/>
                <w:b w:val="false"/>
                <w:color w:val="000000"/>
                <w:sz w:val="26"/>
                <w:szCs w:val="26"/>
              </w:rPr>
              <w:t>0918.103.366</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125 Hai Bà Trưng, P. Bến Nghé, Q.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Lê Ngọc Diệp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Chi Đoàn Khối Phòng khám – Bệnh viện Từ Dũ – Đoàn Sở Y tế T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Vì sức khỏe sinh sản thanh niên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6"/>
                <w:szCs w:val="26"/>
              </w:rPr>
              <w:t>0908.160.014</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Bệnh viện Từ Vũ </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284 Cống Quỳnh, Q.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Nguyễn Duy Long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6"/>
                <w:szCs w:val="26"/>
              </w:rPr>
              <w:t>Bệnh viện Nhi đồng 1 -  Đoàn Sở Y tế 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ẩm nang Chăm sóc trẻ</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106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CÁ NHÂ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Mai Nguyễn Công Minh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hi đoàn Chi cục Thuế quận 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hần mềm về chương trình quản lý tiền thuê đất và chương trình nhật ký thu nợ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0903.311.962</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Dương Thị Huyền Trâ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Chi đoàn Văn phòng UBND Quận Phú Nhuậ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hần mềm Quản lý công văn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155 Nguyễn Văn Trỗi, P 11, Q. Phú Nhuậ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Võ Văn Phẳng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Phòng Nông nghiệp và Phát triển nông thôn H. Cần Giờ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giải pháp nâng cao hiệu quả mô hình nuôi cá Dứa</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08)8.740.207</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0919.594.205</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Đường Lương Văn Nho, KP. Giồng Ao, TT Cần Thạ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Trần Thanh Tuấn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UBND xã An Thới Đông. H. Cần Giờ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Mô hình chuyển đổi nuôi tôm sú sang nuôi tôm thẻ chân trắng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Nguyễn Bảo Trân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6"/>
                <w:szCs w:val="26"/>
              </w:rPr>
              <w:t xml:space="preserve">Phòng Công nghệ thông tin - TT Bưu điện TP. HCM - Đoàn Khối Bưu chính Viễn thô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ải pháp kết nối mạng dịch vụ tiết kiệm Bưu điệ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0913.741.234</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125 Hai Bà Trưng, P. Bến Nghé, Q.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Nguyễn Quốc Trung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Đoàn cơ sở Công ty Điện thoại Tây TP -  Đoàn Khối Bưu chính Viễn thô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hiết bị ra dây đa bụng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0907.114.455</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125 Hai Bà Trưng, P. Bến Nghé, Q.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Nguyễn Thị Thu Trang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ục Thuế TP – Đoàn  khối Dân – Chính – Đảng   TP. Hồ Chí Mi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ương trình hỗ trợ kiểm tra và theo dõi tình hình xác minh hóa đơ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0958.889.925</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140 Nguyễn Thị Minh Khai, P.6, Q.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Lê Khánh Pho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Đoàn cơ sở Cục Thuế TP  Đoàn  Khối Dân – Chính – Đảng   TP. Hồ Chí Mi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ệ thống thông tin người nộp thuế</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39.300.455</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140 Nguyễn Thị Minh Khai, P.6, Q.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Nguyễn Thị Huyền Trân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ục Thuế TP – Đoàn  Khối Dân – Chính – Đảng   TP. Hồ Chí Mi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ương trình phần mềm quản lý văn bả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0909.144.426</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140 Nguyễn Thị Minh Khai, P.6, Q.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Phan Ngọc Tuấn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Đoàn Cơ sở Liên đoàn Quy hoạch và điểu tra Tài nguyên nước miền Nam – Đoàn khối Bộ Tài nguyên và Môi trườ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ương trình Geo – Well phục vụ thi công các đề án đại chất – đại chất thủy văn – đại chất công trì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0983.374.793</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59 đường số 2, P. Bình An, Q.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i/>
          <w:sz w:val="26"/>
          <w:szCs w:val="26"/>
        </w:rPr>
        <w:t>*Lưu ý: Đề nghị các đơn vị có mặt đúng thời gian quy định để chép các đĩa dự thi hoặc các chương trình trình chiếu vi tính vào máy của Ban tổ chức hội thi.</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600"/>
        </w:tabs>
        <w:ind w:left="60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LCBClearlyGothicBold;Arial Unicode MS"/>
      <w:b/>
      <w:bCs/>
      <w:color w:val="auto"/>
      <w:sz w:val="21"/>
      <w:szCs w:val="21"/>
      <w:lang w:val="en-US" w:bidi="ar-SA" w:eastAsia="zh-C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40:00Z</dcterms:created>
  <dc:creator>Windows xp sp2 Full</dc:creator>
  <dc:description/>
  <cp:keywords/>
  <dc:language>en-US</dc:language>
  <cp:lastModifiedBy>TULIEU</cp:lastModifiedBy>
  <dcterms:modified xsi:type="dcterms:W3CDTF">2010-12-13T08:23:00Z</dcterms:modified>
  <cp:revision>26</cp:revision>
  <dc:subject/>
  <dc:title>THÀNH ĐOÀN THÀNH PHỐ HỒ CHÍ MINH</dc:title>
</cp:coreProperties>
</file>