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10 thaùng 12 naêm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51/2010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3-12-2010 ñeán 19-12-20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Vòng chung khảo hội thi “Tuổi trẻ làm theo lời Bác” năm 2010</w:t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13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2 thẩm định CTTN tiêu biể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T. Hải, Cương, K.Quang, H.L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rường Dự bị Đại học về tổ chức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G, Ban TC, Ban KT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biên soạn Sổ tay Sáng tạo và nghiên cứu khoa học dành cho thanh thiếu nhi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K.Thà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ường trực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VP Hộ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Quận ủy Quận 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Ban Tổ chức, Ban Mặt trận - ANQP - 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công tác tư tưởng quý IV/2010 khu vực Đại học, Cao đẳng của Ban Tuyên giáo Thành ủ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an Tuyên giáo 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kiểm điểm công tác năm 2010 của Hãng phim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inh, Ban TG, Ban KT, Ban T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ãng phim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Gò Vấp về đề án thành lập Đoàn khối Doanh nghiệ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 Mạnh Cường, Ban CNLĐ, Ban MT-ANQP-ĐBDC, Ban Tổ 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Cuộc thi- triển lãm Quốc tế về Sáng tạo trẻ lần thứ VII và Festival Sáng tạo trẻ toàn quốc lần thứ III năm 2010; dự tổng kết, trao giải Cuộc thi Sáng tạo dành cho TTN lần VI, Cuộc thi Ý tưởng tiết kiệm năng lượng toàn quốc lần II; dự lễ trao giải và tuyên dương 80 công trình khoa học tiểu biểu của tuổi trẻ năm 2010 (từ ngày 14 đến 20/12/2010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K.Thành, Sự, cơ sở Đoàn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Saigontimes Foundatio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Kiều Hư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chương trình hỗ trợ đưa công nhân khó khăn về quê đón Tế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Tịnh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biên tập Nội san Lá Trung Quân Xuân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N.T.Hương, T.Hải, Đ.Thanh, Q.Yến, H.Linh, M.Trang, Q.Minh, A.Tuấ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Ngày hội Sinh viên 5 tố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Kiều Hưng, B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chương trình Hội chợ xuân dành cho công nhân lao độ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Ban CNLĐ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kiểm điểm, đánh giá cán bộ năm 2010 tại Trung tâm hỗ trợ thanh niên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KC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Linh Trung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và thí sinh chuẩn bị cho Vòng chung khảo hội thi "Tuổi trẻ làm theo lời Bác năm 2010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G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mặt kỷ niệm 25 năm Cty Du lịch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Mạnh Cường, Nguyên,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lịch T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giao trường BTVH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N. Hiếu, T. Hải, Lương Yến, Th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huẩn bị tuần lễ khởi động Năm Thanh 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Mạnh Cường, Vũ, Minh, Lễ, Đoàn, Bá Cường, Hạnh,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CH Công đoàn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Hồng Yến, Huỳnh Yến, các UVBCH Công đoàn, UV.UBKT Công đoàn CQT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  <w:r>
              <w:rPr>
                <w:rFonts w:cs="VNI-Helve" w:ascii="VNI-Helve" w:hAnsi="VNI-Helv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16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5 về chương trình công tác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G, Ban MT-ANQP-ĐBD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ngoài quốc doanh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Lễ, N. Hiếu, Tinh, Lộc, Xuân Hải, Trí, Lê 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Huyện Đoàn Bình Chánh về Chương trình công tác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G, Ban MT-ANQP-ĐBDC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7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QL Dự án trường Hướng nghiệp dạy ngh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uấn Anh, Diện, BQL Dự 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ò Vấ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các kế hoạch tổ chức các hoạt động hướng đến kỷ niệm 80 năm Ngày thành lập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Minh, thành viên tổ công tác giáo dục và xây dựng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Quy chế lãnh đạo của BTV Thành Đoàn đối với NVH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Minh, Liêm, Huỳnh Yến, Phi Công, Xuân Hải, Thanh 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năm 2010 khu vực Quận,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V.Minh, Ban TG, Ban MT-ANQP-ĐBDC, cơ sở Đoà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Phú Nhuậ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trao tặng nhà tình thương do Hội Thầy thuốc trẻ và Trường ĐH Y dược thực hi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Ban CNLĐ, Đoàn trường ĐH Y dượ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Tây Ni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đại biểu Đoàn trường ĐH Bách Khoa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Ban TNTH, Ban TC, Ban K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năm 2010 khu vực Lực lượng vũ trang và Đội viên, học s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Minh, Ban TG, Ban MT-ANQP-ĐBDC, Ban TN, cơ sở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Phú Nhuậ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năm 2010 khu vực Công nhân lao động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ễ, Ban TG, Ban CNLĐ, cơ sở Đoà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LĐ-TB và X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năm 2010 khu vực Trường học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g.T.Hương, Ban TG, Ban TNTH, cơ sở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H Kỹ thuật Công nghệ</w:t>
            </w:r>
          </w:p>
        </w:tc>
      </w:tr>
    </w:tbl>
    <w:p>
      <w:pPr>
        <w:pStyle w:val="Normal"/>
        <w:rPr>
          <w:b/>
          <w:b/>
          <w:caps/>
          <w:sz w:val="2"/>
        </w:rPr>
      </w:pPr>
      <w:r>
        <w:br w:type="page"/>
      </w:r>
      <w:r>
        <w:rPr>
          <w:b/>
          <w:caps/>
          <w:sz w:val="2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rường Dự bị Đại học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G, Ban TNTH, Ban TC, Ban K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Hội sinh viên trường ĐH Công nghệ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Linh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 w:ascii="Times New Roman" w:hAnsi="Times New Roman"/>
          <w:b/>
          <w:bCs/>
          <w:i/>
          <w:sz w:val="10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 w:ascii="Times New Roman" w:hAnsi="Times New Roman"/>
          <w:b/>
          <w:bCs/>
          <w:i/>
          <w:sz w:val="10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Nguyễn Hoàng Nguyên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6:00Z</dcterms:created>
  <dc:creator>SOHO COMPANY, LTD.</dc:creator>
  <dc:description/>
  <cp:keywords/>
  <dc:language>en-US</dc:language>
  <cp:lastModifiedBy>VANTHU</cp:lastModifiedBy>
  <cp:lastPrinted>2010-12-10T16:12:00Z</cp:lastPrinted>
  <dcterms:modified xsi:type="dcterms:W3CDTF">2010-12-10T10:19:00Z</dcterms:modified>
  <cp:revision>19</cp:revision>
  <dc:subject/>
  <dc:title/>
</cp:coreProperties>
</file>