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/>
      </w:pPr>
      <w:r>
        <w:rPr>
          <w:rFonts w:cs="VNI-Helve" w:ascii="VNI-Helve" w:hAnsi="VNI-Helve"/>
          <w:sz w:val="24"/>
          <w:szCs w:val="24"/>
        </w:rPr>
        <w:tab/>
      </w:r>
      <w:r>
        <w:rPr>
          <w:rFonts w:cs="VNI-Helve" w:ascii="VNI-Helve" w:hAnsi="VNI-Helve"/>
          <w:caps/>
          <w:sz w:val="24"/>
          <w:szCs w:val="24"/>
        </w:rPr>
        <w:t>Ñoaøn TNCS Hoà Chí Minh</w:t>
      </w:r>
      <w:r>
        <w:rPr>
          <w:rFonts w:cs="VNI-Helve" w:ascii="VNI-Helve" w:hAnsi="VNI-Helve"/>
          <w:b/>
          <w:caps/>
          <w:sz w:val="24"/>
          <w:szCs w:val="24"/>
        </w:rPr>
        <w:br/>
        <w:tab/>
        <w:t>Bch tp. hoà chí minh</w:t>
        <w:br/>
        <w:tab/>
        <w:t>_____</w:t>
        <w:tab/>
      </w:r>
      <w:r>
        <w:rPr>
          <w:rFonts w:cs="VNI-Helve" w:ascii="VNI-Helve" w:hAnsi="VNI-Helve"/>
          <w:i/>
          <w:sz w:val="24"/>
          <w:szCs w:val="24"/>
        </w:rPr>
        <w:t>TP. Hoà Chí Minh, ngaøy 26 thaùng 11 naêm 20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4200</wp:posOffset>
                </wp:positionH>
                <wp:positionV relativeFrom="paragraph">
                  <wp:posOffset>-27305</wp:posOffset>
                </wp:positionV>
                <wp:extent cx="928370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8210" cy="1079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5" r="-53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821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pt;height:86.8pt;mso-wrap-distance-left:9.05pt;mso-wrap-distance-right:9.05pt;mso-wrap-distance-top:0pt;mso-wrap-distance-bottom:0pt;margin-top:-2.15pt;mso-position-vertical-relative:text;margin-left:4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8210" cy="1079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5" r="-53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8210" cy="107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sz w:val="24"/>
          <w:szCs w:val="24"/>
        </w:rPr>
        <w:tab/>
      </w:r>
      <w:r>
        <w:rPr>
          <w:rFonts w:cs="VNI-Helve" w:ascii="VNI-Helve" w:hAnsi="VNI-Helve"/>
          <w:b/>
          <w:caps/>
          <w:sz w:val="24"/>
          <w:szCs w:val="24"/>
        </w:rPr>
        <w:t>tuaàn leã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rFonts w:ascii="VNI-Helve" w:hAnsi="VNI-Helve" w:cs="VNI-Helve"/>
          <w:b/>
          <w:b/>
          <w:caps/>
          <w:sz w:val="24"/>
          <w:szCs w:val="24"/>
        </w:rPr>
      </w:pPr>
      <w:r>
        <w:rPr>
          <w:rFonts w:cs="VNI-Helve" w:ascii="VNI-Helve" w:hAnsi="VNI-Helve"/>
          <w:b/>
          <w:caps/>
          <w:sz w:val="24"/>
          <w:szCs w:val="24"/>
        </w:rPr>
        <w:tab/>
        <w:t>49/2010</w:t>
      </w:r>
    </w:p>
    <w:p>
      <w:pPr>
        <w:pStyle w:val="Heading1"/>
        <w:spacing w:lineRule="auto" w:line="240"/>
        <w:rPr>
          <w:rFonts w:ascii="VNI-Bodon-Poster" w:hAnsi="VNI-Bodon-Poster" w:cs="VNI-Bodon-Poster"/>
          <w:b/>
          <w:b/>
          <w:color w:val="000000"/>
          <w:sz w:val="32"/>
          <w:szCs w:val="24"/>
        </w:rPr>
      </w:pPr>
      <w:r>
        <w:rPr>
          <w:rFonts w:cs="VNI-Bodon-Poster" w:ascii="VNI-Bodon-Poster" w:hAnsi="VNI-Bodon-Poster"/>
          <w:b/>
          <w:color w:val="000000"/>
          <w:sz w:val="32"/>
          <w:szCs w:val="24"/>
        </w:rPr>
        <w:t>LÒCH LAØM VIEÄC</w:t>
      </w:r>
    </w:p>
    <w:p>
      <w:pPr>
        <w:pStyle w:val="Heading2"/>
        <w:spacing w:lineRule="auto" w:line="240"/>
        <w:rPr>
          <w:rFonts w:ascii="VNI-Helve" w:hAnsi="VNI-Helve" w:cs="VNI-Helve"/>
          <w:b/>
          <w:b/>
          <w:color w:val="000000"/>
          <w:sz w:val="28"/>
          <w:szCs w:val="24"/>
        </w:rPr>
      </w:pPr>
      <w:r>
        <w:rPr>
          <w:rFonts w:cs="VNI-Helve" w:ascii="VNI-Helve" w:hAnsi="VNI-Helve"/>
          <w:b/>
          <w:color w:val="000000"/>
          <w:sz w:val="28"/>
          <w:szCs w:val="24"/>
        </w:rPr>
        <w:t>CUÛA BAN THÖÔØNG VUÏ THAØNH ÑOAØN</w:t>
      </w:r>
    </w:p>
    <w:p>
      <w:pPr>
        <w:pStyle w:val="Normal"/>
        <w:jc w:val="center"/>
        <w:rPr/>
      </w:pPr>
      <w:r>
        <w:rPr>
          <w:rFonts w:cs="VNI-Helve" w:ascii="VNI-Helve" w:hAnsi="VNI-Helve"/>
          <w:b/>
          <w:sz w:val="24"/>
          <w:szCs w:val="24"/>
        </w:rPr>
        <w:t>(Töø 29-11-2010 ñeán 05-12-2010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</w:t>
      </w:r>
    </w:p>
    <w:p>
      <w:pPr>
        <w:pStyle w:val="Heading4"/>
        <w:spacing w:lineRule="auto" w:line="240"/>
        <w:rPr/>
      </w:pPr>
      <w:r>
        <w:rPr>
          <w:rFonts w:cs="VNI-Helve" w:ascii="VNI-Helve" w:hAnsi="VNI-Helve"/>
          <w:color w:val="000000"/>
          <w:sz w:val="22"/>
          <w:szCs w:val="24"/>
        </w:rPr>
        <w:t>Troïng taâm:</w:t>
      </w:r>
      <w:r>
        <w:rPr>
          <w:rFonts w:cs="VNI-Garam" w:ascii="VNI-Garam" w:hAnsi="VNI-Garam"/>
          <w:color w:val="000000"/>
          <w:sz w:val="26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212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Chương trình Tàu Thanh niên Đông Nam Á 2010</w:t>
      </w:r>
    </w:p>
    <w:p>
      <w:pPr>
        <w:pStyle w:val="Normal"/>
        <w:ind w:right="-21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2"/>
          <w:szCs w:val="24"/>
        </w:rPr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HAI 29-11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ao ban Thường trực - Vă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Thường trực, lãnh đạo Văn phò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 2 thẩm định CTTN tiêu biểu khu vực Công nhân lao động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T. Hải. Cương, Linh, Qua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ế giảng lớp bồi dưỡng cán bộ Đoàn nguồn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uốc Phong, M.Cường, BTC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cán bộ Thành Đoàn được phân công tham gia các đoàn kiểm tra phong trào quần chúng bảo vệ an ninh Tổ quốc tại cơ sở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cán bộ theo TB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1, 3, Tân Phú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iến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tổng kiểm tra các nội dung chuẩn bị và góp ý kịch bản tham quan và giao lưu tại các đơn vị thuộc Chương trình tàu thanh niên Đông Nam Á - SSEAYP 2010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H.Sơn, Tiến, K.Quang, Trang, Q.Yến, Cương, Q.Minh, Răng, T.Thảo, Đạt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àm việc với Trường Đoàn Lý Tự Trọng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 Phong, Tuấn Anh, Diện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ờng Đoàn LT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Làm việc với Quận Đoàn 9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Mạnh Cường, Liễu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1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n Thường vụ Đảng ủy khối Dân - Chính - Đảng Thành phố kiểm tra hoạt động Đảng bộ cơ quan Thành Đoàn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Công, N. Hiếu, Vũ Văn Bình, Ma Xuân Việt, Văn Minh, T.Hải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12 và Bình Chá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iến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đại diện công ty Viettel chi nhánh Thành phố Hồ Chí Min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Kim Thành, theo thư mờ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tổ chức chương trình "làm sạch đẹp, an toàn 10.000 trụ điện, trụ chiếu sáng trên địa bàn quận 1"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Cương, Đoàn Sở GTVT, Quận đoàn 1, Đoàn Tổng công ty điện lực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Họp cán bộ Thành Đoàn về chương trình Tàu Thanh niên Đông Nam Á 2010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Hiếu, Q. Phong, Phương Thảo, cán bộ cơ quan Thành Đoàn theo phân cô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chương trình Homesta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.Hương, CB Thành Đoàn phụ trách các quận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30-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4"/>
              </w:rPr>
              <w:t>(TIẾP THEO)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35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thi đua khen thưởng Khối thi đua 16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A.Tuấn, Đoàn kiểm tra số 1- Ban Thi đua Khen thưởng TP, Thường trực HĐ TĐKT các đơn vị Khối thi đua 16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Bình T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N.Hiếu, D.N.Tuấn, Tiến) 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bàn công tác chăm lo đời sống công nhân, sinh viê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5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rương Địn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Ban Thường vụ, VP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1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àm việc với Nhà Thiếu nhi TP và Báo Khăn Quàng Đỏ về các nội dung phối hợp hoạt độ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Hạnh, D.N.Tuấn, BGĐ Nhà Thiếu nhi TP, BBT Báo Khăn Quàng Đ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N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Ban Chấp hành Đảng bộ TP lần 2 khóa IX -          2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ội trường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Thường trực Hội Sinh viên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 Phong, Đoàn, V. Hưng, VP Hội SV T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3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xây dựng Đoàn chuẩn bị các nội dung kỷ niệm 80 năm Ngày thành lập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 Cường, N. Hiếu, Minh, theo TB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5, 6, Phú Nhuậ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iến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kế hoạch chăm lo Tết Nguyên đán dành cho thanh niên công nh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Lộc, Ban CNLĐ, TT hỗ trợ TNCN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ổ chức bình chọn, giới thiệu công trình thanh niên tiêu biểu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Vũ, N.Hiếu, Lễ, Đoàn, cán bộ theo phân công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  <w:r>
              <w:rPr>
                <w:rFonts w:cs="VNI-Helve" w:ascii="VNI-Helve" w:hAnsi="VNI-Helve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02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của Đoàn Sở GTVT và Đoàn khối Bộ xây dựng - cả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Cương, Qua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ỉnh Long An, tỉnh Cần Thơ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Hội đồng Đội quận - huyệ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úy, Hạnh, D.N.Tuấn, Ban Thiếu nhi, HĐĐ 24 quận - huyệ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ủ Chi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óp ý báo cáo sơ kết việc thực hiện chi đoàn 3 tiêu chí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 Cường, Liễu, lãnh đạo các ban - trung tâm, theo T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Thủ Đứ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.Tiến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đại diện các cơ sở Đoàn chuẩn bị tham gia Cuộc thi- triển lãm quốc tế về sáng tạo dành cho thanh thiếu nhi và Festival Sáng tạo trẻ toàn quốc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ĩnh, TT.PT KH&amp;CN trẻ, đại diện Thường trực Đoàn ĐH Bách Khoa, ĐH Sư phạm Kỹ thuật, ĐH Tôn Đức Thắng, ĐH Kiến trúc; Thường trực Đoàn khối Doanh nghiệp CN TW, Tổng Cty Cấp nước Sài gòn, Bưu chính Viễn thông, Sở Y tế, theo TM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các ban - trung tâm thống nhất số liệu năm 201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guyên, BTC, Ban TG, VP HSV, VP HLHTN TP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với các Quận - Huyện Đoàn về nhiệm kỳ Đoàn phường, xã, thị trấ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M. Cường, Vũ, Ban Tổ chức, Ban Mặt trận - ANQP - ĐBD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tiệc chiêu đãi nhân kỷ niệm 35 năm Quốc khánh nước CHDCND Lào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S RE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5" w:type="dxa"/>
        <w:jc w:val="left"/>
        <w:tblInd w:w="-76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0"/>
        <w:gridCol w:w="1017"/>
        <w:gridCol w:w="6358"/>
        <w:gridCol w:w="1430"/>
      </w:tblGrid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358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SÁU </w:t>
            </w:r>
          </w:p>
        </w:tc>
        <w:tc>
          <w:tcPr>
            <w:tcW w:w="1017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iểm tra Đảng bộ Văn phòng Thành ủ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P Thành ủy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-12</w:t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Huyện Cần Giờ, PCCC, Bộ đội biên phò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iến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buổi kiểm điểm tự phê bình và phê bình, đánh giá cán bộ năm 2010 của Cty TNHH 1TV Lê Quang Lộc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Nguyê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LCT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Ban giám đốc Sở Khoa học và Công nghệ thành phố về Chương trình Vườn ươm Sáng tạo Khoa học và Công nghệ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Q.Phong, Tĩnh, K.Thành, Lan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ở Khoa học và Công nghệ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thực hiện quy chế lãnh đạo của BTV Thành Đoàn đối với Nhà văn hóa Thanh niê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Liêm, Minh, thành viên 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tại quận 7,8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T.Anh, Đ.Th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Tổ Kinh tế - Dự á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iếu, Q.Phong, T.Anh, Tổ KT-DA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nhóm thực hiện quy chế lãnh đạo của BTV Thành Đoàn đối với Nhà Thiếu nhi thành phố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úy, Tuyền, thành viên t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ẩm định CTTN tiêu biểu năm 2010 của Đoàn sở LĐTB và X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ễ, Cương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ỉ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ình Phước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kiểm tra Đảng bộ Văn phòng UBND TP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VP UBND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1 thẩm định CTTN tiêu biểu 2010 để đánh giá và bình chọ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, D.N.Tuấn, Tiến, Đ.Thanh, T.Anh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Tổng dợt Lễ đón tàu Thanh niên Đông Nam Á 2010 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Phong, Phương Thảo, cán bộ Thành Đoàn theo phân công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Sài Gò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-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g00</w:t>
            </w:r>
          </w:p>
        </w:tc>
        <w:tc>
          <w:tcPr>
            <w:tcW w:w="635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iải việt dã sinh viên, học sinh TP. Hồ Chí Minh lần VII năm 2010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Q.Phong, Đoàn, Đỗi, theo T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Khu Đô thị Phú Mỹ Hưng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hai mạc Hội thi tìm hiểu Luật Giao thông đường bộ “Tuổi trẻ TP với văn hóa giao thông” năm 2010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4"/>
                <w:szCs w:val="24"/>
              </w:rPr>
              <w:t>TP: đ/c V.Minh, D.Phương, Q.Sơn, BTC hội thi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Trường CĐ Nguyễn Tất Thành 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ễ đón Tàu Thanh niên Đông Nam Á 201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Q. Phong, cán bộ Thành Đoàn theo phân cô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Cảng Sài Gòn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g00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buổi chào xã giao lãnh đạo thành phố của đại biểu Tàu Thanh niên Đông Nam Á 2010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K. Hư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BND TP</w:t>
            </w:r>
          </w:p>
        </w:tc>
      </w:tr>
      <w:tr>
        <w:trPr/>
        <w:tc>
          <w:tcPr>
            <w:tcW w:w="156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358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tiệc chiêu đãi của lãnh đạo thành phố với đoàn đại biểu Tàu Thanh niên Đông Nam Á và Đêm hội giao lưu văn hóa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Hiếu, BTV Thành Đoàn, BTC đón tà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3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 TP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i/>
          <w:i/>
          <w:sz w:val="10"/>
        </w:rPr>
      </w:pPr>
      <w:r>
        <w:rPr>
          <w:rFonts w:cs="Times New Roman" w:ascii="Times New Roman" w:hAnsi="Times New Roman"/>
          <w:i/>
          <w:sz w:val="10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* Lịch làm việc thay thư mời trong nội bộ cơ quan Thành Đoàn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 w:ascii="Times New Roman" w:hAnsi="Times New Roman"/>
          <w:b/>
          <w:bCs/>
          <w:i/>
          <w:sz w:val="10"/>
        </w:rPr>
      </w:r>
    </w:p>
    <w:p>
      <w:pPr>
        <w:pStyle w:val="Normal"/>
        <w:ind w:firstLine="357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  <w:t xml:space="preserve">Lưu ý:  </w:t>
      </w:r>
      <w:r>
        <w:rPr>
          <w:rFonts w:cs="Times New Roman" w:ascii="Times New Roman" w:hAnsi="Times New Roman"/>
          <w:i/>
          <w:sz w:val="22"/>
        </w:rPr>
        <w:t xml:space="preserve">Các đơn vị có thể download lịch công tác tuần tại website Thành Đoàn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sz w:val="22"/>
            <w:szCs w:val="22"/>
          </w:rPr>
          <w:t>www.thanhdoan.hochiminhcity.gov.vn</w:t>
        </w:r>
      </w:hyperlink>
      <w:r>
        <w:rPr>
          <w:rFonts w:cs="Times New Roman" w:ascii="Times New Roman" w:hAnsi="Times New Roman"/>
          <w:i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2"/>
        </w:rPr>
        <w:t>vào sáng thứ 7 hàng tuần.</w:t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22"/>
        </w:rPr>
      </w:pPr>
      <w:r>
        <w:rPr>
          <w:rFonts w:cs="Times New Roman" w:ascii="Times New Roman" w:hAnsi="Times New Roman"/>
          <w:b/>
          <w:bCs/>
          <w:i/>
          <w:sz w:val="22"/>
        </w:rPr>
      </w:r>
    </w:p>
    <w:p>
      <w:pPr>
        <w:pStyle w:val="Normal"/>
        <w:ind w:firstLine="357"/>
        <w:rPr>
          <w:rFonts w:ascii="Times New Roman" w:hAnsi="Times New Roman" w:cs="Times New Roman"/>
          <w:b/>
          <w:b/>
          <w:bCs/>
          <w:i/>
          <w:i/>
          <w:sz w:val="10"/>
        </w:rPr>
      </w:pPr>
      <w:r>
        <w:rPr>
          <w:rFonts w:cs="Times New Roman" w:ascii="Times New Roman" w:hAnsi="Times New Roman"/>
          <w:b/>
          <w:bCs/>
          <w:i/>
          <w:sz w:val="10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Đã ký)</w:t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6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3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Nguyễn Hoàng Nguyên</w:t>
      </w:r>
    </w:p>
    <w:sectPr>
      <w:headerReference w:type="default" r:id="rId5"/>
      <w:headerReference w:type="first" r:id="rId6"/>
      <w:type w:val="nextPage"/>
      <w:pgSz w:w="11906" w:h="16838"/>
      <w:pgMar w:left="1701" w:right="1418" w:gutter="0" w:header="397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Bodon-Poster">
    <w:charset w:val="00"/>
    <w:family w:val="auto"/>
    <w:pitch w:val="variable"/>
  </w:font>
  <w:font w:name="VNI-Gara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2:57:00Z</dcterms:created>
  <dc:creator>SOHO COMPANY, LTD.</dc:creator>
  <dc:description/>
  <cp:keywords/>
  <dc:language>en-US</dc:language>
  <cp:lastModifiedBy>VANTHU</cp:lastModifiedBy>
  <cp:lastPrinted>2010-11-29T07:46:00Z</cp:lastPrinted>
  <dcterms:modified xsi:type="dcterms:W3CDTF">2010-11-29T00:52:00Z</dcterms:modified>
  <cp:revision>23</cp:revision>
  <dc:subject/>
  <dc:title/>
</cp:coreProperties>
</file>