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VNI-Helve" w:hAnsi="VNI-Helve" w:cs="VNI-Helv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VNI-Helve" w:ascii="VNI-Helve" w:hAnsi="VNI-Helve"/>
          <w:caps/>
          <w:sz w:val="22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2"/>
          <w:szCs w:val="24"/>
        </w:rPr>
        <w:br/>
      </w:r>
      <w:r>
        <w:rPr>
          <w:rFonts w:cs="VNI-Helve" w:ascii="VNI-Helve" w:hAnsi="VNI-Helve"/>
          <w:b/>
          <w:caps/>
          <w:sz w:val="24"/>
          <w:szCs w:val="24"/>
        </w:rPr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03 thaùng 9 naêm 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0pt;mso-position-vertical-relative:text;margin-left:4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37/2009</w:t>
      </w:r>
    </w:p>
    <w:p>
      <w:pPr>
        <w:pStyle w:val="Heading1"/>
        <w:spacing w:lineRule="auto" w:line="240"/>
        <w:rPr>
          <w:rFonts w:ascii="VNI-Helve" w:hAnsi="VNI-Helve" w:cs="VNI-Helve"/>
          <w:b/>
          <w:b/>
          <w:color w:val="000000"/>
          <w:sz w:val="32"/>
          <w:szCs w:val="24"/>
        </w:rPr>
      </w:pPr>
      <w:r>
        <w:rPr>
          <w:rFonts w:cs="VNI-Helve" w:ascii="VNI-Helve" w:hAnsi="VNI-Helve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eastAsia="VNI-Helve" w:cs="VNI-Helve" w:ascii="VNI-Helve" w:hAnsi="VNI-Helve"/>
          <w:b/>
          <w:sz w:val="24"/>
          <w:szCs w:val="24"/>
        </w:rPr>
        <w:t xml:space="preserve"> </w:t>
      </w:r>
      <w:r>
        <w:rPr>
          <w:rFonts w:cs="VNI-Helve" w:ascii="VNI-Helve" w:hAnsi="VNI-Helve"/>
          <w:b/>
          <w:sz w:val="24"/>
          <w:szCs w:val="24"/>
        </w:rPr>
        <w:t xml:space="preserve">(Töø </w:t>
      </w:r>
      <w:r>
        <w:rPr>
          <w:rFonts w:cs="VNI-Helve" w:ascii="VNI-Helve" w:hAnsi="VNI-Helve"/>
          <w:b/>
          <w:bCs/>
          <w:sz w:val="24"/>
          <w:szCs w:val="24"/>
        </w:rPr>
        <w:t>07-9-2009 ñeán 13-9-2009</w:t>
      </w:r>
      <w:r>
        <w:rPr>
          <w:rFonts w:cs="VNI-Helve" w:ascii="VNI-Helve" w:hAnsi="VNI-Helve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ind w:left="72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Hội nghị góp ý Văn kiện Đại hội Hội LHTN Thành phố lần VI (2009 - 2014)</w:t>
      </w:r>
    </w:p>
    <w:p>
      <w:pPr>
        <w:pStyle w:val="Normal"/>
        <w:ind w:right="-2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24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68"/>
        <w:gridCol w:w="1017"/>
        <w:gridCol w:w="6884"/>
        <w:gridCol w:w="1430"/>
      </w:tblGrid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GIỜ</w:t>
            </w:r>
          </w:p>
        </w:tc>
        <w:tc>
          <w:tcPr>
            <w:tcW w:w="68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ĐỊA ĐIỂM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07-9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iao ban Thường trực -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ờng trực, lãnh đạo Văn phò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CH Quân sự và Huyện Đoàn Nhà Bè về công tác chuẩn bị giao quân Nghĩa vụ quân sự đợt 2 năm 2009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Duy Phươ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ại học Quốc tế Hồng Bàng về chương trình công tác Đoàn, Hội và phong trào sinh viên năm học 2009 -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Đức Thắng, TT.PT KH&amp;CN Trẻ, Ban TNT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Quận ủy Quận 10 về việc thành lập CLB Sao Bắc Đẩu tại Quận 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Tri Quang, Hội LHTN TP, Huỳnh Văn Toàn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iểu ban Nội dung Đại hội Hội LHTN TP lần V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Thắng, Anh Tuấn, Phương Thảo, Bảo Châu, An Phong, Ngọc Nhu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GĐ TT Hỗ trợ Sinh viên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ải Đạt, Thạch, TT HTSV T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>
          <w:trHeight w:val="339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8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8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triển khai Hội thi Sáng tạo Kỹ thuật lần thứ 20 và Giải thưởng Sáng chế Thành phố Hồ Chí Minh lần thứ 2 năm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Tĩnh, TT.PT KH&amp;CN Trẻ, đại diện BTV các cơ sở Đoàn, CLB các nhà Khoa học trẻ thành phố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óp ý Đề cương chi tiết kịch bản phim tư liệu về Hội LHTN thành phố nhiệm kỳ V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Minh, Bảo Châu, Tri Quang, Hoàng Nguyên, Duy Phươ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Liên hiệp HTX TM TP về chương trình công tác Đoàn và phong trào thanh  niên giai đoạn lâm thờ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, Trung tâm Hỗ trợ TNCN, BTV Đoàn LH HTX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ảo sát tình hình thanh niên Đoàn Phường 14 Quận Phú Nhuậ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Duy Phương, Ngọ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Phường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H KHXH-NV về chương trình công tác Đoàn và phong trào thanh niên năm học 2009 -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an Thiếu n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ại học Ngoại Thương cơ sở 2 về chương trình công tác Đoàn, Hội và phong trào sinh viên năm học 2009 -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Đức Thắng, TT.PT KH&amp;CN Trẻ, Ban TNT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884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iệp thương Đại hội Hội LHTN Việt Nam Quận Gò Vấ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Lễ, Hội LHTN TP, Ban CNLĐ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GIỜ</w:t>
            </w:r>
          </w:p>
        </w:tc>
        <w:tc>
          <w:tcPr>
            <w:tcW w:w="68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ĐỊA ĐIỂM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8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H Luật về chương trình công tác Đoàn và phong trào thanh niên năm học 2009 -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Ban Tuyên giáo, Ban TNT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ổ chức Quận ủy Gò Vấp về công tác phối hợp hỗ trợ hoạt động công tác Đoàn và phong trào thanh niên Quận Gò Vấ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Hương, thành viên tổ công tá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ặp gỡ các đại biểu TP. Hồ Chí Minh dự Đại hội Tài năng trẻ toàn quốc năm 2009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Quốc Phong, Tĩnh, Ban TG, VP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8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Thường trực Đoàn các KCX - CN TP và BGĐ TT Hỗ trợ TNC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Lễ, Ban CNLĐ, VP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9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8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Tổng kết công tác Đội và phong trào thiếu nhi huyện Củ Ch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Thắng, VP, Ban Quốc tế, Ban Thiếu nh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o cáo chuyên đề công tác giáo dục của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ý Tự Trọng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ảo sát tình hình thanh niên Phường 3 Quận 1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Duy Phương, Thúy Ngọ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Phường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Tổng kết công tác Đội và phong trào thiếu nhi năm học 2008 - 2009 Quận Gò Vấ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Hương, Duẩ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tiến độ xây dựng và thống nhất công tác sử dụng khu sinh hoạt văn hóa - TDTT cho TNCN tại KCX Linh Tru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Lễ, Lộc, Tịnh, Hảo Trí, Cươ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 Đức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ại học Tài chính - Marketing về chương trình công tác Đoàn và phong trào thanh niên năm học 2009 -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Châu, VP, Ban Quốc tế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chấp hành Công đoàn cơ sở cơ quan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Hồng Yến, Huỳnh Yến, BCH Công đoàn CS cơ quan TĐ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Đại hội Hội LHTN Thành phố nhiệm kỳ V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Mạnh Cường, Vũ, N.Hiếu, Minh, Thắng, Tri Quang, Lương Yến, VP, VP Hội LHTN T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10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8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Lễ giao quân nghĩa vụ quân sự đợt 2 năm 2009 của Huyện Nhà Bè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Vũ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à Bè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ĐH Y Dược về chương trình công tác Đoàn và phong trào thanh niên năm học 2009-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, Ban Tuyên giáo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công bố quyết định thành lập Đoàn TNCS Hồ Chí Minh Liên hiệp HTX Thương mại TP (Sài Gòn Co.op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 Cường, Lễ, Ban CNLĐ, Ban Tổ chức, Trung tâm HT TNC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BTV Đoàn Trường ĐH Tôn Đức Thắng về chương trình công tác Đoàn và phong trào thanh niên năm học 2009 - 2010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VP, Ban Quốc t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oàn đại biểu Tài năng trẻ TP. Hồ Chí Minh tham dự Đại hội Tài năng trẻ toàn quốc lần thứ 1 năm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đại biểu Tài năng trẻ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ảo sát tình hình thanh niên Đoàn Phường Hiệp Bình Chánh - Quận Thủ Đứ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ạnh Cường, Duy Phương, Thúy Ngọ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Phường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Ban Thường vụ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11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8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áo cáo chuyên đề công tác giáo dục của Đoàn cho cán bộ Đoàn khối Bộ Giao thông vận tả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inh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884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lấy ý kiến thủ lĩnh thanh niên góp ý văn kiện Đại hội Hội LHTN TP lần V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Thắng, Anh Tuấn, Phương Thảo, Bảo Châu, An Phong, Ngọc Nhu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GIỜ</w:t>
            </w:r>
          </w:p>
        </w:tc>
        <w:tc>
          <w:tcPr>
            <w:tcW w:w="688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ĐỊA ĐIỂM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11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óp ý Hướng dẫn thực hiện Chương trình Rèn luyện đoàn viê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ạnh Cường, Thắng, Đoàn, Lộc, Duy Phương, N. Hiếu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TV Đoàn Trường CĐ Bách Việt về chương trình công tác Đoàn và phong trào thanh niên năm học 2009-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an Thiếu n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Họp góp ý Hướng dẫn sinh hoạt Đoàn tại các công trình xa 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TP: đ/c Mạnh Cường, Lễ, Ban Tổ chức, Ban CNLĐ, theo TM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Làm việc với BTV Đoàn Trường Đại học Ngoại ngữ - Tin học về chương trình công tác năm học 2009 -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Thúy, Ban Thiếu n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nghị lấy ý kiến cựu cán bộ Đoàn - Hội góp ý văn kiện Đại hội Hội LHTN TP lần V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Thắng, Anh Tuấn, Phương Thảo, Bảo Châu, An Phong, Ngọc Nhu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n Thi đua khen thưởng thành phố kiểm tra công tác thi đua khen thưởng Hội LHTN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Vũ, Thường trực Hội LHTN TP, VP Hội LHTN 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5 ĐTH</w:t>
            </w:r>
          </w:p>
        </w:tc>
      </w:tr>
      <w:tr>
        <w:trPr/>
        <w:tc>
          <w:tcPr>
            <w:tcW w:w="146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8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Làm việc với HĐTV, BGĐ Cty TNHH 1 TV Nhà xuất bản Trẻ vế kế hoạch sản xuất kinh doanh năm 2009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Quốc phong, Minh, Thắng, Công, Thanh Hải, Diện, Quang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2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8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Hội LHTN Việt Nam Quận Bình Thạnh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Thắng, Bảo Châu, Hội LHTN TP, Ban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Quốc tế, VP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ung tâm SH TTN Quận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8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 quân thực hiện Chương trình "Vim - Đồng hành cùng trường học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 Phong, Bá Cường, Đoàn, TT CTXH và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ân 4A NVHTN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Lịch làm việc thay thư mời trong nội bộ cơ quan Thành Đoàn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Các đơn vị có thể download lịch công tác tuần tại website Thành Đoàn (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8"/>
          <w:szCs w:val="24"/>
        </w:rPr>
      </w:pPr>
      <w:r>
        <w:rPr>
          <w:rFonts w:cs="Times New Roman" w:ascii="Times New Roman" w:hAnsi="Times New Roman"/>
          <w:i/>
          <w:sz w:val="8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HÁNH VĂN PHÒNG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>Lâm Đình Thắng</w:t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397" w:top="1134" w:footer="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7:00Z</dcterms:created>
  <dc:creator>SOHO COMPANY, LTD.</dc:creator>
  <dc:description/>
  <cp:keywords/>
  <dc:language>en-US</dc:language>
  <cp:lastModifiedBy>vanthu2</cp:lastModifiedBy>
  <cp:lastPrinted>2009-09-05T10:44:00Z</cp:lastPrinted>
  <dcterms:modified xsi:type="dcterms:W3CDTF">2009-09-05T03:47:00Z</dcterms:modified>
  <cp:revision>14</cp:revision>
  <dc:subject/>
  <dc:title/>
</cp:coreProperties>
</file>