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0</wp:posOffset>
            </wp:positionH>
            <wp:positionV relativeFrom="paragraph">
              <wp:posOffset>-11430</wp:posOffset>
            </wp:positionV>
            <wp:extent cx="3060065" cy="606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8425</wp:posOffset>
                </wp:positionH>
                <wp:positionV relativeFrom="paragraph">
                  <wp:posOffset>-190500</wp:posOffset>
                </wp:positionV>
                <wp:extent cx="3457575" cy="6305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6305400"/>
                          <a:chOff x="0" y="0"/>
                          <a:chExt cx="34574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7440" cy="630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279440"/>
                              <a:ext cx="224280" cy="495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38200" y="5095800"/>
                              <a:ext cx="109980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1760" y="0"/>
                              <a:ext cx="12960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9160" y="181080"/>
                              <a:ext cx="205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174000"/>
                              <a:ext cx="21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28480" y="112320"/>
                              <a:ext cx="229320" cy="50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9200" y="337320"/>
                            <a:ext cx="2866320" cy="56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40"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Ngày 25 tháng 8 năm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n Thường vụ Thành Đoà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ân trọng kính mờ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64"/>
                                <w:ind w:left="-130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ại diện Ban Thường vụ các cơ sở Đoà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90" w:right="-203" w:first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Đến tham d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90" w:right="-203" w:first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ương trình giao lư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90" w:right="-203" w:first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“Cán bộ, công chức trẻ giỏi, thân thiện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90" w:right="-203" w:firstLine="1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ăm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20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2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pacing w:val="-2"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 Thời gian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pacing w:val="-2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3"/>
                                  <w:spacing w:val="-2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ừ 08g30 - 10g30 ngày 03/9/200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 Địa điểm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i trường 1 – NVH Thanh n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2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(04 Phạm Ngọc Thạch - Quận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7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2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nghị các đồng chí tham dự đầy đủ, đúng giờ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8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30" w:right="-9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L. BAN THƯỜNG THÀNH ĐOÀN</w:t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ÁNH VĂN PHÒNG</w:t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Đã ký)</w:t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40" w:leader="none"/>
                                </w:tabs>
                                <w:overflowPunct w:val="false"/>
                                <w:bidi w:val="0"/>
                                <w:ind w:left="-130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âm Đình Thắ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75pt;margin-top:-15pt;width:272.25pt;height:496.5pt" coordorigin="10155,-300" coordsize="5445,9930">
                <v:group id="shape_0" style="position:absolute;left:10155;top:-300;width:5445;height:99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55;top:1715;width:352;height:78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37;top:7725;width:1731;height:190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21;top:-300;width:2040;height:224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12185,-15" to="15428,-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5,9423" to="13847,9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239;top:-123;width:360;height:796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05;top:231;width:4513;height:8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40"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Ngày 25 tháng 8 năm 2009</w:t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n Thường vụ Thành Đoàn</w:t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ân trọng kính mời:</w:t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64"/>
                          <w:ind w:left="-130"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ại diện Ban Thường vụ các cơ sở Đoàn</w:t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90" w:right="-203" w:first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Đến tham dự:</w:t>
                        </w:r>
                      </w:p>
                      <w:p>
                        <w:pPr>
                          <w:overflowPunct w:val="false"/>
                          <w:bidi w:val="0"/>
                          <w:ind w:left="-390" w:right="-203" w:first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ương trình giao lưu</w:t>
                        </w:r>
                      </w:p>
                      <w:p>
                        <w:pPr>
                          <w:overflowPunct w:val="false"/>
                          <w:bidi w:val="0"/>
                          <w:ind w:left="-390" w:right="-203" w:first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“Cán bộ, công chức trẻ giỏi, thân thiện”</w:t>
                        </w:r>
                      </w:p>
                      <w:p>
                        <w:pPr>
                          <w:overflowPunct w:val="false"/>
                          <w:bidi w:val="0"/>
                          <w:ind w:left="-390" w:right="-203" w:firstLine="13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ăm 2009</w:t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203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2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pacing w:val="-2"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 Thời gian</w:t>
                        </w:r>
                        <w:r>
                          <w:rPr>
                            <w:kern w:val="2"/>
                            <w:sz w:val="23"/>
                            <w:i/>
                            <w:spacing w:val="-2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3"/>
                            <w:spacing w:val="-2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ừ 08g30 - 10g30 ngày 03/9/2009 </w:t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 Địa điểm: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i trường 1 – NVH Thanh niên</w:t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2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(04 Phạm Ngọc Thạch - Quận 1)</w:t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7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pacing w:val="-2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ề nghị các đồng chí tham dự đầy đủ, đúng giờ</w:t>
                        </w:r>
                        <w:r>
                          <w:rPr>
                            <w:kern w:val="2"/>
                            <w:spacing w:val="-2"/>
                            <w:sz w:val="28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-130" w:right="-9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L. BAN THƯỜNG THÀNH ĐOÀN</w:t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ÁNH VĂN PHÒNG</w:t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Đã ký)</w:t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340" w:leader="none"/>
                          </w:tabs>
                          <w:overflowPunct w:val="false"/>
                          <w:bidi w:val="0"/>
                          <w:ind w:left="-130" w:right="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âm Đình Thắ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107950</wp:posOffset>
                </wp:positionV>
                <wp:extent cx="3067050" cy="584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84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right="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0"/>
                                <w:szCs w:val="40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60" w:hanging="260"/>
                              <w:jc w:val="both"/>
                              <w:rPr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40"/>
                              </w:rPr>
                              <w:t>Tuyên bố lý do, giới thiệu đại biểu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60" w:hanging="260"/>
                              <w:jc w:val="both"/>
                              <w:rPr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40"/>
                              </w:rPr>
                              <w:t xml:space="preserve">Chiếu phim giới thiệu về cán bộ, công chức trẻ trong việc cải cách hành chính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60" w:hanging="260"/>
                              <w:jc w:val="both"/>
                              <w:rPr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40"/>
                              </w:rPr>
                              <w:t xml:space="preserve">Giao lưu cán bộ, công chức trẻ, giỏi, thân thiệ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60" w:hanging="260"/>
                              <w:jc w:val="both"/>
                              <w:rPr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40"/>
                              </w:rPr>
                              <w:t>Tuyên dương, khen thưở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60" w:hanging="260"/>
                              <w:jc w:val="both"/>
                              <w:rPr>
                                <w:bCs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40"/>
                              </w:rPr>
                              <w:t>Bế mạ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" cy="405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5pt;height:460pt;mso-wrap-distance-left:9.05pt;mso-wrap-distance-right:9.05pt;mso-wrap-distance-top:0pt;mso-wrap-distance-bottom:0pt;margin-top:8.5pt;mso-position-vertical-relative:text;margin-left:25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0" w:after="0"/>
                        <w:ind w:left="0" w:right="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Chương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18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0"/>
                          <w:szCs w:val="40"/>
                        </w:rPr>
                        <w:t>***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0000"/>
                          <w:sz w:val="24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800000"/>
                          <w:sz w:val="24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60" w:hanging="260"/>
                        <w:jc w:val="both"/>
                        <w:rPr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Cs w:val="40"/>
                        </w:rPr>
                        <w:t>Tuyên bố lý do, giới thiệu đại biểu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60" w:hanging="260"/>
                        <w:jc w:val="both"/>
                        <w:rPr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Cs w:val="40"/>
                        </w:rPr>
                        <w:t xml:space="preserve">Chiếu phim giới thiệu về cán bộ, công chức trẻ trong việc cải cách hành chính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60" w:hanging="260"/>
                        <w:jc w:val="both"/>
                        <w:rPr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Cs w:val="40"/>
                        </w:rPr>
                        <w:t xml:space="preserve">Giao lưu cán bộ, công chức trẻ, giỏi, thân thiện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60" w:hanging="260"/>
                        <w:jc w:val="both"/>
                        <w:rPr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Cs w:val="40"/>
                        </w:rPr>
                        <w:t>Tuyên dương, khen thưởng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60" w:hanging="260"/>
                        <w:jc w:val="both"/>
                        <w:rPr>
                          <w:bCs/>
                          <w:color w:val="000000"/>
                          <w:szCs w:val="40"/>
                        </w:rPr>
                      </w:pPr>
                      <w:r>
                        <w:rPr>
                          <w:bCs/>
                          <w:color w:val="000000"/>
                          <w:szCs w:val="40"/>
                        </w:rPr>
                        <w:t>Bế mạc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right="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" cy="405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208915</wp:posOffset>
                </wp:positionV>
                <wp:extent cx="2787650" cy="562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62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ĐOÀN TNCS HỒ CHÍ MI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BCH TP. HỒ CHÍ MI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95" cy="6889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5pt;height:443.2pt;mso-wrap-distance-left:9.05pt;mso-wrap-distance-right:9.05pt;mso-wrap-distance-top:0pt;mso-wrap-distance-bottom:0pt;margin-top:16.4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ĐOÀN TNCS HỒ CHÍ MIN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  <w:t>BCH TP. HỒ CHÍ MINH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195" cy="6889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5481955</wp:posOffset>
                </wp:positionV>
                <wp:extent cx="1009015" cy="24574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- Tháng 8/2009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1.1pt;mso-wrap-distance-left:9.05pt;mso-wrap-distance-right:9.05pt;mso-wrap-distance-top:0pt;mso-wrap-distance-bottom:0pt;margin-top:431.65pt;mso-position-vertical-relative:text;margin-left:5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- Tháng 8/200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3.6pt;margin-top:147.05pt;width:110pt;height:26.95pt;mso-wrap-style:none;v-text-anchor:middle" type="_x0000_t136">
            <v:path textpathok="t"/>
            <v:textpath on="t" fitshape="t" string="Thö môøi" style="font-family:&quot;VNI-Ariston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-12.05pt;margin-top:190.6pt;width:209.55pt;height:91.4pt;mso-wrap-style:none;v-text-anchor:middle" type="_x0000_t136">
            <v:path textpathok="t"/>
            <v:textpath on="t" fitshape="t" string="CHƯƠNG TRÌNH GIAO LƯU &#10;&quot;CÁN BỘ CÔNG CHỨC TRẺ, &#10;GIỎI, THÂN THIỆN &quot; &#10;NĂM 2009" style="font-family:&quot;Times New Roman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rchite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2z0">
    <w:name w:val="WW8Num2z0"/>
    <w:qFormat/>
    <w:rPr>
      <w:rFonts w:ascii="VNI-Architec" w:hAnsi="VNI-Architec" w:eastAsia="VNI-Architec" w:cs="VNI-Archite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1:00Z</dcterms:created>
  <dc:creator>CQUYEN</dc:creator>
  <dc:description/>
  <cp:keywords/>
  <dc:language>en-US</dc:language>
  <cp:lastModifiedBy>vanthu1</cp:lastModifiedBy>
  <cp:lastPrinted>2009-08-25T16:18:00Z</cp:lastPrinted>
  <dcterms:modified xsi:type="dcterms:W3CDTF">2009-08-25T09:47:00Z</dcterms:modified>
  <cp:revision>12</cp:revision>
  <dc:subject/>
  <dc:title/>
</cp:coreProperties>
</file>