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5657215</wp:posOffset>
                </wp:positionV>
                <wp:extent cx="489585" cy="478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445.45pt;width:38.5pt;height:37.6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5115560</wp:posOffset>
                </wp:positionV>
                <wp:extent cx="422910" cy="39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402.8pt;width:33.25pt;height:31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6915</wp:posOffset>
                </wp:positionH>
                <wp:positionV relativeFrom="paragraph">
                  <wp:posOffset>10795</wp:posOffset>
                </wp:positionV>
                <wp:extent cx="1313180" cy="6865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68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6.45pt;margin-top:0.85pt;width:103.35pt;height:5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0</wp:posOffset>
                </wp:positionH>
                <wp:positionV relativeFrom="paragraph">
                  <wp:posOffset>635</wp:posOffset>
                </wp:positionV>
                <wp:extent cx="3134995" cy="6840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68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pt;margin-top:0pt;width:246.8pt;height:5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126740" cy="6840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68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246.15pt;height:5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3279140" cy="6841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0"/>
                                <w:szCs w:val="26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Heading"/>
                              <w:spacing w:lineRule="auto" w:line="264" w:before="12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***</w:t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180" w:after="120"/>
                              <w:ind w:left="1559" w:hanging="155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07g30 - 07g45:</w:t>
                              <w:tab/>
                              <w:t xml:space="preserve">Đón tiếp đại biểu và thí sinh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80" w:after="120"/>
                              <w:ind w:left="1559" w:hanging="1559"/>
                              <w:rPr/>
                            </w:pPr>
                            <w:r>
                              <w:rPr>
                                <w:bCs/>
                              </w:rPr>
                              <w:t>07g45 - 08g00:</w:t>
                              <w:tab/>
                              <w:t>Văn nghệ đầu gi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lineRule="auto" w:line="312" w:before="180" w:after="120"/>
                              <w:ind w:left="1559" w:hanging="1559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08g00 - 08g10:</w:t>
                              <w:tab/>
                              <w:tab/>
                              <w:t>Tuyên bố lý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lineRule="auto" w:line="312" w:before="180" w:after="120"/>
                              <w:ind w:left="1559" w:hanging="1559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ab/>
                              <w:tab/>
                              <w:t>Giới thiệu đại biể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lineRule="auto" w:line="312" w:before="180" w:after="120"/>
                              <w:ind w:left="1559" w:hanging="1559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08g10 - 11g00:</w:t>
                              <w:tab/>
                              <w:tab/>
                              <w:t>Phần thi của nhóm 1, 2, 3, 4,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lineRule="auto" w:line="312" w:before="180" w:after="120"/>
                              <w:ind w:left="1559" w:hanging="1559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 xml:space="preserve">14g00 – 17g30: Phần thi của nhóm 6, 7, 8, 9, 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440" w:hanging="144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" cy="405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538.7pt;mso-wrap-distance-left:9.05pt;mso-wrap-distance-right:9.05pt;mso-wrap-distance-top:0pt;mso-wrap-distance-bottom:0pt;margin-top:-0.35pt;mso-position-vertical-relative:text;margin-left:281.6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0"/>
                          <w:szCs w:val="26"/>
                        </w:rPr>
                        <w:t>CHƯƠNG TRÌNH</w:t>
                      </w:r>
                    </w:p>
                    <w:p>
                      <w:pPr>
                        <w:pStyle w:val="Heading"/>
                        <w:spacing w:lineRule="auto" w:line="264" w:before="120" w:after="0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***</w:t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b w:val="false"/>
                          <w:b w:val="false"/>
                          <w:i w:val="false"/>
                          <w:i w:val="false"/>
                          <w:sz w:val="14"/>
                        </w:rPr>
                      </w:pPr>
                      <w:r>
                        <w:rPr>
                          <w:b w:val="false"/>
                          <w:i w:val="false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12" w:before="180" w:after="120"/>
                        <w:ind w:left="1559" w:hanging="1559"/>
                        <w:jc w:val="both"/>
                        <w:rPr/>
                      </w:pPr>
                      <w:r>
                        <w:rPr>
                          <w:bCs/>
                        </w:rPr>
                        <w:t>07g30 - 07g45:</w:t>
                        <w:tab/>
                        <w:t xml:space="preserve">Đón tiếp đại biểu và thí sinh </w:t>
                      </w:r>
                    </w:p>
                    <w:p>
                      <w:pPr>
                        <w:pStyle w:val="Normal"/>
                        <w:spacing w:lineRule="auto" w:line="312" w:before="180" w:after="120"/>
                        <w:ind w:left="1559" w:hanging="1559"/>
                        <w:rPr/>
                      </w:pPr>
                      <w:r>
                        <w:rPr>
                          <w:bCs/>
                        </w:rPr>
                        <w:t>07g45 - 08g00:</w:t>
                        <w:tab/>
                        <w:t>Văn nghệ đầu gi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lineRule="auto" w:line="312" w:before="180" w:after="120"/>
                        <w:ind w:left="1559" w:hanging="1559"/>
                        <w:rPr/>
                      </w:pPr>
                      <w:r>
                        <w:rPr>
                          <w:bCs/>
                          <w:lang w:val="pt-BR"/>
                        </w:rPr>
                        <w:t>08g00 - 08g10:</w:t>
                        <w:tab/>
                        <w:tab/>
                        <w:t>Tuyên bố lý 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lineRule="auto" w:line="312" w:before="180" w:after="120"/>
                        <w:ind w:left="1559" w:hanging="1559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ab/>
                        <w:tab/>
                        <w:t>Giới thiệu đại biể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lineRule="auto" w:line="312" w:before="180" w:after="120"/>
                        <w:ind w:left="1559" w:hanging="1559"/>
                        <w:rPr/>
                      </w:pPr>
                      <w:r>
                        <w:rPr>
                          <w:bCs/>
                          <w:lang w:val="pt-BR"/>
                        </w:rPr>
                        <w:t>08g10 - 11g00:</w:t>
                        <w:tab/>
                        <w:tab/>
                        <w:t>Phần thi của nhóm 1, 2, 3, 4, 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lineRule="auto" w:line="312" w:before="180" w:after="120"/>
                        <w:ind w:left="1559" w:hanging="1559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 xml:space="preserve">14g00 – 17g30: Phần thi của nhóm 6, 7, 8, 9, 1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440" w:hanging="1440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4335" cy="405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222625" cy="683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n Thường vụ Thành Đoàn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iCs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iCs/>
                                <w:sz w:val="14"/>
                              </w:rPr>
                            </w:pPr>
                            <w:r>
                              <w:rPr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45" w:right="0" w:firstLine="15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Ban Thường vụ các cơ sở Đoàn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45" w:right="0" w:firstLine="15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ó thí sinh vào Vòng bán kết Hội thi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40" w:right="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ến tham dự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VÒNG BÁN KẾT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HỘI THI BÍ THƯ ĐOÀN CƠ SỞ GIỎI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ẦN 1 – NĂM 200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40" w:right="0" w:hanging="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6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Thời gian: </w:t>
                            </w:r>
                            <w:r>
                              <w:rPr/>
                              <w:t>7g30 ngày 25/7/2009 (thứ bảy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6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- Địa điểm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Hội trường Thành Đoà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60" w:right="0" w:hanging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Số 01 Phạm Ngọc Thạch, Quận 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40" w:right="0" w:firstLine="240"/>
                              <w:rPr/>
                            </w:pPr>
                            <w:r>
                              <w:rPr/>
                              <w:t>Trân trọng được đón tiếp.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60" w:leader="none"/>
                              </w:tabs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TL. BTV THÀNH ĐOÀ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60" w:leader="none"/>
                              </w:tabs>
                              <w:ind w:left="120" w:right="0" w:hanging="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/>
                              <w:tab/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60" w:leader="none"/>
                              </w:tabs>
                              <w:ind w:left="120" w:right="0" w:hanging="0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60" w:leader="none"/>
                              </w:tabs>
                              <w:ind w:left="1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ab/>
                              <w:t>(</w:t>
                            </w:r>
                            <w:r>
                              <w:rPr>
                                <w:b/>
                              </w:rPr>
                              <w:t>Đã k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60" w:leader="none"/>
                              </w:tabs>
                              <w:ind w:left="120" w:right="0" w:hanging="0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60" w:leader="none"/>
                              </w:tabs>
                              <w:spacing w:before="120" w:after="0"/>
                              <w:ind w:left="120" w:right="0" w:hanging="0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Lâm Đình Thắ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38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n Thường vụ Thành Đoàn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Helve-Condense" w:hAnsi="VNI-Helve-Condense" w:cs="VNI-Helve-Condens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iCs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t>Trân trọng kính mời: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iCs/>
                          <w:sz w:val="14"/>
                        </w:rPr>
                      </w:pPr>
                      <w:r>
                        <w:rPr>
                          <w:iCs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245" w:right="0" w:firstLine="15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Ban Thường vụ các cơ sở Đoàn </w:t>
                      </w:r>
                    </w:p>
                    <w:p>
                      <w:pPr>
                        <w:pStyle w:val="Normal"/>
                        <w:spacing w:before="120" w:after="120"/>
                        <w:ind w:left="245" w:right="0" w:firstLine="15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ó thí sinh vào Vòng bán kết Hội thi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40" w:right="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40" w:right="0"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40"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6"/>
                        </w:rPr>
                        <w:t>Đến tham dự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6"/>
                        </w:rPr>
                        <w:t xml:space="preserve">VÒNG BÁN KẾT 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40"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HỘI THI BÍ THƯ ĐOÀN CƠ SỞ GIỎI 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240"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LẦN 1 – NĂM 2009</w:t>
                      </w:r>
                    </w:p>
                    <w:p>
                      <w:pPr>
                        <w:pStyle w:val="Normal"/>
                        <w:spacing w:lineRule="auto" w:line="288"/>
                        <w:ind w:left="240" w:right="0" w:hanging="0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260"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Thời gian: </w:t>
                      </w:r>
                      <w:r>
                        <w:rPr/>
                        <w:t>7g30 ngày 25/7/2009 (thứ bảy)</w:t>
                      </w:r>
                    </w:p>
                    <w:p>
                      <w:pPr>
                        <w:pStyle w:val="Normal"/>
                        <w:spacing w:lineRule="auto" w:line="288"/>
                        <w:ind w:left="2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left="260"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- Địa điểm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Hội trường Thành Đoàn </w:t>
                      </w:r>
                    </w:p>
                    <w:p>
                      <w:pPr>
                        <w:pStyle w:val="Normal"/>
                        <w:spacing w:lineRule="auto" w:line="288"/>
                        <w:ind w:left="260" w:right="0" w:hanging="0"/>
                        <w:rPr>
                          <w:bCs/>
                          <w:iCs/>
                          <w:color w:val="000000"/>
                        </w:rPr>
                      </w:pPr>
                      <w:r>
                        <w:rPr>
                          <w:bCs/>
                          <w:iCs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bCs/>
                          <w:iCs/>
                          <w:color w:val="000000"/>
                        </w:rPr>
                        <w:t>Số 01 Phạm Ngọc Thạch, Quận 1</w:t>
                      </w:r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rPr>
                          <w:bCs/>
                          <w:iCs/>
                          <w:color w:val="000000"/>
                        </w:rPr>
                      </w:pPr>
                      <w:r>
                        <w:rPr>
                          <w:bCs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240" w:right="0" w:firstLine="240"/>
                        <w:rPr/>
                      </w:pPr>
                      <w:r>
                        <w:rPr/>
                        <w:t>Trân trọng được đón tiếp.</w:t>
                      </w:r>
                    </w:p>
                    <w:p>
                      <w:pPr>
                        <w:pStyle w:val="Normal"/>
                        <w:ind w:left="240" w:right="0" w:first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40" w:right="0" w:first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60" w:leader="none"/>
                        </w:tabs>
                        <w:ind w:left="120"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>TL. BTV THÀNH ĐOÀ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60" w:leader="none"/>
                        </w:tabs>
                        <w:ind w:left="120" w:right="0" w:hanging="0"/>
                        <w:jc w:val="both"/>
                        <w:rPr>
                          <w:rFonts w:ascii="VNI-Times" w:hAnsi="VNI-Times" w:cs="VNI-Times"/>
                        </w:rPr>
                      </w:pPr>
                      <w:r>
                        <w:rPr/>
                        <w:tab/>
                        <w:t>CHÁNH VĂN PHÒ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60" w:leader="none"/>
                        </w:tabs>
                        <w:ind w:left="120" w:right="0" w:hanging="0"/>
                        <w:jc w:val="both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60" w:leader="none"/>
                        </w:tabs>
                        <w:ind w:left="1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ab/>
                        <w:t>(</w:t>
                      </w:r>
                      <w:r>
                        <w:rPr>
                          <w:b/>
                        </w:rPr>
                        <w:t>Đã k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60" w:leader="none"/>
                        </w:tabs>
                        <w:ind w:left="120" w:right="0" w:hanging="0"/>
                        <w:jc w:val="both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60" w:leader="none"/>
                        </w:tabs>
                        <w:spacing w:before="120" w:after="0"/>
                        <w:ind w:left="120" w:right="0" w:hanging="0"/>
                        <w:jc w:val="both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Lâm Đình Thắ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26670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OÀN TNCS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CH TP. HỒ CHÍ M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4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ĐOÀN TNCS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BCH TP. HỒ CHÍ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449580</wp:posOffset>
                </wp:positionV>
                <wp:extent cx="838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35.4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6pt;margin-top:170.4pt;width:147.7pt;height:37.05pt;mso-wrap-style:none;v-text-anchor:middle" type="_x0000_t136">
            <v:path textpathok="t"/>
            <v:textpath on="t" fitshape="t" string="THƯ MỜI" style="font-family:&quot;Tahoma&quot;;font-size:12pt"/>
            <v:fill o:detectmouseclick="t" type="solid" color2="yellow" opacity="0.83"/>
            <v:stroke color="#c00000" weight="12600" joinstyle="miter" endcap="flat"/>
            <w10:wrap type="none"/>
          </v:shape>
        </w:pic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198120</wp:posOffset>
            </wp:positionV>
            <wp:extent cx="1057275" cy="11525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32.5pt;margin-top:201.6pt;width:215.95pt;height:143.95pt;mso-wrap-style:none;v-text-anchor:middle" type="_x0000_t136">
            <v:path textpathok="t"/>
            <v:textpath on="t" fitshape="t" string="Vòng bán kết&#10;Hội thi  &#10;Bí thư Đoàn cơ sở giỏi&#10;Lần I - Năm 2009" style="font-family:&quot;Times New Roman&quot;;font-size:12pt"/>
            <v:fill o:detectmouseclick="t" type="solid" color2="yellow" opacity="0.83"/>
            <v:stroke color="#365f91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0</wp:posOffset>
                </wp:positionH>
                <wp:positionV relativeFrom="paragraph">
                  <wp:posOffset>5840730</wp:posOffset>
                </wp:positionV>
                <wp:extent cx="21336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Tháng 7/200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459.9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2"/>
                        </w:rPr>
                        <w:t xml:space="preserve">Tháng 7/20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5:00Z</dcterms:created>
  <dc:creator>Mosel</dc:creator>
  <dc:description/>
  <cp:keywords/>
  <dc:language>en-US</dc:language>
  <cp:lastModifiedBy>vanthu1</cp:lastModifiedBy>
  <cp:lastPrinted>2009-07-21T14:15:00Z</cp:lastPrinted>
  <dcterms:modified xsi:type="dcterms:W3CDTF">2009-07-22T03:17:00Z</dcterms:modified>
  <cp:revision>40</cp:revision>
  <dc:subject/>
  <dc:title>                              </dc:title>
</cp:coreProperties>
</file>