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**</w:t>
        <w:tab/>
        <w:tab/>
        <w:t xml:space="preserve">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P. Hồ Chí Minh, ngày 08 tháng 7 năm 2009</w:t>
      </w:r>
    </w:p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ố  99 /TM-ĐTN</w:t>
      </w:r>
    </w:p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Ban Thường vụ Thành Đoàn trân trọng kính mờ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- Tập thể Ban Thường vụ các cơ sở Đoàn trực thuộc Thành Đoàn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- Chủ tịch Hội Sinh viên các trường Đại học – Cao đẳng</w:t>
      </w:r>
    </w:p>
    <w:p>
      <w:pPr>
        <w:pStyle w:val="Normal"/>
        <w:spacing w:before="6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before="6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6"/>
        </w:rPr>
        <w:t>Đến tham dự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Hội nghị quán triệt chuyên đề “Nâng cao ý thức trách nhiệm, hết lòng hết sức phụng sự Tổ quốc, phục vụ nhân dân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- Thời gian: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07g30 – 11g00 ngày 14/7/2009 (Thứ b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 xml:space="preserve">- Địa điểm: </w:t>
        <w:tab/>
      </w:r>
      <w:r>
        <w:rPr>
          <w:rFonts w:cs="Times New Roman" w:ascii="Times New Roman" w:hAnsi="Times New Roman"/>
          <w:sz w:val="28"/>
          <w:szCs w:val="26"/>
        </w:rPr>
        <w:t>Hội trường 1 - Nhà văn hóa Thanh niên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ab/>
        <w:t xml:space="preserve">(Số 04 Phạm Ngọc Thạch - Quận 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Đề nghị các đồng chí sắp xếp thời gian tham dự đúng giờ và đúng thành phầ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rân trọ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ab/>
        <w:t>TL. BAN THƯỜNG VỤ THÀNH ĐOÀN</w:t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6"/>
        </w:rPr>
        <w:t>CHÁNH VĂN PHÒNG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(Đã ký)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ab/>
        <w:t xml:space="preserve">Lâm Đình Thắng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6:00Z</dcterms:created>
  <dc:creator>User</dc:creator>
  <dc:description/>
  <cp:keywords/>
  <dc:language>en-US</dc:language>
  <cp:lastModifiedBy>vanthu1</cp:lastModifiedBy>
  <cp:lastPrinted>2009-07-08T09:20:00Z</cp:lastPrinted>
  <dcterms:modified xsi:type="dcterms:W3CDTF">2009-07-08T07:29:00Z</dcterms:modified>
  <cp:revision>7</cp:revision>
  <dc:subject/>
  <dc:title/>
</cp:coreProperties>
</file>