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5657215</wp:posOffset>
                </wp:positionV>
                <wp:extent cx="48958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445.45pt;width:38.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5115560</wp:posOffset>
                </wp:positionV>
                <wp:extent cx="42291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402.8pt;width:33.25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0</wp:posOffset>
                </wp:positionH>
                <wp:positionV relativeFrom="paragraph">
                  <wp:posOffset>635</wp:posOffset>
                </wp:positionV>
                <wp:extent cx="3048000" cy="6840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5pt;margin-top:0pt;width:239.95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2974340" cy="6832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68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0pt;width:234.15pt;height:5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114300</wp:posOffset>
            </wp:positionV>
            <wp:extent cx="414020" cy="414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81475</wp:posOffset>
            </wp:positionH>
            <wp:positionV relativeFrom="paragraph">
              <wp:posOffset>66675</wp:posOffset>
            </wp:positionV>
            <wp:extent cx="1358265" cy="1358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9500</wp:posOffset>
            </wp:positionH>
            <wp:positionV relativeFrom="paragraph">
              <wp:posOffset>114300</wp:posOffset>
            </wp:positionV>
            <wp:extent cx="414020" cy="4140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1945</wp:posOffset>
                </wp:positionH>
                <wp:positionV relativeFrom="paragraph">
                  <wp:posOffset>3234055</wp:posOffset>
                </wp:positionV>
                <wp:extent cx="6858635" cy="37211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587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IẾN SĨ TÌNH NGUYỆN MÙA HÈ XANH - Ở DÂN THƯƠNG, LÀM DÂN TIN, ĐI DÂN NH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25.35pt;margin-top:254.6pt;width:540pt;height:2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IẾN SĨ TÌNH NGUYỆN MÙA HÈ XANH - Ở DÂN THƯƠNG, LÀM DÂN TIN, ĐI DÂN NH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904490" cy="6841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 xml:space="preserve">CHƯƠNG TRÌNH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Cs w:val="26"/>
                              </w:rPr>
                              <w:t xml:space="preserve">LỄ RA QUÂN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NI-Univer" w:hAnsi="VNI-Univer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VNI-Univer" w:hAnsi="VNI-Univer"/>
                                <w:b/>
                                <w:bCs/>
                                <w:sz w:val="26"/>
                                <w:szCs w:val="26"/>
                              </w:rPr>
                              <w:t>CHIEÁN DÒCH TÌNH NGUYEÄN MUØA HEØ XAN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NI-Univer" w:hAnsi="VNI-Univer" w:cs="Tahoma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cs="Tahoma" w:ascii="VNI-Univer" w:hAnsi="VNI-Univer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VNI-Univer" w:hAnsi="VNI-Univer" w:cs="VNI-Univer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NI-Univer" w:ascii="VNI-Univer" w:hAnsi="VNI-Univer"/>
                                <w:b/>
                                <w:bCs/>
                                <w:sz w:val="22"/>
                                <w:szCs w:val="26"/>
                              </w:rPr>
                              <w:t>Laàn thöù 16 - Naêm 2009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Văn nghệ khai mạc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uyên bố lý do, giới thiệu đại biểu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 Phát biểu của Chỉ huy trưởng Chiến dịch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Ra mắt BCH Chiến dịch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Phát biểu của đại diện chiến sĩ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Phát biểu của lãnh đạo Thành phố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- Lãnh đạo Thành phố trao cờ cho BCH Chiến dịch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Phát lệnh xuất quâ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38.7pt;mso-wrap-distance-left:9.05pt;mso-wrap-distance-right:9.05pt;mso-wrap-distance-top:0pt;mso-wrap-distance-bottom:0pt;margin-top:-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6"/>
                          <w:szCs w:val="1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</w:rPr>
                        <w:t xml:space="preserve">CHƯƠNG TRÌNH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Cs w:val="26"/>
                        </w:rPr>
                        <w:t xml:space="preserve">LỄ RA QUÂN 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NI-Univer" w:hAnsi="VNI-Univer" w:cs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ahoma" w:ascii="VNI-Univer" w:hAnsi="VNI-Univer"/>
                          <w:b/>
                          <w:bCs/>
                          <w:sz w:val="26"/>
                          <w:szCs w:val="26"/>
                        </w:rPr>
                        <w:t>CHIEÁN DÒCH TÌNH NGUYEÄN MUØA HEØ XANH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NI-Univer" w:hAnsi="VNI-Univer" w:cs="Tahoma"/>
                          <w:b/>
                          <w:b/>
                          <w:bCs/>
                          <w:sz w:val="2"/>
                          <w:szCs w:val="26"/>
                        </w:rPr>
                      </w:pPr>
                      <w:r>
                        <w:rPr>
                          <w:rFonts w:cs="Tahoma" w:ascii="VNI-Univer" w:hAnsi="VNI-Univer"/>
                          <w:b/>
                          <w:bCs/>
                          <w:sz w:val="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VNI-Univer" w:hAnsi="VNI-Univer" w:cs="VNI-Univer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VNI-Univer" w:ascii="VNI-Univer" w:hAnsi="VNI-Univer"/>
                          <w:b/>
                          <w:bCs/>
                          <w:sz w:val="22"/>
                          <w:szCs w:val="26"/>
                        </w:rPr>
                        <w:t>Laàn thöù 16 - Naêm 2009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Văn nghệ khai mạc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Tuyên bố lý do, giới thiệu đại biểu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- Phát biểu của Chỉ huy trưởng Chiến dịch 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Ra mắt BCH Chiến dịch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Phát biểu của đại diện chiến sĩ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Phát biểu của lãnh đạo Thành phố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- Lãnh đạo Thành phố trao cờ cho BCH Chiến dịch 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Phát lệnh xuất quâ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350</wp:posOffset>
                </wp:positionH>
                <wp:positionV relativeFrom="paragraph">
                  <wp:posOffset>-95250</wp:posOffset>
                </wp:positionV>
                <wp:extent cx="3219450" cy="6832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n Chỉ huy Chiến dịch tình ng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ùa Hè Xanh Lần thứ 16 – Năm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sz w:val="26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  <w:t xml:space="preserve">ơ sở Đoàn trực thuộc Thành Đoàn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sz w:val="8"/>
                                <w:lang w:val="vi-VN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sz w:val="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sz w:val="8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Đến tham d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drawing>
                                <wp:inline distT="0" distB="0" distL="0" distR="0">
                                  <wp:extent cx="2830195" cy="3536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02" r="-13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019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Vari" w:hAnsi="VNI-Vari" w:cs="VNI-Vari"/>
                                <w:sz w:val="14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</w:rPr>
                              <w:drawing>
                                <wp:inline distT="0" distB="0" distL="0" distR="0">
                                  <wp:extent cx="1464310" cy="2451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47" r="-25" b="-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Thời gian</w:t>
                            </w:r>
                            <w:r>
                              <w:rPr>
                                <w:rFonts w:cs="VNI-Vari" w:ascii="VNI-Vari" w:hAnsi="VNI-Vari"/>
                                <w:b/>
                                <w:i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VNI-Vari" w:ascii="VNI-Vari" w:hAnsi="VNI-Var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07g00 ngày 12/7/2009 (</w:t>
                            </w:r>
                            <w:r>
                              <w:rPr>
                                <w:i/>
                                <w:sz w:val="23"/>
                                <w:szCs w:val="23"/>
                              </w:rPr>
                              <w:t>chủ nhậ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Vari" w:hAnsi="VNI-Vari" w:cs="VNI-Vari"/>
                                <w:sz w:val="11"/>
                                <w:szCs w:val="23"/>
                              </w:rPr>
                            </w:pPr>
                            <w:r>
                              <w:rPr>
                                <w:rFonts w:cs="VNI-Vari" w:ascii="VNI-Vari" w:hAnsi="VNI-Vari"/>
                                <w:sz w:val="11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Vari" w:cs="VNI-Vari" w:ascii="VNI-Vari" w:hAnsi="VNI-Vari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Địa điểm</w:t>
                            </w:r>
                            <w:r>
                              <w:rPr>
                                <w:rFonts w:cs="VNI-Vari" w:ascii="VNI-Vari" w:hAnsi="VNI-Vari"/>
                                <w:b/>
                                <w:i/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rFonts w:cs="VNI-Vari" w:ascii="VNI-Vari" w:hAnsi="VNI-Vari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/>
                              <w:t>Thảo Cầm Viê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ố 2B Đường Nguyễn Bỉnh Khiêm  – Q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NI-Dom" w:hAnsi="VNI-Dom" w:cs="VNI-Dom"/>
                              </w:rPr>
                            </w:pPr>
                            <w:r>
                              <w:rPr>
                                <w:rFonts w:cs="VNI-Dom" w:ascii="VNI-Dom" w:hAnsi="VNI-Dom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ất mong sự có mặt của quý đại biểu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ân trọ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spacing w:before="24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</w:rPr>
                              <w:tab/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M. BAN CHỈ HUY CHIẾN DỊ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ab/>
                              <w:t>CHỈ HUY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ab/>
                              <w:t>(</w:t>
                            </w:r>
                            <w:r>
                              <w:rPr>
                                <w:b/>
                              </w:rPr>
                              <w:t>Đã ký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ùi Tá Hoàng V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Ủ TỊCH HỘI LHTN THÀNH PHỐ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38pt;mso-wrap-distance-left:9.05pt;mso-wrap-distance-right:9.05pt;mso-wrap-distance-top:0pt;mso-wrap-distance-bottom:0pt;margin-top:-7.5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sz w:val="20"/>
                          <w:szCs w:val="22"/>
                        </w:rPr>
                      </w:pPr>
                      <w:r>
                        <w:rPr>
                          <w:rFonts w:cs="VNI-Times" w:ascii="VNI-Times" w:hAnsi="VNI-Times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an Chỉ huy Chiến dịch tình ng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ùa Hè Xanh Lần thứ 16 – Năm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6"/>
                          <w:lang w:val="vi-VN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sz w:val="26"/>
                        </w:rPr>
                        <w:t>C</w:t>
                      </w:r>
                      <w:r>
                        <w:rPr>
                          <w:b/>
                          <w:sz w:val="26"/>
                          <w:lang w:val="vi-VN"/>
                        </w:rPr>
                        <w:t xml:space="preserve">ơ sở Đoàn trực thuộc Thành Đoàn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sz w:val="8"/>
                          <w:lang w:val="vi-VN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sz w:val="8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sz w:val="8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Đến tham d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NI-Vari" w:ascii="VNI-Vari" w:hAnsi="VNI-Vari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drawing>
                          <wp:inline distT="0" distB="0" distL="0" distR="0">
                            <wp:extent cx="2830195" cy="3536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2" r="-13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019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Vari" w:hAnsi="VNI-Vari" w:cs="VNI-Vari"/>
                          <w:sz w:val="14"/>
                        </w:rPr>
                      </w:pPr>
                      <w:r>
                        <w:rPr>
                          <w:rFonts w:cs="VNI-Vari" w:ascii="VNI-Vari" w:hAnsi="VNI-Vari"/>
                        </w:rPr>
                        <w:drawing>
                          <wp:inline distT="0" distB="0" distL="0" distR="0">
                            <wp:extent cx="1464310" cy="2451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47" r="-25" b="-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Thời gian</w:t>
                      </w:r>
                      <w:r>
                        <w:rPr>
                          <w:rFonts w:cs="VNI-Vari" w:ascii="VNI-Vari" w:hAnsi="VNI-Vari"/>
                          <w:b/>
                          <w:i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VNI-Vari" w:ascii="VNI-Vari" w:hAnsi="VNI-Var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07g00 ngày 12/7/2009 (</w:t>
                      </w:r>
                      <w:r>
                        <w:rPr>
                          <w:i/>
                          <w:sz w:val="23"/>
                          <w:szCs w:val="23"/>
                        </w:rPr>
                        <w:t>chủ nhật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NI-Vari" w:hAnsi="VNI-Vari" w:cs="VNI-Vari"/>
                          <w:sz w:val="11"/>
                          <w:szCs w:val="23"/>
                        </w:rPr>
                      </w:pPr>
                      <w:r>
                        <w:rPr>
                          <w:rFonts w:cs="VNI-Vari" w:ascii="VNI-Vari" w:hAnsi="VNI-Vari"/>
                          <w:sz w:val="11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NI-Vari" w:cs="VNI-Vari" w:ascii="VNI-Vari" w:hAnsi="VNI-Vari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3"/>
                          <w:szCs w:val="23"/>
                        </w:rPr>
                        <w:t>Địa điểm</w:t>
                      </w:r>
                      <w:r>
                        <w:rPr>
                          <w:rFonts w:cs="VNI-Vari" w:ascii="VNI-Vari" w:hAnsi="VNI-Vari"/>
                          <w:b/>
                          <w:i/>
                          <w:sz w:val="23"/>
                          <w:szCs w:val="23"/>
                        </w:rPr>
                        <w:t>:</w:t>
                      </w:r>
                      <w:r>
                        <w:rPr>
                          <w:rFonts w:cs="VNI-Vari" w:ascii="VNI-Vari" w:hAnsi="VNI-Vari"/>
                          <w:sz w:val="23"/>
                          <w:szCs w:val="23"/>
                        </w:rPr>
                        <w:t xml:space="preserve">  </w:t>
                      </w:r>
                      <w:r>
                        <w:rPr/>
                        <w:t>Thảo Cầm Viê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ố 2B Đường Nguyễn Bỉnh Khiêm  – Q1.</w:t>
                      </w:r>
                    </w:p>
                    <w:p>
                      <w:pPr>
                        <w:pStyle w:val="Normal"/>
                        <w:rPr>
                          <w:rFonts w:ascii="VNI-Dom" w:hAnsi="VNI-Dom" w:cs="VNI-Dom"/>
                        </w:rPr>
                      </w:pPr>
                      <w:r>
                        <w:rPr>
                          <w:rFonts w:cs="VNI-Dom" w:ascii="VNI-Dom" w:hAnsi="VNI-Dom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</w:r>
                      <w:r>
                        <w:rPr>
                          <w:sz w:val="26"/>
                          <w:szCs w:val="26"/>
                        </w:rPr>
                        <w:t>Rất mong sự có mặt của quý đại biểu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ân trọ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spacing w:before="24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VNI-Times" w:ascii="VNI-Times" w:hAnsi="VNI-Times"/>
                        </w:rPr>
                        <w:tab/>
                      </w:r>
                      <w:r>
                        <w:rPr>
                          <w:b/>
                          <w:sz w:val="23"/>
                          <w:szCs w:val="23"/>
                        </w:rPr>
                        <w:t>TM. BAN CHỈ HUY CHIẾN DỊ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ab/>
                        <w:t>CHỈ HUY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ab/>
                        <w:t>(</w:t>
                      </w:r>
                      <w:r>
                        <w:rPr>
                          <w:b/>
                        </w:rPr>
                        <w:t>Đã ký</w:t>
                      </w:r>
                      <w:r>
                        <w:rPr>
                          <w:rFonts w:cs="VNI-Times" w:ascii="VNI-Times" w:hAnsi="VNI-Times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ab/>
                      </w:r>
                      <w:r>
                        <w:rPr>
                          <w:b/>
                          <w:sz w:val="26"/>
                          <w:szCs w:val="26"/>
                        </w:rPr>
                        <w:t>Bùi Tá Hoàng V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Ủ TỊCH HỘI LHTN THÀNH PHỐ</w:t>
                      </w:r>
                      <w:r>
                        <w:rPr>
                          <w:rFonts w:cs="VNI-Times" w:ascii="VNI-Times" w:hAnsi="VNI-Times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600710</wp:posOffset>
                </wp:positionV>
                <wp:extent cx="8388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47.3pt;width:6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25pt;margin-top:141pt;width:167.95pt;height:51.15pt;mso-wrap-style:none;v-text-anchor:middle" type="_x0000_t136">
            <v:path textpathok="t"/>
            <v:textpath on="t" fitshape="t" string="THƯ MỜI" style="font-family:&quot;Times New Roman&quot;;font-size:12pt"/>
            <v:fill o:detectmouseclick="t" type="solid" color2="white" opacity="0.83"/>
            <v:stroke color="#c0000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0</wp:posOffset>
                </wp:positionH>
                <wp:positionV relativeFrom="paragraph">
                  <wp:posOffset>5476240</wp:posOffset>
                </wp:positionV>
                <wp:extent cx="99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431.2pt" to="427.95pt,4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64pt;margin-top:107.4pt;width:160.95pt;height:24.7pt;mso-wrap-style:none;v-text-anchor:middle" type="_x0000_t136">
            <v:path textpathok="t"/>
            <v:textpath on="t" fitshape="t" string="LỄ RA QUÂN" style="font-family:&quot;Times New Roman&quot;;font-size:12pt"/>
            <v:fill o:detectmouseclick="t" type="solid" color2="white"/>
            <v:stroke color="silver" weight="6480" joinstyle="miter" endcap="flat"/>
            <v:shadow on="t" obscured="f" color="#990000"/>
            <w10:wrap type="none"/>
          </v:shape>
        </w:pict>
        <w:pict>
          <v:shape id="shape_0" fillcolor="#333333" stroked="t" o:allowincell="f" style="position:absolute;margin-left:14.85pt;margin-top:271.4pt;width:221.95pt;height:26.95pt;mso-wrap-style:none;v-text-anchor:middle" type="_x0000_t136">
            <v:path textpathok="t"/>
            <v:textpath on="t" fitshape="t" string="CHIẾN DỊCH TÌNH NGUYỆN MÙA HÈ XANH" style="font-family:&quot;Times New Roman&quot;;font-size:18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67.5pt;margin-top:306.4pt;width:113.95pt;height:17.95pt;mso-wrap-style:none;v-text-anchor:middle" type="_x0000_t136">
            <v:path textpathok="t"/>
            <v:textpath on="t" fitshape="t" string="Lần thứ 16 - Năm 2009" style="font-family:&quot;Times New Roman&quot;;font-size:18pt"/>
            <v:fill o:detectmouseclick="t" type="solid" color2="#ff7fff"/>
            <v:stroke color="#003300" weight="9360" joinstyle="miter" endcap="flat"/>
            <w10:wrap type="none"/>
          </v:shape>
        </w:pict>
        <w:pict>
          <v:shape id="shape_0" fillcolor="black" stroked="t" o:allowincell="f" style="position:absolute;margin-left:36pt;margin-top:224.8pt;width:179.95pt;height:32.1pt;mso-wrap-style:none;v-text-anchor:middle" type="_x0000_t136">
            <v:path textpathok="t"/>
            <v:textpath on="t" fitshape="t" string="LỄ RA QUÂN" style="font-family:&quot;Times New Roman&quot;;font-size:12pt"/>
            <v:fill o:detectmouseclick="t" type="solid" color2="white"/>
            <v:stroke color="silver" weight="64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96215</wp:posOffset>
                </wp:positionV>
                <wp:extent cx="3048000" cy="3962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ỘI LHTN VIỆT NAM – HỘI SINH VIÊN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HÀNH PHỐ HỒ CHÍ M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1.2pt;mso-wrap-distance-left:9.05pt;mso-wrap-distance-right:9.05pt;mso-wrap-distance-top:0pt;mso-wrap-distance-bottom:0pt;margin-top:15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vi-V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HỘI LHTN VIỆT NAM – HỘI SINH VIÊN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THÀNH PHỐ HỒ CHÍ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5935980</wp:posOffset>
                </wp:positionV>
                <wp:extent cx="21336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- Hè 20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467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- Hè 200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</wp:posOffset>
                </wp:positionH>
                <wp:positionV relativeFrom="paragraph">
                  <wp:posOffset>678180</wp:posOffset>
                </wp:positionV>
                <wp:extent cx="2819400" cy="571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CH CHIẾN DỊCH TÌNH NG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ÙA HÈ XANH LẦN THỨ 16 - NĂM 200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53.4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BCH CHIẾN DỊCH TÌNH NG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ÙA HÈ XANH LẦN THỨ 16 - NĂM 2009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Univer">
    <w:charset w:val="00"/>
    <w:family w:val="auto"/>
    <w:pitch w:val="variable"/>
  </w:font>
  <w:font w:name="VNI-Helve-Condense">
    <w:charset w:val="00"/>
    <w:family w:val="auto"/>
    <w:pitch w:val="variable"/>
  </w:font>
  <w:font w:name="VNI-Vari">
    <w:charset w:val="00"/>
    <w:family w:val="auto"/>
    <w:pitch w:val="variable"/>
  </w:font>
  <w:font w:name="VNI-Do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0:00Z</dcterms:created>
  <dc:creator>Hoai</dc:creator>
  <dc:description/>
  <cp:keywords/>
  <dc:language>en-US</dc:language>
  <cp:lastModifiedBy>vanthu1</cp:lastModifiedBy>
  <cp:lastPrinted>2008-12-22T18:29:00Z</cp:lastPrinted>
  <dcterms:modified xsi:type="dcterms:W3CDTF">2009-07-06T09:47:00Z</dcterms:modified>
  <cp:revision>15</cp:revision>
  <dc:subject/>
  <dc:title>                              </dc:title>
</cp:coreProperties>
</file>