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720"/>
          <w:tab w:val="center" w:pos="1680" w:leader="none"/>
        </w:tabs>
        <w:spacing w:lineRule="atLeast" w:line="22" w:before="0" w:after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BCH TP.HỒ CHÍ MINH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***</w:t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</w:rPr>
        <w:t>TP Hồ Chí Minh, ngày 06 tháng 7 năm 2009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:  097 /TM-ĐTN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49530</wp:posOffset>
                </wp:positionV>
                <wp:extent cx="79629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5.1pt;mso-wrap-distance-left:9.05pt;mso-wrap-distance-right:9.05pt;mso-wrap-distance-top:0pt;mso-wrap-distance-bottom:0pt;margin-top:3.9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tLeast" w:line="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Ư MỜI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hường vụ Thành Đoàn trân trọng kính  mời: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ận – huyện Đoàn và tương đương, Đoàn cơ sở trực thuộc Thành Đoàn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ó cán bộ đăng ký học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Đến dự </w:t>
      </w:r>
      <w:r>
        <w:rPr>
          <w:rFonts w:cs="Times New Roman" w:ascii="Times New Roman" w:hAnsi="Times New Roman"/>
          <w:bCs w:val="false"/>
          <w:i/>
          <w:szCs w:val="26"/>
        </w:rPr>
        <w:t>buổi họp triển khai thông tin về việc tham gia lớp trung cấp lý luận chính trị hệ tại chức niên khoá 2009 - 2010.</w:t>
      </w:r>
    </w:p>
    <w:p>
      <w:pPr>
        <w:pStyle w:val="BodyTextIndent2"/>
        <w:spacing w:lineRule="auto" w:line="312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ời gian:</w:t>
      </w:r>
      <w:r>
        <w:rPr>
          <w:rFonts w:cs="Times New Roman" w:ascii="Times New Roman" w:hAnsi="Times New Roman"/>
        </w:rPr>
        <w:tab/>
        <w:t>17g00 ngày 10/7/2009 (Thứ sáu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ịa điểm :</w:t>
      </w:r>
      <w:r>
        <w:rPr>
          <w:rFonts w:cs="Times New Roman" w:ascii="Times New Roman" w:hAnsi="Times New Roman"/>
        </w:rPr>
        <w:tab/>
        <w:t>Hội trường Thành Đoàn – Số 01 Phạm Ngọc Thạch, Quận 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Chủ trì    :</w:t>
        <w:tab/>
      </w:r>
      <w:r>
        <w:rPr>
          <w:rFonts w:cs="Times New Roman" w:ascii="Times New Roman" w:hAnsi="Times New Roman"/>
        </w:rPr>
        <w:t>Đ/c Nguyễn Mạnh Cường - Phó Bí thư,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ưởng Ban Tổ chức Thành Đoà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Vì tính chất quan trọng của buổi họp, đề nghị đồng chí tham dự đầy đủ và đúng giờ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Lâm Đình Thắ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720" w:leader="none"/>
      </w:tabs>
      <w:spacing w:lineRule="auto" w:line="264" w:before="120" w:after="0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2:00Z</dcterms:created>
  <dc:creator>User</dc:creator>
  <dc:description/>
  <cp:keywords/>
  <dc:language>en-US</dc:language>
  <cp:lastModifiedBy>User</cp:lastModifiedBy>
  <dcterms:modified xsi:type="dcterms:W3CDTF">2009-07-06T07:39:00Z</dcterms:modified>
  <cp:revision>5</cp:revision>
  <dc:subject/>
  <dc:title/>
</cp:coreProperties>
</file>