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80" w:leader="none"/>
          <w:tab w:val="center" w:pos="624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ÀN TNCS HỒ CHÍ MINH</w:t>
      </w:r>
    </w:p>
    <w:p>
      <w:pPr>
        <w:pStyle w:val="Normal"/>
        <w:tabs>
          <w:tab w:val="clear" w:pos="720"/>
          <w:tab w:val="center" w:pos="2280" w:leader="none"/>
        </w:tabs>
        <w:spacing w:lineRule="auto" w:line="26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CH TP. HỒ CHÍ MINH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280" w:leader="none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</w:t>
        <w:tab/>
        <w:tab/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TP. Hồ Chí Minh, ngày 22 tháng 6 năm 2009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0572 - TV</w:t>
      </w:r>
      <w:bookmarkEnd w:id="0"/>
      <w:bookmarkEnd w:id="1"/>
    </w:p>
    <w:p>
      <w:pPr>
        <w:pStyle w:val="Normal"/>
        <w:tabs>
          <w:tab w:val="clear" w:pos="720"/>
          <w:tab w:val="center" w:pos="2280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V/v mời tham dự Hội nghị 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BCH Thành Đoàn lần thứ 8 Khóa VIII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6"/>
        </w:rPr>
        <w:tab/>
        <w:tab/>
        <w:t>Kính gửi:</w:t>
      </w:r>
      <w:r>
        <w:rPr>
          <w:rFonts w:cs="Times New Roman" w:ascii="Times New Roman" w:hAnsi="Times New Roman"/>
          <w:b/>
          <w:sz w:val="28"/>
          <w:szCs w:val="26"/>
        </w:rPr>
        <w:t xml:space="preserve"> Đồng chí Ủy viên Ban Chấp hành Thành Đoàn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Ban Thường vụ Thành Đoàn trân trọng kính mời đồng chí đến dự Hội nghị Ban Chấp hành Thành Đoàn lần thứ 8 khóa VIII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- Thời gian:   </w:t>
      </w:r>
      <w:r>
        <w:rPr>
          <w:rFonts w:cs="Times New Roman" w:ascii="Times New Roman" w:hAnsi="Times New Roman"/>
          <w:sz w:val="28"/>
          <w:szCs w:val="26"/>
        </w:rPr>
        <w:t>08g00 ngày 02/7/2009 (cả ngày)</w:t>
      </w:r>
    </w:p>
    <w:p>
      <w:pPr>
        <w:pStyle w:val="Normal"/>
        <w:spacing w:lineRule="auto" w:line="264"/>
        <w:ind w:right="-182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- Địa điểm:</w:t>
        <w:tab/>
        <w:t xml:space="preserve">  </w:t>
      </w:r>
      <w:r>
        <w:rPr>
          <w:rFonts w:cs="Times New Roman" w:ascii="Times New Roman" w:hAnsi="Times New Roman"/>
          <w:sz w:val="28"/>
          <w:szCs w:val="26"/>
        </w:rPr>
        <w:t xml:space="preserve">Hội trường Thành Đoàn </w:t>
      </w:r>
    </w:p>
    <w:p>
      <w:pPr>
        <w:pStyle w:val="Normal"/>
        <w:spacing w:lineRule="auto" w:line="264"/>
        <w:ind w:right="-182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ab/>
        <w:tab/>
        <w:t xml:space="preserve">  (Số 01 Phạm Ngọc Thạch, Quận 1)</w:t>
      </w:r>
    </w:p>
    <w:p>
      <w:pPr>
        <w:pStyle w:val="Normal"/>
        <w:spacing w:lineRule="auto" w:line="264"/>
        <w:ind w:right="-182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- Nội dung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64"/>
        <w:ind w:left="1440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Nghị quyết về công tác tập hợp thanh niên giai đoạn 2009 - 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64"/>
        <w:ind w:left="1440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Chương trình “Đoàn tham gia bồi dưỡng, nâng cao tay nghề, giải quyết việc làm, góp phần xây dựng nguồn nhân lực trẻ của thành phố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64"/>
        <w:ind w:left="1440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Sơ kết công tác Đoàn và phong trào thanh thiếu nhi thành phố 6 tháng đầu năm 2009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Ban Thường vụ Thành Đoàn sẽ gửi tài liệu đến các đồng chí qua địa chỉ email vào ngày 25/6/2009, đề nghị các đồng chí nghiên cứu, góp ý và </w:t>
      </w:r>
      <w:r>
        <w:rPr>
          <w:rFonts w:cs="Times New Roman" w:ascii="Times New Roman" w:hAnsi="Times New Roman"/>
          <w:b/>
          <w:i/>
          <w:sz w:val="28"/>
          <w:szCs w:val="26"/>
        </w:rPr>
        <w:t>gửi về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6"/>
        </w:rPr>
        <w:t>Văn phòng Thành Đoàn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6"/>
        </w:rPr>
        <w:t>chậm nhất ngày 28/6/2009</w:t>
      </w:r>
      <w:r>
        <w:rPr>
          <w:rFonts w:cs="Times New Roman" w:ascii="Times New Roman" w:hAnsi="Times New Roman"/>
          <w:sz w:val="28"/>
          <w:szCs w:val="26"/>
        </w:rPr>
        <w:t xml:space="preserve"> (qua địa chỉ email: mxhai2001@gmail.com)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rân trọng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L. BAN T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 VỤ THÀNH ĐOÀN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CHÁNH VĂN PHÒNG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Lâm Đình Thắ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19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vi-VN"/>
                              </w:rPr>
                              <w:t>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 xml:space="preserve">- Lư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vi-VN"/>
                        </w:rPr>
                        <w:t>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- Như trê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 xml:space="preserve">- Lưu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0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80" w:leader="none"/>
          <w:tab w:val="center" w:pos="6240" w:leader="none"/>
        </w:tabs>
        <w:ind w:left="720" w:hanging="0"/>
        <w:jc w:val="both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280" w:leader="none"/>
          <w:tab w:val="center" w:pos="624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ÀN TNCS HỒ CHÍ MINH</w:t>
      </w:r>
    </w:p>
    <w:p>
      <w:pPr>
        <w:pStyle w:val="Normal"/>
        <w:tabs>
          <w:tab w:val="clear" w:pos="720"/>
          <w:tab w:val="center" w:pos="2280" w:leader="none"/>
        </w:tabs>
        <w:spacing w:lineRule="auto" w:line="26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CH TP. HỒ CHÍ MINH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280" w:leader="none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</w:t>
        <w:tab/>
        <w:tab/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TP. Hồ Chí Minh, ngày 22 tháng 6 năm 2009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Số        - TV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V/v mời tham dự Hội nghị 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BCH Thành Đoàn lần thứ 8 Khóa VIII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Kính gửi: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  <w:tab/>
        <w:t>- Đ/c Bí thư cơ sở Đoàn trực thuộc Thành Đoàn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6"/>
        </w:rPr>
        <w:tab/>
        <w:tab/>
        <w:t>- Đ/c Giám đốc đơn vị sự nghiệp trực thuộc Thành Đoàn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Ban Thường vụ Thành Đoàn trân trọng kính mời đồng chí đến dự Hội nghị Ban Chấp hành Thành Đoàn lần thứ 8 khóa VIII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- Thời gian:   </w:t>
      </w:r>
      <w:r>
        <w:rPr>
          <w:rFonts w:cs="Times New Roman" w:ascii="Times New Roman" w:hAnsi="Times New Roman"/>
          <w:sz w:val="28"/>
          <w:szCs w:val="26"/>
        </w:rPr>
        <w:t xml:space="preserve">14g00 ngày 02/7/2009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64"/>
        <w:ind w:right="-182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- Địa điểm:</w:t>
        <w:tab/>
        <w:t xml:space="preserve">  </w:t>
      </w:r>
      <w:r>
        <w:rPr>
          <w:rFonts w:cs="Times New Roman" w:ascii="Times New Roman" w:hAnsi="Times New Roman"/>
          <w:sz w:val="28"/>
          <w:szCs w:val="26"/>
        </w:rPr>
        <w:t xml:space="preserve">Hội trường Thành Đoàn </w:t>
      </w:r>
    </w:p>
    <w:p>
      <w:pPr>
        <w:pStyle w:val="Normal"/>
        <w:spacing w:lineRule="auto" w:line="264"/>
        <w:ind w:right="-182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ab/>
        <w:tab/>
        <w:t xml:space="preserve">  (Số 01 Phạm Ngọc Thạch, Quận 1)</w:t>
      </w:r>
    </w:p>
    <w:p>
      <w:pPr>
        <w:pStyle w:val="Normal"/>
        <w:spacing w:lineRule="auto" w:line="264"/>
        <w:ind w:right="-182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- Nội dung: </w:t>
      </w:r>
      <w:r>
        <w:rPr>
          <w:rFonts w:cs="Times New Roman" w:ascii="Times New Roman" w:hAnsi="Times New Roman"/>
          <w:sz w:val="28"/>
          <w:szCs w:val="26"/>
        </w:rPr>
        <w:t>sơ kết công tác Đoàn và phong trào thanh thiếu nhi thành phố 6 tháng đầu năm 2009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rân trọng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L. BAN T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 VỤ THÀNH ĐOÀN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CHÁNH VĂN PHÒNG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Lâm Đình Thắng</w:t>
      </w:r>
    </w:p>
    <w:p>
      <w:pPr>
        <w:pStyle w:val="Normal"/>
        <w:tabs>
          <w:tab w:val="clear" w:pos="720"/>
          <w:tab w:val="center" w:pos="2280" w:leader="none"/>
          <w:tab w:val="center" w:pos="6240" w:leader="none"/>
        </w:tabs>
        <w:ind w:left="720" w:hanging="0"/>
        <w:jc w:val="both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485775</wp:posOffset>
                </wp:positionV>
                <wp:extent cx="12192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vi-VN"/>
                              </w:rPr>
                              <w:t>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 xml:space="preserve">- Lư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38.2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vi-VN"/>
                        </w:rPr>
                        <w:t>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- Như trê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 xml:space="preserve">- Lưu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0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Arial Unicode MS" w:cs="VNI-Time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31:00Z</dcterms:created>
  <dc:creator>Administrator</dc:creator>
  <dc:description/>
  <cp:keywords/>
  <dc:language>en-US</dc:language>
  <cp:lastModifiedBy>HOME</cp:lastModifiedBy>
  <cp:lastPrinted>2009-06-22T17:22:00Z</cp:lastPrinted>
  <dcterms:modified xsi:type="dcterms:W3CDTF">2009-06-23T12:33:00Z</dcterms:modified>
  <cp:revision>10</cp:revision>
  <dc:subject/>
  <dc:title>ĐOÀN TNCS HỒ CHÍ MINH</dc:title>
</cp:coreProperties>
</file>