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right"/>
        <w:rPr>
          <w:b/>
          <w:b/>
          <w:sz w:val="24"/>
        </w:rPr>
      </w:pPr>
      <w:r>
        <w:rPr>
          <w:b/>
          <w:sz w:val="24"/>
        </w:rPr>
        <w:t>Mẫu M2</w:t>
      </w:r>
    </w:p>
    <w:p>
      <w:pPr>
        <w:pStyle w:val="Normal"/>
        <w:spacing w:lineRule="atLeast" w:line="2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2"/>
        <w:jc w:val="center"/>
        <w:rPr>
          <w:b/>
          <w:b/>
          <w:sz w:val="32"/>
        </w:rPr>
      </w:pPr>
      <w:r>
        <w:rPr>
          <w:b/>
          <w:sz w:val="32"/>
        </w:rPr>
        <w:t>PHỤ LỤC</w:t>
      </w:r>
    </w:p>
    <w:p>
      <w:pPr>
        <w:pStyle w:val="Normal"/>
        <w:spacing w:lineRule="atLeast" w:line="22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Số liệu thống kê kết quả thực hiện công tác kiểm tra giám sát của Đoàn </w:t>
      </w:r>
    </w:p>
    <w:p>
      <w:pPr>
        <w:pStyle w:val="Normal"/>
        <w:spacing w:lineRule="atLeast" w:line="22"/>
        <w:jc w:val="center"/>
        <w:rPr>
          <w:b/>
          <w:b/>
          <w:spacing w:val="-4"/>
        </w:rPr>
      </w:pPr>
      <w:r>
        <w:rPr>
          <w:b/>
          <w:spacing w:val="-4"/>
        </w:rPr>
        <w:t>6 tháng đầu năm 2009</w:t>
      </w:r>
    </w:p>
    <w:p>
      <w:pPr>
        <w:pStyle w:val="Normal"/>
        <w:spacing w:lineRule="atLeast" w:line="22"/>
        <w:jc w:val="center"/>
        <w:rPr>
          <w:b/>
          <w:b/>
          <w:i/>
          <w:i/>
          <w:spacing w:val="-4"/>
          <w:sz w:val="46"/>
        </w:rPr>
      </w:pPr>
      <w:r>
        <w:rPr>
          <w:b/>
          <w:i/>
          <w:spacing w:val="-4"/>
          <w:sz w:val="4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322"/>
        <w:gridCol w:w="108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ố liệu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b/>
                <w:b/>
              </w:rPr>
            </w:pPr>
            <w:r>
              <w:rPr>
                <w:b/>
              </w:rPr>
              <w:t>Kết quả kiểm tra việc thực hiện Chỉ thị, Nghị quyết, chương trình công tác của Ban Chấp hành, Ban Thường vụ, Ban Bí thư Trung ương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Kiểm tra của cấp quận, huyện và tương đ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vị cấp xã, phường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chi đoàn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ết quả kiểm tra việc thực hiện Điều lệ và Hướng dẫn thực  hiện Điều lệ Đoà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Kiểm tra của cấp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vị cấp xã, phường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chi đoàn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>Công tác kỷ luật và thi hành kỷ luật trong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Tổng số vụ vi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Tổng số cán bộ, đoàn viên vi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Tổng số cán bộ đoàn vi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Tổng số đoàn viên vi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Nội dung vi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Vi phạm về ý thức tổ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 xml:space="preserve">- Vi phạm pháp luậ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Vi phạm phẩm chất đạo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Vi phạm quản lý tài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Các vi phạm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Tổng số vụ đang giải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Tổng số vụ đã giải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Hình thức kỷ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Khiển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Cảnh c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Cách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2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20"/>
              <w:jc w:val="both"/>
              <w:rPr/>
            </w:pPr>
            <w:r>
              <w:rPr/>
              <w:t>- Khai tr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>Kết quả giải quyết đơn thư, khiếu nại tố cáo trong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Tổng số đơn thư, khiếu nại tố c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Đơn ghi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Đơn không ghi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Kết quả giải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Đã giải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Đang giải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Không giải q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>Kết l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tố đú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tố 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tố đúng một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chưa có cơ sở kết l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>Kết quả kiểm tra công tác đoàn phí và tài chính của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Kiểm tra của cấp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vị cấp huyện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vị cấp xã, phường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Kiểm tra của cấp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vị cấp xã, phường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chi đoàn được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>Kết l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 xml:space="preserve">- Số đơn vị cấp huyện và tương đương có sai phạ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6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- Số đơn vị xã, phường có sai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>Tổng sô cán bộ uỷ ban kiểm tra cấp tỉnh hiện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>Công tác tập huấn nghiệp vụ cán bộ kiểm tra các c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Số lớp tập huấn ở các c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center"/>
              <w:rPr/>
            </w:pPr>
            <w:r>
              <w:rPr/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60"/>
              <w:jc w:val="both"/>
              <w:rPr/>
            </w:pPr>
            <w:r>
              <w:rPr/>
              <w:t>Tổng số cán bộ các cấp được tập h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5:00Z</dcterms:created>
  <dc:creator>HUONGSON</dc:creator>
  <dc:description/>
  <cp:keywords/>
  <dc:language>en-US</dc:language>
  <cp:lastModifiedBy>HUONGSON</cp:lastModifiedBy>
  <dcterms:modified xsi:type="dcterms:W3CDTF">2001-12-31T18:56:00Z</dcterms:modified>
  <cp:revision>6</cp:revision>
  <dc:subject/>
  <dc:title>PHỤ LỤC</dc:title>
</cp:coreProperties>
</file>