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DANH SÁCH ĐẦU MỐI 24 ĐỘI BÁN HÀNG CHI NHÁNH TP HỒ CHÍ MINH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11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38"/>
        <w:gridCol w:w="1060"/>
        <w:gridCol w:w="1379"/>
        <w:gridCol w:w="2993"/>
        <w:gridCol w:w="2576"/>
      </w:tblGrid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c danh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điện thoại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làm việc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chỉ mail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-Quận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ình Dũ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0397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đường 3 tháng 2 - P. 14 - Quận 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inhdung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ái H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1616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nt19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2-Quận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Miề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33266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362 Nguyễn Thị Định, P.Thạnh Mỹ Lợi, Quận 0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ennx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N Minh Du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8818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3-Quận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Quyết Chiế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0444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26 Cao Thắng, Quận 3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ienhq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rung Đạ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44448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4-Quận 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ế A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0083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Vĩnh Hội,Phường 6, Quận 4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anhpt1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ế Huấ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697776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5-Quận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anh Bì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0281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Hùng Vương, Quận 05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inhvietel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anh Hù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9282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ungtt4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6-Quận 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Mạnh Hả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22226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Hậu Giang, Quận 6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ipm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ạnh Nhấ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77872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7-Quận 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guyễn Văn Tru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000346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Huỳnh Tấn Phát, Quận 7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ungnv3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ường Du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00034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uynt2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8-Quận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g Ngọc Quỳnh Trâ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46357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2 đường 817A Tạ Quang Bửu, P5, Quận 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p3anh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Phú Qu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22326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Quyhp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9-Quận 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Công Mi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81222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han Chu Trinh, Quận 09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minhtc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Quyết Thắ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8916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0-Quận 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Minh Hả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7878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đường 3 tháng 2 - P. 14 - Quận 1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inm4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Thới Bì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98877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binhht1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Đội 11-Quận 1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Quốc Cườ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1048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575 Âu Cơ, Quận 1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uonglq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Tha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78879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hanhnv22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2-Q.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ú Tuâ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1052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Tô Ký, Tân Chánh Hiệp, Quận 1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uannt5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 Minh Hoà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91787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3-Q.Bình Chá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Dũ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979398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2 đường 817A Tạ Quang Bửu, P5, Quận 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ungnv4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Thanh Bì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21389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4-Q.Bình Tâ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hắc V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093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Bà Hom, P.Tân tạo, Q. Bình Tân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vunk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Hiệ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0181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iepnv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5-Q.Bình Thạ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Đông Đứ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2072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Phan Đăng Lưu, Quận Bình Thạnh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ongduc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ứ Phươ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36787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huongtt2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6-H.Cần Gi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Việt Lâ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7108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ửa hàng TT Cần Thạnh, H.cần Giờ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amhv2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Xuân Dũ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98788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dunglx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7-H.Củ Ch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Đăng Trì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1178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ửa hàng Củ chi, TT Củ Chi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inhpd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Tha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8384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8-Gò Vấp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Hu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7039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số 9 Quang Trung, Quận Gò Vấp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uylv2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Minh Thắ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4568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19-H.Hóc Mô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rí Dũ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14647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Lý Thường Kiệt, TT Hóc Môn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ridung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Huy Nhâ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47994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nhanhh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20-H.Nhà B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Qua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8556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A lê Văn Lương, P.Phước kiểng, H.Nhà Bè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quangnv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Hữu Đạ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80408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Đội 21-Q.Phú Nhuận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Kỳ A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9097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2 Đặng Văn Ngữ, Quận Phú Nhuận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kyanh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Đức Thắ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7179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22-Q.Tân Ph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H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80280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283 Gò Dầu, P.Tân quý, Quận Tân Phú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atn1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Xuân Anh Ho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56788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23-Q.Tân Bì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 Trọng Chi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17177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Đường C1 phường 13, Quận Tân Bình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hinhnht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Đức Dũn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08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Đội 24-Q.Thủ Đứ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 Văn Lớ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trưởng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77797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đường số 3, P.Linh Trung ,  Quận Thủ Đức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loimv1@viettel.com.vn</w:t>
              </w:r>
            </w:hyperlink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 Thành Min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ội phó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6757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hdung@viettel.com.vn" TargetMode="External"/><Relationship Id="rId3" Type="http://schemas.openxmlformats.org/officeDocument/2006/relationships/hyperlink" Target="mailto:hant19@viettel.com.vn" TargetMode="External"/><Relationship Id="rId4" Type="http://schemas.openxmlformats.org/officeDocument/2006/relationships/hyperlink" Target="mailto:miennx@viettel.com.vn" TargetMode="External"/><Relationship Id="rId5" Type="http://schemas.openxmlformats.org/officeDocument/2006/relationships/hyperlink" Target="mailto:chienhq@viettel.com.vn" TargetMode="External"/><Relationship Id="rId6" Type="http://schemas.openxmlformats.org/officeDocument/2006/relationships/hyperlink" Target="mailto:anhpt1@viettel.com.vn" TargetMode="External"/><Relationship Id="rId7" Type="http://schemas.openxmlformats.org/officeDocument/2006/relationships/hyperlink" Target="mailto:binhvietel@viettel.com.vn" TargetMode="External"/><Relationship Id="rId8" Type="http://schemas.openxmlformats.org/officeDocument/2006/relationships/hyperlink" Target="mailto:hungtt4@viettel.com.vn" TargetMode="External"/><Relationship Id="rId9" Type="http://schemas.openxmlformats.org/officeDocument/2006/relationships/hyperlink" Target="mailto:haipm@viettel.com.vn" TargetMode="External"/><Relationship Id="rId10" Type="http://schemas.openxmlformats.org/officeDocument/2006/relationships/hyperlink" Target="mailto:trungnv3@viettel.com.vn" TargetMode="External"/><Relationship Id="rId11" Type="http://schemas.openxmlformats.org/officeDocument/2006/relationships/hyperlink" Target="mailto:duynt2@viettel.com.vn" TargetMode="External"/><Relationship Id="rId12" Type="http://schemas.openxmlformats.org/officeDocument/2006/relationships/hyperlink" Target="mailto:mp3anh@viettel.com.vn" TargetMode="External"/><Relationship Id="rId13" Type="http://schemas.openxmlformats.org/officeDocument/2006/relationships/hyperlink" Target="mailto:Quyhp@viettel.com.vn" TargetMode="External"/><Relationship Id="rId14" Type="http://schemas.openxmlformats.org/officeDocument/2006/relationships/hyperlink" Target="mailto:minhtc@viettel.com.vn" TargetMode="External"/><Relationship Id="rId15" Type="http://schemas.openxmlformats.org/officeDocument/2006/relationships/hyperlink" Target="mailto:hainm4@viettel.com.vn" TargetMode="External"/><Relationship Id="rId16" Type="http://schemas.openxmlformats.org/officeDocument/2006/relationships/hyperlink" Target="mailto:binhht1@viettel.com.vn" TargetMode="External"/><Relationship Id="rId17" Type="http://schemas.openxmlformats.org/officeDocument/2006/relationships/hyperlink" Target="mailto:cuonglq@viettel.com.vn" TargetMode="External"/><Relationship Id="rId18" Type="http://schemas.openxmlformats.org/officeDocument/2006/relationships/hyperlink" Target="mailto:thanhnv22@viettel.com.vn" TargetMode="External"/><Relationship Id="rId19" Type="http://schemas.openxmlformats.org/officeDocument/2006/relationships/hyperlink" Target="mailto:tuannt5@viettel.com.vn" TargetMode="External"/><Relationship Id="rId20" Type="http://schemas.openxmlformats.org/officeDocument/2006/relationships/hyperlink" Target="mailto:dungnv4@viettel.com.vn" TargetMode="External"/><Relationship Id="rId21" Type="http://schemas.openxmlformats.org/officeDocument/2006/relationships/hyperlink" Target="mailto:vunk@viettel.com.vn" TargetMode="External"/><Relationship Id="rId22" Type="http://schemas.openxmlformats.org/officeDocument/2006/relationships/hyperlink" Target="mailto:hiepnv@viettel.com.vn" TargetMode="External"/><Relationship Id="rId23" Type="http://schemas.openxmlformats.org/officeDocument/2006/relationships/hyperlink" Target="mailto:dongduc@viettel.com.vn" TargetMode="External"/><Relationship Id="rId24" Type="http://schemas.openxmlformats.org/officeDocument/2006/relationships/hyperlink" Target="mailto:phuongtt2@viettel.com.vn" TargetMode="External"/><Relationship Id="rId25" Type="http://schemas.openxmlformats.org/officeDocument/2006/relationships/hyperlink" Target="mailto:lamhv2@viettel.com.vn" TargetMode="External"/><Relationship Id="rId26" Type="http://schemas.openxmlformats.org/officeDocument/2006/relationships/hyperlink" Target="mailto:dunglx@viettel.com.vn" TargetMode="External"/><Relationship Id="rId27" Type="http://schemas.openxmlformats.org/officeDocument/2006/relationships/hyperlink" Target="mailto:trinhpd@viettel.com.vn" TargetMode="External"/><Relationship Id="rId28" Type="http://schemas.openxmlformats.org/officeDocument/2006/relationships/hyperlink" Target="mailto:huylv2@viettel.com.vn" TargetMode="External"/><Relationship Id="rId29" Type="http://schemas.openxmlformats.org/officeDocument/2006/relationships/hyperlink" Target="mailto:tridung@viettel.com.vn" TargetMode="External"/><Relationship Id="rId30" Type="http://schemas.openxmlformats.org/officeDocument/2006/relationships/hyperlink" Target="mailto:nhanhh@viettel.com.vn" TargetMode="External"/><Relationship Id="rId31" Type="http://schemas.openxmlformats.org/officeDocument/2006/relationships/hyperlink" Target="mailto:quangnv@viettel.com.vn" TargetMode="External"/><Relationship Id="rId32" Type="http://schemas.openxmlformats.org/officeDocument/2006/relationships/hyperlink" Target="mailto:kyanh@viettel.com.vn" TargetMode="External"/><Relationship Id="rId33" Type="http://schemas.openxmlformats.org/officeDocument/2006/relationships/hyperlink" Target="mailto:hatn1@viettel.com.vn" TargetMode="External"/><Relationship Id="rId34" Type="http://schemas.openxmlformats.org/officeDocument/2006/relationships/hyperlink" Target="mailto:chinhnht@viettel.com.vn" TargetMode="External"/><Relationship Id="rId35" Type="http://schemas.openxmlformats.org/officeDocument/2006/relationships/hyperlink" Target="mailto:loimv1@viettel.com.v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2:00Z</dcterms:created>
  <dc:creator>LETAN</dc:creator>
  <dc:description/>
  <cp:keywords/>
  <dc:language>en-US</dc:language>
  <cp:lastModifiedBy>LETAN</cp:lastModifiedBy>
  <dcterms:modified xsi:type="dcterms:W3CDTF">2009-05-22T03:58:00Z</dcterms:modified>
  <cp:revision>2</cp:revision>
  <dc:subject/>
  <dc:title>DANH SÁCH ĐẦU MỐI 24 ĐỘI BÁN HÀNG CHI NHÁNH TP HỒ CHÍ MINH</dc:title>
</cp:coreProperties>
</file>