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b/>
          <w:b/>
          <w:bCs/>
        </w:rPr>
      </w:pPr>
      <w:r>
        <w:rPr/>
        <w:tab/>
        <w:t>ĐOÀN TNCS  HỒ CHÍ MINH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rPr>
          <w:b/>
          <w:b/>
          <w:bCs/>
        </w:rPr>
      </w:pPr>
      <w:r>
        <w:rPr>
          <w:b/>
          <w:bCs/>
        </w:rPr>
        <w:tab/>
        <w:t>BCH. TP HỒ CHÍ MINH</w:t>
      </w:r>
    </w:p>
    <w:p>
      <w:pPr>
        <w:pStyle w:val="Normal"/>
        <w:tabs>
          <w:tab w:val="clear" w:pos="720"/>
          <w:tab w:val="center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  <w:t>________</w:t>
      </w:r>
      <w:r>
        <w:rPr>
          <w:i/>
          <w:iCs/>
        </w:rPr>
        <w:t xml:space="preserve"> </w:t>
        <w:tab/>
        <w:tab/>
        <w:tab/>
        <w:tab/>
        <w:t xml:space="preserve">          Tp. Hồ Chí Minh, ngày 20 tháng 5 năm 200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MỤC SÁCH CẦN TRANG BỊ CHO CƠ SỞ ĐOÀ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95"/>
        <w:gridCol w:w="1080"/>
        <w:gridCol w:w="2260"/>
        <w:gridCol w:w="148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Á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BÌ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Ổ SÁCH</w:t>
            </w:r>
          </w:p>
        </w:tc>
      </w:tr>
      <w:tr>
        <w:trPr>
          <w:trHeight w:val="345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ách giới thiệu về cuộc đời và sự nghiệp của Chủ tịch Hồ Chí Minh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Bác Hồ viết di chú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K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136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Bác Hồ viết di chúc (16.00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K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x20-136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SHCM. Toàn văn di chúc của Chủ tịch Hồ Chí Min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130 tr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Toàn văn di chúc của Chủ tịch Hồ Chí Minh (loại bỏ túi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14-100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100 câu nói về dân chủ của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Khắc M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120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Bác Hồ với sự nghiệp trồng ngườ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Hiề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98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Đến với tư tưởng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Bạch Đằ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212 tr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HĐ: Cuộc đời và sự nghiệp Chủ tịch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tàng Hồ Chí Mi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70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Nâng cao đạo đức cách mạ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Chí Mi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56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Sửa đổi lề lối làm việ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.Y.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118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Thực hành tiết kiệ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Chí Mi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48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HCM. Về vấn đề học tậ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 Chí Mi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20-108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câu hỏi đáp về hoạt động của Bác Hồ ở nước ngoà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câu hỏi đáp về thời niên thiếu của Bác H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tịch Hồ Chí Minh nói về tội ác chiến tranh xâm lượ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ĩ đại một con người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ở Thái L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với văn hóa Trung Quố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điển Hồ Chí Minh sơ giả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Nam đẹp nhất có tên Bác H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cây đại th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kể chuyện Tây du k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thời niên thiếu ở Hu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 Hồ con người và phong cá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đường vạn dặm của Hồ Chí M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tích Chủ tịch Hồ Chí Minh ở Kim L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ững mẩu chuyện về đờihoạt động của Hồ Chủ tị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ời sống mớ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ch lịch sử - truyền thống Thành Đoàn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H. Những trận đánh trong lịch sử Việt Nam, chiến thắng Điện Biên Phủ 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Ngọc Liên chủ biê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x24-184 tr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ĐH. Những trận đánh trong lịch sử Việt Nam, Đồng Khởi 1959 - 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Ngọc Liên chủ biê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24-184 tr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ển Đông yêu dấ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Ngọc Toả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20-188 tr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ông phải huyền thoại (T. thuyết về Võ Nguyên Giá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Sơn có một thời như th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LLCS Trường Sơ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x20-566 tr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KT. Hoàng Sa, Trường Sa là của Việt N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ều tác gi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x19-226 tr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n cứ Thành Đoàn Sài Gòn - Gia Định thời chống Mỹ (1960-197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ều tác gi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x24-668 tr</w:t>
            </w:r>
          </w:p>
        </w:tc>
      </w:tr>
      <w:tr>
        <w:trPr>
          <w:trHeight w:val="405" w:hRule="atLeast"/>
        </w:trPr>
        <w:tc>
          <w:tcPr>
            <w:tcW w:w="1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ch kỹ năng Đoàn - Hội - Đội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cách thức rèn luyện kỹ năng sống cho tuổi vị thành n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ều tác gi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96 tr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phó tình huống khẩn cấp 01: Tai nạn quanh 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60 tr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ối phó tình huống khẩn cấp 02: Thiên tai, địch họ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88 tr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inh hoạt dã ngoại 01: Du hành và cắm tr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52 tr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inh hoạt dã ngoại 02: Đến vùng sông nú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52 tr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inh hoạt dã ngoại 03: Tổ chức lửa tr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52 tr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inh hoạt dã ngoại 04: Phương hướng và ước đ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60 tr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năng sống cho tuổi vị thành ni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Thị Oa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30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ấu nướng ngoài trờ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Văn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x18-136 tr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ơ cấp cứu dã ngo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Khánh Nhâ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x15-156 tr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sinh hoạt nhóm trong trường 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72 tr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1. Rèn luyện giác quan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32 tr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2. Thi đua ngoài trời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iều tác gi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14 tr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3. Rèn luyện kỹ năng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x19-124 tr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4. Phòng họp, lớp học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86 tr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5. Phòng họp, lớp học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24 tr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6. Phạt vui, lý thú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00 tr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7. Dưới nước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14 tr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8. Ô chữ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44 tr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09. Mật thư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14 tr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sinh hoạt tập thể 10. Trò chơi dân gian (đội viên - H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114 tr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ò chơi trong hội trường, trên tàu x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Phiê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x19-68 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3:00Z</dcterms:created>
  <dc:creator>LETAN</dc:creator>
  <dc:description/>
  <cp:keywords/>
  <dc:language>en-US</dc:language>
  <cp:lastModifiedBy>LETAN</cp:lastModifiedBy>
  <dcterms:modified xsi:type="dcterms:W3CDTF">2009-05-20T08:57:00Z</dcterms:modified>
  <cp:revision>2</cp:revision>
  <dc:subject/>
  <dc:title/>
</cp:coreProperties>
</file>