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80" w:leader="none"/>
          <w:tab w:val="center" w:pos="624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OÀN TNCS HỒ CHÍ MINH</w:t>
      </w:r>
    </w:p>
    <w:p>
      <w:pPr>
        <w:pStyle w:val="Normal"/>
        <w:tabs>
          <w:tab w:val="clear" w:pos="720"/>
          <w:tab w:val="center" w:pos="2280" w:leader="none"/>
        </w:tabs>
        <w:spacing w:lineRule="auto" w:line="26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CH TP. HỒ CHÍ MINH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280" w:leader="none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</w:t>
        <w:tab/>
        <w:tab/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TP. Hồ Chí Minh, ngày 08 tháng 5 năm 2009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Số  386 - T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 xml:space="preserve">V/v mời tham dự Hội nghị cán bộ chủ chốt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Đoàn TNCS Hồ Chí Minh TP. Hồ Chí Mi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Kính gửi: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  <w:tab/>
        <w:t>- Đồng chí Ủy viên Ban Chấp hành Thành Đoàn khóa VIII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6"/>
        </w:rPr>
        <w:tab/>
        <w:tab/>
        <w:t>- Đồng chí Bí thư Quận - Huyện Đoàn và tương đương,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ab/>
        <w:tab/>
        <w:t xml:space="preserve">   Đoàn cơ sở trực thuộc Thành Đoàn;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ab/>
        <w:tab/>
        <w:t>- Thủ trưởng đơn vị sự nghiệp trực thuộc Thành Đoàn;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ab/>
        <w:tab/>
        <w:t xml:space="preserve">- Chủ tịch Hội đồng Thành viên, Giám đốc Cty TNHH 1 TV </w:t>
        <w:br/>
        <w:t xml:space="preserve"> </w:t>
        <w:tab/>
        <w:tab/>
        <w:t xml:space="preserve">  trực thuộc Thành Đoàn;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Ban Thường vụ Thành Đoàn trân trọng kính mời đồng chí đến dự Hội nghị cán bộ chủ chốt Đoàn TNCS Hồ Chí Minh TP. Hồ Chí Minh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- Thời gian:   </w:t>
      </w:r>
      <w:r>
        <w:rPr>
          <w:rFonts w:cs="Times New Roman" w:ascii="Times New Roman" w:hAnsi="Times New Roman"/>
          <w:sz w:val="28"/>
          <w:szCs w:val="26"/>
        </w:rPr>
        <w:t xml:space="preserve">16g00 ngày 15/5/2009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64"/>
        <w:ind w:right="-182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- Địa điểm:</w:t>
        <w:tab/>
        <w:t xml:space="preserve">  </w:t>
      </w:r>
      <w:r>
        <w:rPr>
          <w:rFonts w:cs="Times New Roman" w:ascii="Times New Roman" w:hAnsi="Times New Roman"/>
          <w:sz w:val="28"/>
          <w:szCs w:val="26"/>
        </w:rPr>
        <w:t xml:space="preserve">Hội trường Thành Đoàn </w:t>
      </w:r>
    </w:p>
    <w:p>
      <w:pPr>
        <w:pStyle w:val="Normal"/>
        <w:spacing w:lineRule="auto" w:line="264"/>
        <w:ind w:right="-182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ab/>
        <w:tab/>
        <w:t xml:space="preserve">  (Số 01 Phạm Ngọc Thạch, Quận 1)</w:t>
      </w:r>
    </w:p>
    <w:p>
      <w:pPr>
        <w:pStyle w:val="Normal"/>
        <w:spacing w:lineRule="auto" w:line="264"/>
        <w:ind w:right="-182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64"/>
        <w:ind w:right="-182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Đề nghị các đồng chí sắp xếp thời gian tham dự đúng giờ và đúng thành phần.</w:t>
      </w:r>
    </w:p>
    <w:p>
      <w:pPr>
        <w:pStyle w:val="Normal"/>
        <w:spacing w:lineRule="auto" w:line="264"/>
        <w:ind w:right="-182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rân trọng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M. BAN T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 VỤ THÀNH ĐOÀN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PHÓ BÍ THƯ THƯỜNG TRỰC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Lê Quốc Phong</w:t>
      </w:r>
    </w:p>
    <w:p>
      <w:pPr>
        <w:pStyle w:val="Normal"/>
        <w:tabs>
          <w:tab w:val="clear" w:pos="720"/>
          <w:tab w:val="center" w:pos="2280" w:leader="none"/>
          <w:tab w:val="center" w:pos="6240" w:leader="none"/>
        </w:tabs>
        <w:ind w:left="720" w:hanging="0"/>
        <w:jc w:val="both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485775</wp:posOffset>
                </wp:positionV>
                <wp:extent cx="1219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vi-VN"/>
                              </w:rPr>
                              <w:t>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 xml:space="preserve">- Lư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38.2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vi-VN"/>
                        </w:rPr>
                        <w:t>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- Như trê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 xml:space="preserve">- Lưu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0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4:00Z</dcterms:created>
  <dc:creator>Administrator</dc:creator>
  <dc:description/>
  <cp:keywords/>
  <dc:language>en-US</dc:language>
  <cp:lastModifiedBy>CQUYEN</cp:lastModifiedBy>
  <cp:lastPrinted>2009-05-08T15:30:00Z</cp:lastPrinted>
  <dcterms:modified xsi:type="dcterms:W3CDTF">2009-05-11T04:28:00Z</dcterms:modified>
  <cp:revision>6</cp:revision>
  <dc:subject/>
  <dc:title>ĐOÀN TNCS HỒ CHÍ MINH</dc:title>
</cp:coreProperties>
</file>