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pPr>
      <w:r>
        <w:rPr/>
        <w:t xml:space="preserve">ĐOÀN TNCS HỒ CHÍ MINH </w:t>
      </w:r>
    </w:p>
    <w:p>
      <w:pPr>
        <w:pStyle w:val="Normal"/>
        <w:tabs>
          <w:tab w:val="clear" w:pos="720"/>
          <w:tab w:val="center" w:pos="1560" w:leader="none"/>
        </w:tabs>
        <w:jc w:val="both"/>
        <w:rPr>
          <w:b/>
          <w:b/>
          <w:bCs/>
        </w:rPr>
      </w:pPr>
      <w:r>
        <w:rPr>
          <w:b/>
          <w:bCs/>
        </w:rPr>
        <w:tab/>
        <w:t xml:space="preserve">BCH TP. HỒ CHÍ MINH </w:t>
      </w:r>
    </w:p>
    <w:p>
      <w:pPr>
        <w:pStyle w:val="Normal"/>
        <w:tabs>
          <w:tab w:val="clear" w:pos="720"/>
          <w:tab w:val="center" w:pos="1560" w:leader="none"/>
          <w:tab w:val="right" w:pos="8760" w:leader="none"/>
        </w:tabs>
        <w:jc w:val="both"/>
        <w:rPr/>
      </w:pPr>
      <w:r>
        <w:rPr/>
        <w:tab/>
        <w:t>________</w:t>
        <w:tab/>
        <w:t xml:space="preserve">                </w:t>
      </w:r>
      <w:r>
        <w:rPr>
          <w:i/>
          <w:iCs/>
        </w:rPr>
        <w:t>TP. Hồ Chí Minh, ngày 13 tháng 4 năm 2009</w:t>
      </w:r>
    </w:p>
    <w:p>
      <w:pPr>
        <w:pStyle w:val="Normal"/>
        <w:tabs>
          <w:tab w:val="clear" w:pos="720"/>
          <w:tab w:val="center" w:pos="1560" w:leader="none"/>
        </w:tabs>
        <w:jc w:val="both"/>
        <w:rPr/>
      </w:pPr>
      <w:r>
        <w:rPr/>
        <w:tab/>
        <w:t>Số 017 - BC/TV</w:t>
      </w:r>
    </w:p>
    <w:p>
      <w:pPr>
        <w:pStyle w:val="Normal"/>
        <w:tabs>
          <w:tab w:val="clear" w:pos="720"/>
          <w:tab w:val="center" w:pos="1560" w:leader="none"/>
        </w:tabs>
        <w:jc w:val="both"/>
        <w:rPr/>
      </w:pPr>
      <w:r>
        <w:rPr/>
        <w:tab/>
      </w:r>
    </w:p>
    <w:p>
      <w:pPr>
        <w:pStyle w:val="Normal"/>
        <w:jc w:val="center"/>
        <w:rPr>
          <w:b/>
          <w:b/>
          <w:bCs/>
          <w:sz w:val="30"/>
          <w:szCs w:val="30"/>
        </w:rPr>
      </w:pPr>
      <w:r>
        <w:rPr>
          <w:b/>
          <w:bCs/>
          <w:sz w:val="32"/>
          <w:szCs w:val="30"/>
        </w:rPr>
        <w:t>BÁO CÁO</w:t>
      </w:r>
    </w:p>
    <w:p>
      <w:pPr>
        <w:pStyle w:val="Normal"/>
        <w:jc w:val="center"/>
        <w:rPr/>
      </w:pPr>
      <w:r>
        <w:rPr>
          <w:b/>
          <w:bCs/>
          <w:sz w:val="28"/>
        </w:rPr>
        <w:t>Kết quả hoạt động Tháng Thanh niên năm 2009</w:t>
      </w:r>
    </w:p>
    <w:p>
      <w:pPr>
        <w:pStyle w:val="Normal"/>
        <w:jc w:val="center"/>
        <w:rPr>
          <w:b/>
          <w:b/>
          <w:bCs/>
          <w:i/>
          <w:i/>
          <w:color w:val="000000"/>
        </w:rPr>
      </w:pPr>
      <w:r>
        <w:rPr>
          <w:b/>
          <w:i/>
          <w:color w:val="000000"/>
        </w:rPr>
        <w:t xml:space="preserve">Chủ đề </w:t>
      </w:r>
      <w:r>
        <w:rPr>
          <w:b/>
          <w:bCs/>
          <w:i/>
          <w:color w:val="000000"/>
        </w:rPr>
        <w:t>“Tuổi trẻ thành phố hành động vì an sinh xã hội”</w:t>
      </w:r>
    </w:p>
    <w:p>
      <w:pPr>
        <w:pStyle w:val="Normal"/>
        <w:jc w:val="center"/>
        <w:rPr>
          <w:bCs/>
          <w:i/>
          <w:i/>
        </w:rPr>
      </w:pPr>
      <w:r>
        <w:rPr>
          <w:bCs/>
          <w:i/>
          <w:color w:val="000000"/>
        </w:rPr>
        <w:t>(Từ ngày 28/02/2009 đến ngày 31/3/2009)</w:t>
      </w:r>
    </w:p>
    <w:p>
      <w:pPr>
        <w:pStyle w:val="Normal"/>
        <w:jc w:val="center"/>
        <w:rPr>
          <w:b/>
          <w:b/>
          <w:bCs/>
          <w:sz w:val="16"/>
        </w:rPr>
      </w:pPr>
      <w:r>
        <w:rPr>
          <w:b/>
          <w:bCs/>
          <w:sz w:val="16"/>
        </w:rPr>
        <w:t>_________________</w:t>
      </w:r>
    </w:p>
    <w:p>
      <w:pPr>
        <w:pStyle w:val="Normal"/>
        <w:ind w:firstLine="600"/>
        <w:jc w:val="both"/>
        <w:rPr>
          <w:sz w:val="24"/>
          <w:szCs w:val="24"/>
        </w:rPr>
      </w:pPr>
      <w:r>
        <w:rPr>
          <w:sz w:val="24"/>
          <w:szCs w:val="24"/>
        </w:rPr>
        <w:tab/>
      </w:r>
    </w:p>
    <w:p>
      <w:pPr>
        <w:pStyle w:val="Normal"/>
        <w:ind w:firstLine="567"/>
        <w:jc w:val="both"/>
        <w:rPr>
          <w:color w:val="000000"/>
        </w:rPr>
      </w:pPr>
      <w:r>
        <w:rPr>
          <w:color w:val="000000"/>
        </w:rPr>
        <w:t>Với chủ đề “Tuổi trẻ thành phố hành động vì an sinh xã hội”, sau một tháng phát động, các cấp bộ Đoàn trên địa bàn thành phố đã tập trung tổ chức Tháng Thanh niên năm 2009 với kết quả như sau:</w:t>
      </w:r>
    </w:p>
    <w:p>
      <w:pPr>
        <w:pStyle w:val="Normal"/>
        <w:ind w:firstLine="567"/>
        <w:jc w:val="both"/>
        <w:rPr>
          <w:color w:val="000000"/>
        </w:rPr>
      </w:pPr>
      <w:r>
        <w:rPr>
          <w:color w:val="000000"/>
        </w:rPr>
      </w:r>
    </w:p>
    <w:p>
      <w:pPr>
        <w:pStyle w:val="Normal"/>
        <w:jc w:val="both"/>
        <w:rPr>
          <w:b/>
          <w:b/>
          <w:bCs/>
          <w:color w:val="000000"/>
        </w:rPr>
      </w:pPr>
      <w:r>
        <w:rPr>
          <w:b/>
          <w:bCs/>
          <w:color w:val="000000"/>
        </w:rPr>
        <w:t>I. CÔNG TÁC TRIỂN KHAI, CHỈ ĐẠO:</w:t>
      </w:r>
    </w:p>
    <w:p>
      <w:pPr>
        <w:pStyle w:val="Normal"/>
        <w:ind w:firstLine="567"/>
        <w:jc w:val="both"/>
        <w:rPr/>
      </w:pPr>
      <w:r>
        <w:rPr>
          <w:bCs/>
          <w:color w:val="000000"/>
        </w:rPr>
        <w:t xml:space="preserve">Căn cứ chỉ đạo của Ban Bí thư Trung ương Đoàn TNCS Hồ Chí Minh về việc tổ chức hoạt động Tháng Thanh niên, thực hiện chương trình công tác Đoàn và phong trào thanh thiếu nhi thành phố năm 2009, ngày 04/02/2009, Ban Thường vụ Thành Đoàn ban hành Kế hoạch, tổ chức </w:t>
      </w:r>
      <w:r>
        <w:rPr>
          <w:color w:val="000000"/>
        </w:rPr>
        <w:t xml:space="preserve">triển khai, quán triệt Kế hoạch hoạt động tháng Thanh niên năm 2009 cho lãnh đạo các ban - trung tâm và cán bộ Thành Đoàn, lãnh đạo các đơn vị sự nghiệp, doanh nghiệp Thành Đoàn và cán bộ chủ chốt các cơ sở Đoàn trực thuộc tại hội nghị tập huấn, quán triệt chương </w:t>
      </w:r>
      <w:r>
        <w:rPr>
          <w:bCs/>
          <w:color w:val="000000"/>
        </w:rPr>
        <w:t xml:space="preserve">trình công tác Đoàn và phong trào thanh thiếu nhi thành phố năm 2009. </w:t>
      </w:r>
    </w:p>
    <w:p>
      <w:pPr>
        <w:pStyle w:val="Normal"/>
        <w:ind w:firstLine="567"/>
        <w:jc w:val="both"/>
        <w:rPr>
          <w:bCs/>
          <w:color w:val="000000"/>
        </w:rPr>
      </w:pPr>
      <w:r>
        <w:rPr>
          <w:bCs/>
          <w:color w:val="000000"/>
        </w:rPr>
      </w:r>
    </w:p>
    <w:p>
      <w:pPr>
        <w:pStyle w:val="Normal"/>
        <w:ind w:firstLine="567"/>
        <w:jc w:val="both"/>
        <w:rPr/>
      </w:pPr>
      <w:r>
        <w:rPr>
          <w:color w:val="000000"/>
        </w:rPr>
        <w:t xml:space="preserve">Trên cơ sở kế hoạch cấp thành, các Quận huyện Đoàn và tương đương, đoàn cơ sở trực thuộc Thành Đoàn đã xây dựng kế hoạch tổ chức Tháng Thanh niên với các hoạt động phù hợp với đặc thù, điều kiện thực tế của mỗi địa phương, đơn vị. Các đồng chí Ủy viên Ban Thường vụ Thành Đoàn, các Ban - Trung tâm Thành Đoàn cùng với các cấp ủy Đảng đã làm việc với Ban Thường vụ các cơ sở Đoàn góp </w:t>
      </w:r>
      <w:r>
        <w:rPr>
          <w:color w:val="000000"/>
          <w:lang w:bidi="he-IL"/>
        </w:rPr>
        <w:t>‎</w:t>
      </w:r>
      <w:r>
        <w:rPr>
          <w:color w:val="000000"/>
          <w:lang w:bidi="he-IL"/>
        </w:rPr>
        <w:t xml:space="preserve">ý, định hướng cho các nội dung hoạt động Tháng Thanh niên tại đơn vị. </w:t>
      </w:r>
      <w:r>
        <w:rPr>
          <w:color w:val="000000"/>
        </w:rPr>
        <w:t>Bên cạnh đó, Ban Thường vụ Thành Đoàn phân công 20 cán bộ cơ quan chuyên trách Thành Đoàn (40% số cán bộ phong trào) tham gia công tác tại cơ sở, với mục tiêu cùng cơ sở tổ chức hoạt động Tháng Thanh niên, tìm kiếm, phát hiện những mô hình, giải pháp hoạt động hiệu quả trong công tác Đoàn và phong trào thanh thiếu nhi tại các đơn vị.</w:t>
      </w:r>
    </w:p>
    <w:p>
      <w:pPr>
        <w:pStyle w:val="Normal"/>
        <w:ind w:firstLine="567"/>
        <w:jc w:val="both"/>
        <w:rPr>
          <w:color w:val="000000"/>
        </w:rPr>
      </w:pPr>
      <w:r>
        <w:rPr>
          <w:color w:val="000000"/>
        </w:rPr>
      </w:r>
    </w:p>
    <w:p>
      <w:pPr>
        <w:pStyle w:val="Normal"/>
        <w:ind w:firstLine="567"/>
        <w:jc w:val="both"/>
        <w:rPr>
          <w:bCs/>
          <w:color w:val="000000"/>
        </w:rPr>
      </w:pPr>
      <w:r>
        <w:rPr>
          <w:bCs/>
          <w:color w:val="000000"/>
        </w:rPr>
        <w:t xml:space="preserve">Ngày 28/2/2009, Ban Thường vụ Thành Đoàn đăng cai tổ chức Lễ phát động Tháng Thanh niên toàn quốc tại thành phố Hồ Chí Minh; sau lễ phát động, các cấp bộ Đoàn, đoàn viên, thanh thiếu nhi đã khẩn trương, tích cực triển khai thực hiện các nội dung hoạt động trọng tâm trong Tháng Thanh niên năm 2009 của thành phố gắn với </w:t>
      </w:r>
      <w:r>
        <w:rPr>
          <w:color w:val="000000"/>
        </w:rPr>
        <w:t xml:space="preserve">chủ đề “Tuổi trẻ thành phố hành động vì an sinh xã hội”. </w:t>
      </w:r>
    </w:p>
    <w:p>
      <w:pPr>
        <w:pStyle w:val="Normal"/>
        <w:ind w:firstLine="567"/>
        <w:jc w:val="both"/>
        <w:rPr>
          <w:bCs/>
          <w:color w:val="000000"/>
        </w:rPr>
      </w:pPr>
      <w:r>
        <w:rPr>
          <w:bCs/>
          <w:color w:val="000000"/>
        </w:rPr>
      </w:r>
    </w:p>
    <w:p>
      <w:pPr>
        <w:pStyle w:val="Normal"/>
        <w:jc w:val="both"/>
        <w:rPr>
          <w:b/>
          <w:b/>
          <w:bCs/>
          <w:color w:val="000000"/>
        </w:rPr>
      </w:pPr>
      <w:r>
        <w:rPr>
          <w:b/>
          <w:bCs/>
          <w:color w:val="000000"/>
        </w:rPr>
        <w:t>II. KẾT QUẢ THỰC HIỆN CÁC NỘI DUNG TRỌNG TÂM:</w:t>
      </w:r>
    </w:p>
    <w:p>
      <w:pPr>
        <w:pStyle w:val="Normal"/>
        <w:ind w:firstLine="567"/>
        <w:jc w:val="both"/>
        <w:rPr>
          <w:b/>
          <w:b/>
          <w:color w:val="000000"/>
        </w:rPr>
      </w:pPr>
      <w:r>
        <w:rPr>
          <w:b/>
          <w:color w:val="000000"/>
        </w:rPr>
        <w:t>1. Công tác tuyên truyền, giáo dục:</w:t>
      </w:r>
    </w:p>
    <w:p>
      <w:pPr>
        <w:pStyle w:val="Normal"/>
        <w:ind w:firstLine="567"/>
        <w:jc w:val="both"/>
        <w:rPr/>
      </w:pPr>
      <w:r>
        <w:rPr>
          <w:rFonts w:eastAsia="Times New Roman"/>
          <w:iCs/>
          <w:color w:val="000000"/>
          <w:lang w:eastAsia="en-US"/>
        </w:rPr>
        <w:t xml:space="preserve">Ngày 05/3/2009, Ban Thường vụ Thành Đoàn tổ chức Hội nghị sơ kết 2 năm thực hiện cuộc vận động “Tuổi trẻ Việt Nam học tập và làm theo lời Bác”, tuyên dương và khen thưởng </w:t>
      </w:r>
      <w:r>
        <w:rPr>
          <w:color w:val="000000"/>
        </w:rPr>
        <w:t xml:space="preserve">các tập thể, cá nhân đạt thành tích xuất sắc trong quá trình tổ chức thực hiện cuộc vận động “Tuổi trẻ Việt Nam học tập và làm theo lời Bác”, </w:t>
      </w:r>
      <w:r>
        <w:rPr>
          <w:rFonts w:eastAsia="Times New Roman"/>
          <w:color w:val="000000"/>
          <w:lang w:eastAsia="en-US"/>
        </w:rPr>
        <w:t xml:space="preserve">trao giải thưởng cho 20 tập thể và 11 cá nhân đạt giải và triển khai kế hoạch tổ chức hội thi năm 2009. </w:t>
      </w:r>
      <w:r>
        <w:rPr>
          <w:rFonts w:eastAsia="Times New Roman"/>
          <w:iCs/>
          <w:color w:val="000000"/>
          <w:lang w:eastAsia="en-US"/>
        </w:rPr>
        <w:t>Tại hội nghị, Ban Thường vụ Thành Đoàn triển khai kế hoạch tổ chức cuộc vận động “Tuổi trẻ Việt Nam học tập và làm theo lời Bác” năm 2009, phát động Hội thi viết nhật ký điện tử “Tuổi trẻ học tập và làm theo lời Bác”, cuộc thi “Tuổi trẻ làm theo lời Bác” năm 2009</w:t>
      </w:r>
      <w:r>
        <w:rPr>
          <w:iCs/>
          <w:color w:val="000000"/>
        </w:rPr>
        <w:t xml:space="preserve">. </w:t>
      </w:r>
    </w:p>
    <w:p>
      <w:pPr>
        <w:pStyle w:val="Normal"/>
        <w:ind w:firstLine="567"/>
        <w:jc w:val="both"/>
        <w:rPr>
          <w:rFonts w:eastAsia="Times New Roman"/>
          <w:bCs/>
          <w:iCs/>
          <w:color w:val="000000"/>
          <w:lang w:eastAsia="en-US"/>
        </w:rPr>
      </w:pPr>
      <w:r>
        <w:rPr>
          <w:rFonts w:eastAsia="Times New Roman"/>
          <w:bCs/>
          <w:iCs/>
          <w:color w:val="000000"/>
          <w:lang w:eastAsia="en-US"/>
        </w:rPr>
      </w:r>
    </w:p>
    <w:p>
      <w:pPr>
        <w:pStyle w:val="Normal"/>
        <w:ind w:firstLine="567"/>
        <w:jc w:val="both"/>
        <w:rPr/>
      </w:pPr>
      <w:r>
        <w:rPr>
          <w:rFonts w:eastAsia="Times New Roman"/>
          <w:bCs/>
          <w:color w:val="000000"/>
          <w:lang w:eastAsia="en-US"/>
        </w:rPr>
        <w:t xml:space="preserve">Ngày 26/3/2009, Ban Thường vụ Thành Đoàn long trọng tổ chức Lễ kỷ niệm 78 năm Ngày thành lập Đoàn TNCS Hồ Chí Minh (26/3/1931 - 26/3/2009), ôn lại lịch sử 78 năm hình thành và phát triển của tổ chức Đoàn, </w:t>
      </w:r>
      <w:r>
        <w:rPr>
          <w:rFonts w:eastAsia="Times New Roman"/>
          <w:color w:val="000000"/>
          <w:lang w:eastAsia="en-US"/>
        </w:rPr>
        <w:t xml:space="preserve">những thành quả đạt được của công tác Đoàn và phong trào thanh thiếu nhi thành phố trong những năm qua, đồng thời khẳng định vai trò, trách nhiệm của đoàn viên thanh niên trong thời gian tới. Tại buổi lễ, Ban Thường vụ Thành Đoàn đã trao giải thưởng Hồ Hảo Hớn - giải thưởng cao quý của Đoàn TNCS Hồ Chí Minh thành phố Hồ Chí Minh cho 3 tập thể có mô hình, giải pháp hiệu quả cho công tác Đoàn và phong trào thanh thiếu nhi thành phố năm 2008: Quận Đoàn 5 với mô hình </w:t>
      </w:r>
      <w:r>
        <w:rPr>
          <w:rFonts w:eastAsia="Times New Roman"/>
          <w:iCs/>
          <w:color w:val="000000"/>
          <w:lang w:eastAsia="en-US"/>
        </w:rPr>
        <w:t>“Đội hình phản ứng nhanh”</w:t>
      </w:r>
      <w:r>
        <w:rPr>
          <w:rFonts w:eastAsia="Times New Roman"/>
          <w:color w:val="000000"/>
          <w:lang w:eastAsia="en-US"/>
        </w:rPr>
        <w:t xml:space="preserve">, Đoàn khối Dân - Chính - Đảng Thành phố với mô hình </w:t>
      </w:r>
      <w:r>
        <w:rPr>
          <w:rFonts w:eastAsia="Times New Roman"/>
          <w:iCs/>
          <w:color w:val="000000"/>
          <w:lang w:eastAsia="en-US"/>
        </w:rPr>
        <w:t>“Ngày hội giới thiệu qui trình, thủ tục hành chính cho nhân dân và doanh nghiệp”</w:t>
      </w:r>
      <w:r>
        <w:rPr>
          <w:rFonts w:eastAsia="Times New Roman"/>
          <w:color w:val="000000"/>
          <w:lang w:eastAsia="en-US"/>
        </w:rPr>
        <w:t>, Nhà Văn hóa Thanh niên với mô hình c</w:t>
      </w:r>
      <w:r>
        <w:rPr>
          <w:rFonts w:eastAsia="Times New Roman"/>
          <w:iCs/>
          <w:color w:val="000000"/>
          <w:lang w:eastAsia="en-US"/>
        </w:rPr>
        <w:t>uộc vận động sưu tầm, tuyển chọn và giới thiệu “Sử ca Việt Nam”</w:t>
      </w:r>
      <w:r>
        <w:rPr>
          <w:rFonts w:eastAsia="Times New Roman"/>
          <w:color w:val="000000"/>
          <w:lang w:eastAsia="en-US"/>
        </w:rPr>
        <w:t>. Dịp này, Ban Thường vụ Thành Đoàn tổ chức lễ đón nhận Huân chương Lao động hạng nhất, nhì, ba cho 6 tập thể, trao tặng Bằng khen của Thủ tướng Chính phủ cho 11 tập thể và 29 cá nhân đạt thành tích xuất sắc trong 15 năm phong trào thanh niên tình nguyện (1994 - 2008).</w:t>
      </w:r>
    </w:p>
    <w:p>
      <w:pPr>
        <w:pStyle w:val="Normal"/>
        <w:ind w:firstLine="567"/>
        <w:jc w:val="both"/>
        <w:rPr>
          <w:rFonts w:eastAsia="Times New Roman"/>
          <w:color w:val="000000"/>
          <w:lang w:eastAsia="en-US"/>
        </w:rPr>
      </w:pPr>
      <w:r>
        <w:rPr>
          <w:rFonts w:eastAsia="Times New Roman"/>
          <w:color w:val="000000"/>
          <w:lang w:eastAsia="en-US"/>
        </w:rPr>
      </w:r>
    </w:p>
    <w:p>
      <w:pPr>
        <w:pStyle w:val="Normal"/>
        <w:ind w:firstLine="567"/>
        <w:jc w:val="both"/>
        <w:rPr>
          <w:iCs/>
          <w:color w:val="000000"/>
        </w:rPr>
      </w:pPr>
      <w:r>
        <w:rPr>
          <w:iCs/>
          <w:color w:val="000000"/>
        </w:rPr>
        <w:t xml:space="preserve">Ngày 22/02/2009, tại Nhà hát Thành phố, Ban Thường vụ Thành Đoàn tổ chức Lễ tuyên dương thầy thuốc trẻ tiêu biểu và trao giải thưởng Phạm Ngọc Thạch lần 1 - năm 2009 cho 22 thầy thuốc trẻ. Đây là kết quả bình chọn từ </w:t>
      </w:r>
      <w:r>
        <w:rPr>
          <w:color w:val="000000"/>
        </w:rPr>
        <w:t>64 hồ sơ được giới thiệu, đề cử (bao gồm 37 bác sĩ, 19 điều dưỡng, 6 dược sĩ và 2 cử nhân xét nghiệm). Những thầy thuốc trẻ trên l</w:t>
      </w:r>
      <w:r>
        <w:rPr>
          <w:color w:val="000000"/>
          <w:lang w:val="fr-FR"/>
        </w:rPr>
        <w:t xml:space="preserve">à những cán bộ, nhân viên y tế, giảng viên tại các bệnh viện, cơ sở y tế, trường y khoa trên địa bàn thành phố có nhiều thành tích xuất sắc trong công tác chuyên môn, công tác Đoàn - Hội, phong trào tình nguyện vì cộng đồng và đi đầu trong việc thực hiện cuộc vận động </w:t>
      </w:r>
      <w:r>
        <w:rPr>
          <w:bCs/>
          <w:color w:val="000000"/>
        </w:rPr>
        <w:t xml:space="preserve">“Tuổi trẻ Việt Nam </w:t>
      </w:r>
      <w:r>
        <w:rPr>
          <w:color w:val="000000"/>
          <w:lang w:val="fr-FR"/>
        </w:rPr>
        <w:t>học tập và làm theo lời Bác</w:t>
      </w:r>
      <w:r>
        <w:rPr>
          <w:bCs/>
          <w:color w:val="000000"/>
        </w:rPr>
        <w:t>”</w:t>
      </w:r>
      <w:r>
        <w:rPr>
          <w:color w:val="000000"/>
          <w:lang w:val="fr-FR"/>
        </w:rPr>
        <w:t xml:space="preserve">. </w:t>
      </w:r>
    </w:p>
    <w:p>
      <w:pPr>
        <w:pStyle w:val="Normal"/>
        <w:ind w:firstLine="567"/>
        <w:jc w:val="both"/>
        <w:rPr>
          <w:rFonts w:eastAsia="Times New Roman"/>
          <w:iCs/>
          <w:color w:val="000000"/>
          <w:lang w:eastAsia="en-US"/>
        </w:rPr>
      </w:pPr>
      <w:r>
        <w:rPr>
          <w:rFonts w:eastAsia="Times New Roman"/>
          <w:iCs/>
          <w:color w:val="000000"/>
          <w:lang w:eastAsia="en-US"/>
        </w:rPr>
      </w:r>
    </w:p>
    <w:p>
      <w:pPr>
        <w:pStyle w:val="Normal"/>
        <w:ind w:firstLine="567"/>
        <w:jc w:val="both"/>
        <w:rPr>
          <w:bCs/>
          <w:color w:val="000000"/>
        </w:rPr>
      </w:pPr>
      <w:r>
        <w:rPr>
          <w:rFonts w:eastAsia="Times New Roman"/>
          <w:color w:val="000000"/>
          <w:lang w:eastAsia="en-US"/>
        </w:rPr>
        <w:t xml:space="preserve">Các đơn vị doanh nghiệp, sự nghiệp trực thuộc với các hoạt động hưởng ứng Tháng Thanh niên đã góp phần tạo sự chuyển biến tích cực trong các hoạt động tuyên truyền giáo dục. Đó là tuần lễ “Sách Thanh niên” của Nhà xuất bản Trẻ nhằm giới thiệu các loại sách về kỹ năng sống, sinh hoạt thanh thiếu niên, giao tiếp nơi công cộng, giáo dục giới tính, giáo dục môi trường, </w:t>
      </w:r>
      <w:r>
        <w:rPr>
          <w:color w:val="000000"/>
        </w:rPr>
        <w:t xml:space="preserve">giao lưu hoạt động kỹ năng Đoàn - Hội - Đội, gắn với tủ sách về Đoàn - Đội và hoạt động kỹ năng; tổ chức giao lưu chuyên đề về sách cho từng đối tượng đọc giả, phát động cuộc vận động sáng tác “Văn học tuổi hai mươi”; </w:t>
      </w:r>
      <w:r>
        <w:rPr>
          <w:bCs/>
          <w:color w:val="000000"/>
        </w:rPr>
        <w:t xml:space="preserve">Báo Tuổi trẻ, Báo Khăn quàng đỏ, Website Thành Đoàn, Chương trình Truyền hình Thanh niên </w:t>
      </w:r>
      <w:r>
        <w:rPr>
          <w:color w:val="000000"/>
        </w:rPr>
        <w:t xml:space="preserve">với chuyên mục “Tháng Thanh niên năm 2009” để cập nhật đầy đủ, thường xuyên thông tin về các hoạt động cấp thành và cơ sở Đoàn; thực hiện các tuyến bài giới thiệu về các hoạt động làm nổi bật chủ đề Tháng Thanh niên; thực hiện blog nhật ký điện tử “Tuổi trẻ thành phố học tập và làm theo lời Bác”. </w:t>
      </w:r>
      <w:r>
        <w:rPr>
          <w:bCs/>
          <w:color w:val="000000"/>
        </w:rPr>
        <w:t>Nhà Văn hóa Thanh niên thực hiện các hình ảnh, video clip, pano tuyên truyền, các hoạt động thu hút đông đảo thanh niên tham gia như: sân chơi lịch sử với chủ đề “Tự hào Đoàn TNCS Hồ Chí Minh”, cuộc thi tìm hiểu về công tác Đoàn và phong trào thanh thiếu nhi thành phố trên website, tổ chức các chương trình văn hóa văn nghệ, thể dục thể thao. Nhà Thiếu nhi Thành phố phối hợp với Hội đồng Đội Thành phố và Ban Giám hiệu các trường THCS tổ chức được 10 chương trình “Thắp sáng ước mơ thiếu nhi Việt Nam” kết hợp với chương trình thể dục đồng diễn trên nền nhạc bài hát “Tiến bước lên Đoàn” cho hơn 5.600 em thiếu nhi tại Nhà Thiếu nhi Thành phố và các trường THCS thuộc quận 5, 6, 9, Tân Bình, Bình Tân, Gò Vấp, Thủ Đức, huyện Củ Chi, Nhà Bè. Các Nhà Thiếu nhi, Trung tâm Sinh hoạt thanh thiếu niên các quận, huyện đã tổ chức đa dạng, phong phú các hoạt động đáp ứng nhu cầu vui chơi giải trí của thanh thiếu nhi, góp phần nâng cao hiệu quả các hoạt động tuyên truyền, giáo dục tại các đơn vị.</w:t>
      </w:r>
    </w:p>
    <w:p>
      <w:pPr>
        <w:pStyle w:val="Normal"/>
        <w:ind w:firstLine="567"/>
        <w:jc w:val="both"/>
        <w:rPr>
          <w:bCs/>
          <w:color w:val="000000"/>
        </w:rPr>
      </w:pPr>
      <w:r>
        <w:rPr>
          <w:bCs/>
          <w:color w:val="000000"/>
        </w:rPr>
      </w:r>
    </w:p>
    <w:p>
      <w:pPr>
        <w:pStyle w:val="Normal"/>
        <w:ind w:firstLine="567"/>
        <w:jc w:val="both"/>
        <w:rPr>
          <w:color w:val="000000"/>
        </w:rPr>
      </w:pPr>
      <w:r>
        <w:rPr>
          <w:color w:val="000000"/>
        </w:rPr>
        <w:t xml:space="preserve">Tại cơ sở, công tác giáo dục truyền thống và kỷ niệm 78 năm Ngày thành lập Đoàn TNCS Hồ Chí Minh được các cơ sở Đoàn thực hiện thông qua các phương tiện tuyên truyền (băngrôn, panô), các buổi sinh hoạt chủ điểm, hội trại truyền thống, họp mặt cán bộ Đoàn các thời kỳ, các chuyến hành trình về nguồn, tham quan bảo tàng, phòng truyền thống, thăm và tặng quà cho các gia đình chính sách… đã tạo thành đợt sinh hoạt chính trị rộng khắp trong đoàn viên, thanh niên. </w:t>
      </w:r>
    </w:p>
    <w:p>
      <w:pPr>
        <w:pStyle w:val="Normal"/>
        <w:ind w:firstLine="567"/>
        <w:jc w:val="both"/>
        <w:rPr>
          <w:bCs/>
          <w:color w:val="000000"/>
        </w:rPr>
      </w:pPr>
      <w:r>
        <w:rPr>
          <w:bCs/>
          <w:color w:val="000000"/>
        </w:rPr>
      </w:r>
    </w:p>
    <w:p>
      <w:pPr>
        <w:pStyle w:val="Normal"/>
        <w:ind w:firstLine="567"/>
        <w:jc w:val="both"/>
        <w:rPr/>
      </w:pPr>
      <w:r>
        <w:rPr>
          <w:b/>
        </w:rPr>
        <w:t xml:space="preserve">2. Công tác hỗ trợ nghề nghiệp và việc làm cho thanh niên: </w:t>
      </w:r>
      <w:r>
        <w:rPr/>
        <w:t>là</w:t>
      </w:r>
      <w:r>
        <w:rPr>
          <w:b/>
        </w:rPr>
        <w:t xml:space="preserve"> </w:t>
      </w:r>
      <w:r>
        <w:rPr>
          <w:lang w:val="pt-BR"/>
        </w:rPr>
        <w:t xml:space="preserve">nội dung trọng tâm được các cấp bộ Đoàn xác định và tập trung thực hiện, đó là các hoạt động giới thiệu việc làm, tổ chức các hoạt động hướng nghiệp, gắn với công tác trao vốn, trợ nghề cho thanh niên. Theo đó, các cơ sở Đoàn đã tổ chức 56 sàn giao dịch việc làm, ngày hội việc làm, tư vấn cho 28.955 lượt thanh niên, giới thiệu việc làm cho 15.798 thanh niên, trợ vốn cho 1.351 thanh niên với số tiền 15,7 tỷ đồng. Bên cạnh đó, khu vực trường học, địa bàn dân cư tổ chức 488 buổi tư vấn, định hướng nghề nghiệp và việc làm cho hơn 110.000 lượt thanh niên học sinh tham gia; tổ chức 92 đợt “Hành trình đến với trường nghề, làng nghề”, “Hành trình đến với  nhà máy, xí nghiệp, doanh nghiệp” thu hút trên 10.000 lượt thanh niên tham gia. </w:t>
      </w:r>
      <w:r>
        <w:rPr>
          <w:bCs/>
          <w:iCs/>
          <w:color w:val="000000"/>
          <w:lang w:val="pt-BR"/>
        </w:rPr>
        <w:t xml:space="preserve">Trung tâm Giới thiệu việc làm Thanh niên tổ chức “Sàn giao dịch việc làm” cấp thành </w:t>
      </w:r>
      <w:r>
        <w:rPr>
          <w:color w:val="000000"/>
          <w:lang w:val="pt-BR"/>
        </w:rPr>
        <w:t xml:space="preserve">thu hút </w:t>
      </w:r>
      <w:r>
        <w:rPr>
          <w:bCs/>
          <w:color w:val="000000"/>
          <w:lang w:val="pt-BR"/>
        </w:rPr>
        <w:t xml:space="preserve">51 </w:t>
      </w:r>
      <w:r>
        <w:rPr>
          <w:color w:val="000000"/>
          <w:lang w:val="pt-BR"/>
        </w:rPr>
        <w:t>doanh nghiệp tham với</w:t>
      </w:r>
      <w:r>
        <w:rPr>
          <w:bCs/>
          <w:color w:val="000000"/>
          <w:lang w:val="pt-BR"/>
        </w:rPr>
        <w:t xml:space="preserve"> 11.886 chỉ tiêu </w:t>
      </w:r>
      <w:r>
        <w:rPr>
          <w:color w:val="000000"/>
          <w:lang w:val="pt-BR"/>
        </w:rPr>
        <w:t>tuyển dụng. Kết quả, có hơn 9.000 thanh niên đến giao dịch trực tiếp, trong đó có 1.726 ứng viên được nhận việc hoặc mời về công ty tham gia phỏng vấn vòng 2; tổ chức tư vấn pháp luật lao động miễn phí cho người lao động, tổ chức ký kết hợp động lao động giữa doanh nghiệp và người lao động được tuyển dụng; vận động các trường dạy nghề và doanh nghiệp hỗ trợ học bổng cho các thanh niên nghèo chưa qua đào tạo nghề tại các quận: 3, 7, 9, Thủ Đức, Bình Thạnh; các diễn đàn lao động trẻ “Thông tin tổng quan thị trường lao động”, diễn đàn “Nhu cầu tuyển dụng của các doanh nghiệp trên địa bàn TP. Hồ Chí Minh”, diễn đàn “Thông tin thị trường xuất khẩu lao động tại các nước: Nhật Bản, Rumani, Bồ Đào Nha”, chuyên đề “Pháp luật lao động”… đã thu hút đông đảo thanh niên thành phố tham gia.</w:t>
      </w:r>
    </w:p>
    <w:p>
      <w:pPr>
        <w:pStyle w:val="NormalWeb"/>
        <w:spacing w:before="0" w:after="0"/>
        <w:ind w:firstLine="567"/>
        <w:jc w:val="both"/>
        <w:rPr>
          <w:color w:val="000000"/>
          <w:sz w:val="26"/>
          <w:szCs w:val="26"/>
          <w:lang w:val="pt-BR"/>
        </w:rPr>
      </w:pPr>
      <w:r>
        <w:rPr>
          <w:color w:val="000000"/>
          <w:sz w:val="26"/>
          <w:szCs w:val="26"/>
          <w:lang w:val="pt-BR"/>
        </w:rPr>
      </w:r>
    </w:p>
    <w:p>
      <w:pPr>
        <w:pStyle w:val="NormalWeb"/>
        <w:spacing w:before="0" w:after="0"/>
        <w:ind w:firstLine="567"/>
        <w:jc w:val="both"/>
        <w:rPr/>
      </w:pPr>
      <w:r>
        <w:rPr>
          <w:color w:val="000000"/>
          <w:sz w:val="26"/>
          <w:szCs w:val="26"/>
          <w:lang w:val="pt-BR"/>
        </w:rPr>
        <w:t xml:space="preserve">Nhằm hỗ trợ cơ sở đẩy mạnh hoạt động tư vấn nghề nghiệp, giới thiệu việc làm cho thanh niên, Ban Thường vụ Thành Đoàn tổ chức các </w:t>
      </w:r>
      <w:r>
        <w:rPr>
          <w:bCs/>
          <w:color w:val="000000"/>
          <w:sz w:val="26"/>
          <w:szCs w:val="26"/>
          <w:lang w:val="pt-BR"/>
        </w:rPr>
        <w:t>ngày hội trao vốn cho thanh niên kết hợp</w:t>
      </w:r>
      <w:r>
        <w:rPr>
          <w:color w:val="000000"/>
          <w:sz w:val="26"/>
          <w:szCs w:val="26"/>
          <w:lang w:val="pt-BR"/>
        </w:rPr>
        <w:t xml:space="preserve"> sinh hoạt chuyên đề, tư vấn, trao đổi kinh nghiệm xây dựng và phát triển các mô hình thanh niên làm kinh tế giỏi tại quận 7 và huyện Bình Chánh. Tham gia ngày hội có lãnh đạo các địa phương, 17 doanh nghiệp, 08 trường Đại học, Cao đẳng, Trung cấp chuyên nghiệp, dạy nghề và 2.300 đoàn viên, thanh niên. Thông qua các ngày hội, đoàn viên thanh niên đã được tư vấn, hướng nghiệp về nghề nghiệp, việc làm và kinh nghiệm làm kinh tế; có 560 đoàn viên thanh niên được phỏng vấn và tuyển dụng trực tiếp; có 121 thanh niên được hỗ trợ vay 570 triệu đồng từ Quỹ khởi nghiệp Thành phố và Ngân hàng Chính sách xã hội. </w:t>
      </w:r>
    </w:p>
    <w:p>
      <w:pPr>
        <w:pStyle w:val="Normal"/>
        <w:ind w:firstLine="567"/>
        <w:jc w:val="both"/>
        <w:rPr>
          <w:bCs/>
          <w:iCs/>
          <w:color w:val="000000"/>
          <w:sz w:val="26"/>
          <w:szCs w:val="26"/>
          <w:lang w:val="pt-BR"/>
        </w:rPr>
      </w:pPr>
      <w:r>
        <w:rPr>
          <w:bCs/>
          <w:iCs/>
          <w:color w:val="000000"/>
          <w:sz w:val="26"/>
          <w:szCs w:val="26"/>
          <w:lang w:val="pt-BR"/>
        </w:rPr>
      </w:r>
    </w:p>
    <w:p>
      <w:pPr>
        <w:pStyle w:val="Normal"/>
        <w:ind w:firstLine="567"/>
        <w:jc w:val="both"/>
        <w:rPr>
          <w:color w:val="000000"/>
          <w:lang w:val="pt-BR"/>
        </w:rPr>
      </w:pPr>
      <w:r>
        <w:rPr>
          <w:color w:val="000000"/>
          <w:lang w:val="pt-BR"/>
        </w:rPr>
        <w:t xml:space="preserve">Hoạt động tư vấn hướng nghiệp, cuộc vận động “Hành trình đến với nghề nghiệp” dành cho học sinh, sinh viên cũng được chú trọng tổ chức. </w:t>
      </w:r>
      <w:r>
        <w:rPr>
          <w:bCs/>
          <w:color w:val="000000"/>
          <w:lang w:val="pt-BR"/>
        </w:rPr>
        <w:t>Trung tâm Hỗ trợ Sinh viên Thành phố đã mở chuyên mục “tư vấn hướng nghiệp online” trên website của Trung tâm; tổ chức được 4 buổi tư vấn hướng nghiệp cho gần 5.600 học sinh trung học phổ thông tại các trường thuộc quận 2, 9, 10 và Thủ Đức; 7 buổi tư vấn kỹ năng nghề nghiệp cho hơn 3.600 học sinh, sinh viên. Nhà Văn hóa Sinh viên Thành phố phối hợp với các trường đại học, cao đẳng tổ chức 17 buổi t</w:t>
      </w:r>
      <w:r>
        <w:rPr>
          <w:color w:val="000000"/>
          <w:lang w:val="pt-BR"/>
        </w:rPr>
        <w:t xml:space="preserve">ư vấn tuyển sinh và hướng nghiệp cho học sinh các trường THPT và Trung tâm Giáo dục Thường xuyên thuộc quận 1, 3, 10, Hóc Môn, Bình Tân, Tân Bình, Thủ Đức và các tỉnh Long An, Bình Dương, Tây Ninh với tổng số 9.615 học sinh tham gia. </w:t>
      </w:r>
      <w:r>
        <w:rPr>
          <w:bCs/>
          <w:color w:val="000000"/>
          <w:lang w:val="pt-BR"/>
        </w:rPr>
        <w:t xml:space="preserve">Báo Tuổi trẻ </w:t>
      </w:r>
      <w:r>
        <w:rPr>
          <w:color w:val="000000"/>
          <w:lang w:val="pt-BR"/>
        </w:rPr>
        <w:t xml:space="preserve">phối hợp với Bộ Giáo dục và Đào tạo tổ chức chương trình tư vấn tuyển sinh - hướng nghiệp </w:t>
      </w:r>
      <w:r>
        <w:rPr>
          <w:rFonts w:eastAsia="Times New Roman"/>
          <w:color w:val="000000"/>
          <w:lang w:val="pt-BR" w:eastAsia="en-US"/>
        </w:rPr>
        <w:t xml:space="preserve">thu hút hàng chục ngàn học sinh thành phố Hồ Chí Minh và các tỉnh tham gia. </w:t>
      </w:r>
    </w:p>
    <w:p>
      <w:pPr>
        <w:pStyle w:val="Normal"/>
        <w:ind w:firstLine="567"/>
        <w:jc w:val="both"/>
        <w:rPr>
          <w:bCs/>
          <w:color w:val="000000"/>
          <w:lang w:val="pt-BR"/>
        </w:rPr>
      </w:pPr>
      <w:r>
        <w:rPr>
          <w:bCs/>
          <w:color w:val="000000"/>
          <w:lang w:val="pt-BR"/>
        </w:rPr>
      </w:r>
    </w:p>
    <w:p>
      <w:pPr>
        <w:pStyle w:val="Normal"/>
        <w:ind w:firstLine="567"/>
        <w:jc w:val="both"/>
        <w:rPr/>
      </w:pPr>
      <w:r>
        <w:rPr>
          <w:color w:val="000000"/>
          <w:lang w:val="pt-BR"/>
        </w:rPr>
        <w:t>Tại cơ sở, các đơn vị cũng tập trung tổ chức đa dạng</w:t>
      </w:r>
      <w:r>
        <w:rPr>
          <w:b/>
          <w:color w:val="000000"/>
          <w:lang w:val="pt-BR"/>
        </w:rPr>
        <w:t xml:space="preserve"> </w:t>
      </w:r>
      <w:r>
        <w:rPr>
          <w:color w:val="000000"/>
          <w:lang w:val="pt-BR"/>
        </w:rPr>
        <w:t>các hoạt động tư vấn, hướng nghiệp cho học sinh, giới thiệu việc làm, với 89 buổi tư vấn, hướng nghiệp cho 35.477 thanh niên, học sinh trung học phổ thông về những vấn đề liên quan đến thông tin thị trường lao động trên địa bàn thành phố, kỹ năng tìm việc và phỏng vấn, định hướng và chọn nghề cho học sinh; tổ chức 11 sàn giao dịch việc làm cấp quận - huyện, thu hút 6.766 đoàn viên, thanh niên tham gia phỏng vấn và có 4.058 trường hợp được tuyển dụng; Đoàn các trường Đại học, Cao đẳng tích cực phối hợp với các phòng, ban, khoa trong Nhà trường tổ chức tư vấn tuyển sinh, giới thiệu các ngành nghề đào tạo của trường cho học sinh các trường trung học phổ thông trên địa bàn; tổ chức 18 ngày hội việc làm cấp trường cho 8.871 sinh viên. Nhiều Đoàn khoa của các trường đã tổ chức cho 5.710 lượt sinh viên đi thực tế đến các công trường, nhà máy có các ngành nghề gắn liền với chuyên môn đào tạo như nhà máy của các công ty: bánh kẹo Kinh Đô, nước giải khát Coca Cola, bia Đồng Xuân, dầu Vocarimex, ximăng Holcim, may Việt Tiến, may Thắng Lợi, điện tử Samsung… (Đoàn trường Đại học Kỹ thuật Công nghệ, Đại học Công nghệ Sài Gòn, Đại học Sư phạm Kỹ thuật, Đại học Hồng Bàng…)</w:t>
      </w:r>
    </w:p>
    <w:p>
      <w:pPr>
        <w:pStyle w:val="Normal"/>
        <w:ind w:firstLine="567"/>
        <w:jc w:val="both"/>
        <w:rPr>
          <w:color w:val="000000"/>
          <w:lang w:val="pt-BR"/>
        </w:rPr>
      </w:pPr>
      <w:r>
        <w:rPr>
          <w:color w:val="000000"/>
          <w:lang w:val="pt-BR"/>
        </w:rPr>
      </w:r>
    </w:p>
    <w:p>
      <w:pPr>
        <w:pStyle w:val="Normal"/>
        <w:ind w:firstLine="567"/>
        <w:jc w:val="both"/>
        <w:rPr/>
      </w:pPr>
      <w:r>
        <w:rPr>
          <w:b/>
          <w:color w:val="000000"/>
          <w:lang w:val="pt-BR"/>
        </w:rPr>
        <w:t xml:space="preserve">3. </w:t>
      </w:r>
      <w:r>
        <w:rPr>
          <w:b/>
          <w:bCs/>
          <w:color w:val="000000"/>
          <w:lang w:val="pt-BR"/>
        </w:rPr>
        <w:t xml:space="preserve">Hoạt động vì an sinh xã hội, chung sức vì cộng đồng </w:t>
      </w:r>
      <w:r>
        <w:rPr>
          <w:bCs/>
          <w:color w:val="000000"/>
          <w:lang w:val="pt-BR"/>
        </w:rPr>
        <w:t>diễn ra phong phú và đa dạng với</w:t>
      </w:r>
      <w:r>
        <w:rPr>
          <w:b/>
          <w:bCs/>
          <w:color w:val="000000"/>
          <w:lang w:val="pt-BR"/>
        </w:rPr>
        <w:t xml:space="preserve"> </w:t>
      </w:r>
      <w:r>
        <w:rPr>
          <w:bCs/>
          <w:color w:val="000000"/>
          <w:lang w:val="pt-BR"/>
        </w:rPr>
        <w:t xml:space="preserve">các đội hình tình nguyện tiến hành tuần lễ “Vì an sinh xã hội” tại các quận, huyện trên địa bàn thành phố Hồ Chí Minh bằng nhiều hoạt động mang lại hiệu quả thiết thực: tổ chức cho đoàn viên, thanh niên hiến 7.288 đơn vị máu; tư vấn sức khỏe cộng đồng, khám bệnh, phát thuốc miễn phí cho 7.400 lượt người dân nghèo, thanh niên công nhân; tuyên truyền, hướng dẫn, thực hiện vệ sinh phòng dịch, vệ sinh an toàn thực phẩm, sức khỏe cộng đồng và bảo vệ môi trường cho thanh niên công nhân và người dân; thực hiện bó gọn mạng lưới cáp điện với tổng chiều dài là 171km; tuyên truyền, hướng dẫn thực hiện an toàn giao thông đường bộ, đường thủy. </w:t>
      </w:r>
      <w:r>
        <w:rPr>
          <w:bCs/>
          <w:color w:val="000000"/>
        </w:rPr>
        <w:t xml:space="preserve">Ngoài ra, đoàn viên thanh niên Thành phố còn tổ chức nhiều hoạt động an sinh xã hội cho người dân nghèo tại các tỉnh Tây Ninh, Tiền Giang, Kiên Giang, Long An, Đồng Tháp, Cà Mau. Tổng kết tuần lễ, Ban Thường vụ Thành Đoàn đã huy động 6.759 lượt đoàn viên thanh niên có chuyên môn tham gia các hoạt động với tổng kinh phí trên 2 tỷ đồng. </w:t>
      </w:r>
    </w:p>
    <w:p>
      <w:pPr>
        <w:pStyle w:val="Normal"/>
        <w:ind w:firstLine="567"/>
        <w:jc w:val="both"/>
        <w:rPr>
          <w:bCs/>
          <w:color w:val="000000"/>
        </w:rPr>
      </w:pPr>
      <w:r>
        <w:rPr>
          <w:bCs/>
          <w:color w:val="000000"/>
        </w:rPr>
      </w:r>
    </w:p>
    <w:p>
      <w:pPr>
        <w:pStyle w:val="Normal"/>
        <w:ind w:firstLine="567"/>
        <w:jc w:val="both"/>
        <w:rPr/>
      </w:pPr>
      <w:r>
        <w:rPr>
          <w:bCs/>
          <w:color w:val="000000"/>
        </w:rPr>
        <w:t xml:space="preserve">Hưởng ứng Tháng Thanh niên năm 2009, </w:t>
      </w:r>
      <w:r>
        <w:rPr>
          <w:rFonts w:eastAsia="Times New Roman"/>
          <w:color w:val="000000"/>
          <w:lang w:eastAsia="en-US"/>
        </w:rPr>
        <w:t xml:space="preserve">Hội Liên hiệp Thanh niên Thành phố, Hội Doanh nhân Trẻ Thành phố tổ chức </w:t>
      </w:r>
      <w:r>
        <w:rPr>
          <w:bCs/>
          <w:color w:val="000000"/>
        </w:rPr>
        <w:t xml:space="preserve">đợt hoạt động “Đồng hành cùng hàng Việt” với các hoạt động: </w:t>
      </w:r>
      <w:r>
        <w:rPr>
          <w:rFonts w:eastAsia="Times New Roman"/>
          <w:color w:val="000000"/>
          <w:lang w:eastAsia="en-US"/>
        </w:rPr>
        <w:t>Diễn đàn “Đồng hành cùng hàng Việt” với sự tham gia của các doanh nghiệp, chuyên gia kinh tế và hơn 400 đoàn viên, thanh niên tập trung trao đổi về chất lượng hàng hóa trong nước và ý thức dùng hàng Việt Nam, các giải pháp giúp nâng cao hình ảnh, thương hiệu và sức tiêu thụ hàng Việt Nam; c</w:t>
      </w:r>
      <w:r>
        <w:rPr>
          <w:rFonts w:eastAsia="Times New Roman"/>
          <w:iCs/>
          <w:color w:val="000000"/>
          <w:lang w:eastAsia="en-US"/>
        </w:rPr>
        <w:t xml:space="preserve">uộc đi bộ đồng hành với chủ đề “Đồng hành cùng hàng Việt” thu hút trên 4.000 người tham gia; cuộc thi “Thế nào là tiêu dùng sành điệu” gồm các nội dung: vận động thanh niên, sinh viên, học sinh tham gia viết bài cho chuyên mục “Tiêu dùng thời hội nhập” trên báo Tuổi Trẻ và thi hùng biện “Người tiêu dùng sành điệu”; chương trình </w:t>
      </w:r>
      <w:r>
        <w:rPr>
          <w:color w:val="000000"/>
        </w:rPr>
        <w:t xml:space="preserve">lãnh đạo thành phố gặp gỡ các doanh nhân trẻ nhằm tạo điều kiện cho các doanh nhân trẻ đã trình bày những vấn đề liên quan đến việc sử dụng lao động, thuế thu nhập doanh nghiệp, chính sách kích cầu của Nhà nước… đồng thời, lãnh đạo thành phố đã chia sẻ những khó khăn và động viên các doanh nhân vượt qua khó khăn chung của thành phố trong giai đoạn khó khăn của nền kinh tế. </w:t>
      </w:r>
    </w:p>
    <w:p>
      <w:pPr>
        <w:pStyle w:val="Normal"/>
        <w:ind w:firstLine="567"/>
        <w:jc w:val="both"/>
        <w:rPr>
          <w:bCs/>
          <w:color w:val="000000"/>
        </w:rPr>
      </w:pPr>
      <w:r>
        <w:rPr>
          <w:bCs/>
          <w:color w:val="000000"/>
        </w:rPr>
      </w:r>
    </w:p>
    <w:p>
      <w:pPr>
        <w:pStyle w:val="Normal"/>
        <w:ind w:firstLine="567"/>
        <w:jc w:val="both"/>
        <w:rPr/>
      </w:pPr>
      <w:r>
        <w:rPr>
          <w:color w:val="000000"/>
        </w:rPr>
        <w:t xml:space="preserve">Trung tâm Hỗ trợ Thanh niên Công nhân Thành phố đã ra mắt Văn phòng Hỗ trợ Thanh niên Công nhân tại Khu công nghiệp Vĩnh Lộc - huyện Bình Chánh với nhiều hoạt động hỗ trợ cho thanh niên công nhân như: </w:t>
      </w:r>
      <w:r>
        <w:rPr>
          <w:color w:val="000000"/>
          <w:lang w:val="pt-BR"/>
        </w:rPr>
        <w:t xml:space="preserve">hội thi nấu ăn và tìm hiểu kiến thức về dinh dưỡng; </w:t>
      </w:r>
      <w:r>
        <w:rPr>
          <w:color w:val="000000"/>
        </w:rPr>
        <w:t xml:space="preserve">hội thi hát karaoke “Tiếng hát thanh niên công nhân KCN Vĩnh Lộc”; tư vấn pháp luật, sức khỏe; hỗ trợ việc làm, giới thiệu nhà trọ; cắt tóc, trang điểm miễn phí; tặng thẻ khám chữa bệnh miễn phí; tặng quà cho thanh niên công nhân khó khăn; tiếp nhận kinh phí vận động từ các doanh nghiệp và triển khai hỗ trợ học phí đào tạo nghề cho thanh niên công nhân mất việc tại KCN Vĩnh Lộc và khu vực lân cận. Trung tâm Hỗ trợ thanh niên công nhân Thành phố, </w:t>
      </w:r>
      <w:r>
        <w:rPr>
          <w:bCs/>
          <w:color w:val="000000"/>
        </w:rPr>
        <w:t xml:space="preserve">Đoàn các Khu chế xuất và Công nghiệp Thành phố, </w:t>
      </w:r>
      <w:r>
        <w:rPr>
          <w:color w:val="000000"/>
        </w:rPr>
        <w:t xml:space="preserve">Quận Đoàn Bình Tân, Quận Đoàn Thủ Đức, Đoàn </w:t>
      </w:r>
      <w:r>
        <w:rPr>
          <w:bCs/>
          <w:color w:val="000000"/>
        </w:rPr>
        <w:t xml:space="preserve">trường đại học Công nghệ Thông tin, Đoàn khối Doanh nghiệp Thương mại Trung ương tại TP. Hồ Chí Minh và </w:t>
      </w:r>
      <w:r>
        <w:rPr>
          <w:color w:val="000000"/>
        </w:rPr>
        <w:t>Đoàn bệnh viện Chợ Rẫy đã vận động được 99 bộ máy vi tính và bàn ghế, xây dựng 8 điểm phổ biến kiến thức khoa học công nghệ và truy cập internet tại các khu chế xuất, khu công nghiệp.</w:t>
      </w:r>
    </w:p>
    <w:p>
      <w:pPr>
        <w:pStyle w:val="Normal"/>
        <w:ind w:firstLine="567"/>
        <w:jc w:val="both"/>
        <w:rPr>
          <w:bCs/>
          <w:color w:val="000000"/>
        </w:rPr>
      </w:pPr>
      <w:r>
        <w:rPr>
          <w:bCs/>
          <w:color w:val="000000"/>
        </w:rPr>
      </w:r>
    </w:p>
    <w:p>
      <w:pPr>
        <w:pStyle w:val="Normal"/>
        <w:ind w:firstLine="567"/>
        <w:jc w:val="both"/>
        <w:rPr/>
      </w:pPr>
      <w:r>
        <w:rPr>
          <w:bCs/>
          <w:color w:val="000000"/>
        </w:rPr>
        <w:t xml:space="preserve">Công trình </w:t>
      </w:r>
      <w:r>
        <w:rPr>
          <w:color w:val="000000"/>
        </w:rPr>
        <w:t xml:space="preserve">thanh niên “Bảo vệ cảnh quan môi trường sông Sài Gòn” đã được chính thức khởi động với các hoạt động dọn dẹp vệ sinh, vớt rác trên sông, đặt thùng rác, thả phao ngăn lục bình tại Công viên Thanh niên (bến Bạch Đằng - quận 1) gắn với việc triển khai phát động thực hiện Ngày Chủ nhật xanh lần thứ 78 </w:t>
      </w:r>
      <w:r>
        <w:rPr>
          <w:bCs/>
          <w:color w:val="000000"/>
        </w:rPr>
        <w:t xml:space="preserve">trên toàn thành phố với sự tham gia của hơn 10.000 lượt đoàn viên, thanh niên tham gia. Trong ngày Chủ nhật xanh, Ban Thường vụ Thành Đoàn đã </w:t>
      </w:r>
      <w:r>
        <w:rPr>
          <w:rFonts w:eastAsia="Times New Roman"/>
          <w:color w:val="000000"/>
          <w:lang w:eastAsia="en-US"/>
        </w:rPr>
        <w:t xml:space="preserve">ký kết liên tịch với UBND huyện Bình Chánh trong việc tổ chức các hoạt động tuyên truyền an toàn giao thông, thực hiện các hoạt động bảo vệ môi trường, thực hiện nếp sống văn minh đô thị. Tại Lễ phát động, </w:t>
      </w:r>
      <w:r>
        <w:rPr>
          <w:color w:val="000000"/>
        </w:rPr>
        <w:t xml:space="preserve">hơn </w:t>
      </w:r>
      <w:r>
        <w:rPr>
          <w:rFonts w:eastAsia="Times New Roman"/>
          <w:color w:val="000000"/>
          <w:lang w:eastAsia="en-US"/>
        </w:rPr>
        <w:t xml:space="preserve">400 thanh niên và người dân đã khai thông dòng chảy 1.000m rạch, thu gom được 15 tấn rác các loại và phát 400 tờ bướm tuyên truyền. </w:t>
      </w:r>
      <w:r>
        <w:rPr>
          <w:color w:val="000000"/>
        </w:rPr>
        <w:t xml:space="preserve">Tại cơ sở, các hoạt động hưởng ứng ngày Chủ nhật xanh được tổ chức thực hiện đồng loạt với các công trình góp phần giải quyết ô nhiễm môi trường tại địa phương, đơn vị như: </w:t>
      </w:r>
      <w:r>
        <w:rPr>
          <w:iCs/>
          <w:color w:val="000000"/>
        </w:rPr>
        <w:t xml:space="preserve">phun thuốc diệt muỗi, dọn </w:t>
      </w:r>
      <w:r>
        <w:rPr>
          <w:color w:val="000000"/>
        </w:rPr>
        <w:t>vệ sinh, khơi thông dòng chảy rạch Lăng</w:t>
      </w:r>
      <w:r>
        <w:rPr>
          <w:iCs/>
          <w:color w:val="000000"/>
        </w:rPr>
        <w:t xml:space="preserve"> (quận Đoàn Bình Thạnh); dọn </w:t>
      </w:r>
      <w:r>
        <w:rPr>
          <w:color w:val="000000"/>
        </w:rPr>
        <w:t xml:space="preserve">vệ sinh, khơi thông dòng chảy kênh Rạch Nhảy (quận Đoàn 8); </w:t>
      </w:r>
      <w:r>
        <w:rPr>
          <w:rFonts w:eastAsia="Times New Roman"/>
          <w:color w:val="000000"/>
          <w:lang w:eastAsia="en-US"/>
        </w:rPr>
        <w:t xml:space="preserve">dọn </w:t>
      </w:r>
      <w:r>
        <w:rPr>
          <w:color w:val="000000"/>
        </w:rPr>
        <w:t>vệ sinh 3 tuyến đường Tô Ký, Bà Triệu, Lý Thường Kiệt (huyện Đoàn Hóc Môn); quét vôi toàn bộ cây xanh trong khuôn viên nhà trường (Đoàn trường Đại học Bách Khoa)…; vận động</w:t>
      </w:r>
      <w:r>
        <w:rPr>
          <w:b/>
          <w:color w:val="000000"/>
        </w:rPr>
        <w:t xml:space="preserve"> </w:t>
      </w:r>
      <w:r>
        <w:rPr>
          <w:color w:val="000000"/>
        </w:rPr>
        <w:t>19.256 lượt đoàn viên thanh niên tham gia các hoạt động tuyên truyền, dọn dẹp vệ sinh môi trường tại các tuyến đường, tuyến kênh rạch, trong đó có những điểm là trọng điểm ô nhiễm môi trường tại địa phương cần phải giải quyết. Những hoạt động trên đã góp phần giải quyết được những vấn đề cụ thể, thiết thực của đoàn viên thanh niên và của địa phương; tạo được sự quan tâm, ủng hộ của chính quyền, các doanh nghiệp, đơn vị và đông đảo thanh niên.</w:t>
      </w:r>
    </w:p>
    <w:p>
      <w:pPr>
        <w:pStyle w:val="Normal"/>
        <w:ind w:firstLine="567"/>
        <w:jc w:val="both"/>
        <w:rPr>
          <w:color w:val="000000"/>
        </w:rPr>
      </w:pPr>
      <w:r>
        <w:rPr>
          <w:bCs/>
          <w:color w:val="000000"/>
        </w:rPr>
        <w:t xml:space="preserve">Bên cạnh đó, các hoạt động chăm lo cho đoàn viên thanh niên được các cấp bộ Đoàn tiếp tục đầu tư thực hiện. Trung tâm Công tác xã hội Thanh niên Thành phố đã vận động được gần 1 tỷ đồng, thực hiện khởi công xây dựng và trao tặng 52 căn nhà tình bạn cho các hộ gia đình đoàn viên, thanh niên có hoàn cảnh khó khăn. Trung tâm Hỗ trợ Sinh viên Thành phố giới thiệu việc làm cho 2.039 sinh viên, trong đó chủ yếu là việc làm bán thời gian; giới thiệu chỗ trọ cho 223 sinh viên; vận động kinh phí và trao tặng 9 suất học bổng trị giá 29 triệu đồng. Trung tâm Phát triển Khoa học và Công nghệ Trẻ phát động Hội thi Tin học trẻ TP. Hồ Chí Minh lần thứ 18 và cuộc thi sáng tạo dành cho thanh thiếu nhi TP. Hồ Chí Minh lần thứ 4; tổ chức chương trình đưa 1.200 đề tài sinh viên nghiên cứu khoa học - Euréka đến các trường Đại học Hùng Vương, Đại học Hồng Bàng, Đại học Tôn Đức Thắng, thu hút gần 3.000 lượt sinh viên tham gia; </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Nhiều hội thi, hội thảo khoa học, sân chơi học thuật được các Đoàn trường tổ chức, gắn với phát huy kiến thức chuyên ngành của từng khoa, tiêu biểu như cuộc thi “Ý tưởng sáng tạo sinh viên kỹ thuật công nghệ” và “Thủ lĩnh sinh viên kỹ thuật công nghệ” của Đoàn trường Đại học Kỹ thuật Công nghệ; cuộc thi “Chấn động Pangea”, “Vườn ươm Mendel”, “Vui cùng tin học” của Đoàn trường Đại học Khoa học Tự nhiên; cuộc thi “Robocon 2009”, “Môi trường xanh”, “Cơn lốc hóa học” của Đoàn trường Đại học Bách Khoa. Các hoạt động trang bị kỹ năng xã hội cần thiết cho sinh viên được các Đoàn trường đầu tư với hình thức và nội dung phong phú (kỹ năng làm việc theo nhóm, kỹ năng thuyết trình, kỹ năng lập kế hoạch bản thân, kỹ năng xin việc…). Ngoài ra, các Đoàn trường đã duy trì nhiều hoạt động truyền thống như đêm hội văn hóa văn nghệ, hội trại truyền thống, các hoạt động tình nguyện gắn nội dung vì an sinh xã hội phù hợp với đặc thù của từng trường. </w:t>
      </w:r>
    </w:p>
    <w:p>
      <w:pPr>
        <w:pStyle w:val="Normal"/>
        <w:ind w:firstLine="567"/>
        <w:jc w:val="both"/>
        <w:rPr>
          <w:color w:val="000000"/>
        </w:rPr>
      </w:pPr>
      <w:r>
        <w:rPr>
          <w:color w:val="000000"/>
        </w:rPr>
        <w:tab/>
      </w:r>
    </w:p>
    <w:p>
      <w:pPr>
        <w:pStyle w:val="Normal"/>
        <w:ind w:firstLine="567"/>
        <w:jc w:val="both"/>
        <w:rPr>
          <w:color w:val="000000"/>
        </w:rPr>
      </w:pPr>
      <w:r>
        <w:rPr>
          <w:color w:val="000000"/>
        </w:rPr>
        <w:t xml:space="preserve">Ở khu vực công nhân lao động, các cơ sở Đoàn phát động đoàn viên thanh niên thi đua nghiên cứu, cải tiến kỹ thuật, góp phần nâng cao chất lượng sản phẩm, dịch vụ, tiết kiệm nguyên liệu để hạ giá thành sản phẩm; vận động kinh phí hỗ trợ thanh niên công nhân khó khăn; cùng với thanh niên công nhân và doanh nghiệp vượt qua giai đoạn kinh tế khó khăn. Điểm nổi bật trong hoạt động Tháng Thanh niên của các cơ sở Đoàn khu vực công nhân lao động là hoạt động an sinh xã hội gắn với tình nguyện vì cộng động. Các cơ sở Đoàn đã đầu tư kinh phí và huy động lực lượng tham gia bán hàng giảm giá cho thanh niên công nhân, cho người dân tại các địa bàn vùng sâu, vùng xa; thăm và tặng quà cho các gia đình thương binh liệt sỹ, gia đình chính sách; vận động kinh phí xây dựng và trao tặng nhà tình bạn cho đoàn viên thanh niên nghèo. Đặc biệt, các cơ sở Đoàn khối y tế (Đoàn Sở Y tế, Đoàn Bệnh viện Chợ Rẫy, Đoàn Bệnh viên Thống Nhất) giữ vai trò chủ đạo trong việc tham gia các hoạt động cấp thành và phối hợp với các cơ sở Đoàn trực thuộc Thành Đoàn, Hội Thầy thuốc Trẻ tổ chức khám bệnh, phát thuốc miễn phí cho hàng chục ngàn đoàn viên thanh niên và người dân có hoàn cảnh khó khăn; tổ chức hiến máu nhân đạo tại các địa điểm tập trung và tại các địa phương, đơn vị.  </w:t>
      </w:r>
    </w:p>
    <w:p>
      <w:pPr>
        <w:pStyle w:val="Normal"/>
        <w:ind w:firstLine="567"/>
        <w:jc w:val="both"/>
        <w:rPr>
          <w:bCs/>
          <w:color w:val="000000"/>
        </w:rPr>
      </w:pPr>
      <w:r>
        <w:rPr>
          <w:bCs/>
          <w:color w:val="000000"/>
        </w:rPr>
      </w:r>
    </w:p>
    <w:p>
      <w:pPr>
        <w:pStyle w:val="Normal"/>
        <w:ind w:firstLine="567"/>
        <w:jc w:val="both"/>
        <w:rPr>
          <w:rFonts w:eastAsia="Times New Roman"/>
          <w:color w:val="000000"/>
          <w:lang w:eastAsia="en-US"/>
        </w:rPr>
      </w:pPr>
      <w:r>
        <w:rPr>
          <w:b/>
          <w:bCs/>
          <w:color w:val="000000"/>
        </w:rPr>
        <w:t>4. Đợt hoạt động kỷ niệm 50 năm Ngày truyền thống Bộ đội Biên phòng, giáo dục ý thức bảo vệ chủ quyền biên giới, hải đảo của Tổ quốc:</w:t>
      </w:r>
    </w:p>
    <w:p>
      <w:pPr>
        <w:pStyle w:val="Normal"/>
        <w:ind w:firstLine="567"/>
        <w:jc w:val="both"/>
        <w:rPr>
          <w:rFonts w:eastAsia="Times New Roman"/>
          <w:color w:val="000000"/>
          <w:lang w:eastAsia="en-US"/>
        </w:rPr>
      </w:pPr>
      <w:r>
        <w:rPr>
          <w:rFonts w:eastAsia="Times New Roman"/>
          <w:color w:val="000000"/>
          <w:lang w:eastAsia="en-US"/>
        </w:rPr>
        <w:t xml:space="preserve">Kỷ niệm 50 năm ngày truyền thống Bộ đội Biên phòng (03/3/1959 - 03/3/2009) và 20 năm ngày Biên phòng toàn dân (03/3/1989 - 03/3/2009), Ban Thường vụ Thành Đoàn phối hợp với Bộ chỉ huy Bộ đội Biên phòng Thành phố tổ chức Hội trại “Tuổi trẻ giữ biển” năm 2009 tại Cần Giờ, thu hút 340 đoàn viên, thanh niên thuộc Bộ đội Biên phòng Thành phố và 12 cơ sở Đoàn trực thuộc Thành Đoàn. Hội trại gồm nhiều hoạt động mang tính giáo dục truyền thống, giáo dục ý thức cộng đồng và giáo </w:t>
      </w:r>
      <w:r>
        <w:rPr>
          <w:bCs/>
          <w:color w:val="000000"/>
        </w:rPr>
        <w:t>dục ý thức bảo vệ chủ quyền biên giới, hải đảo của Tổ quốc như</w:t>
      </w:r>
      <w:r>
        <w:rPr>
          <w:rFonts w:eastAsia="Times New Roman"/>
          <w:color w:val="000000"/>
          <w:lang w:eastAsia="en-US"/>
        </w:rPr>
        <w:t xml:space="preserve">: </w:t>
      </w:r>
      <w:r>
        <w:rPr>
          <w:color w:val="000000"/>
        </w:rPr>
        <w:t xml:space="preserve">làm vệ sinh bờ biển Long Hòa; </w:t>
      </w:r>
      <w:r>
        <w:rPr>
          <w:rFonts w:eastAsia="Times New Roman"/>
          <w:color w:val="000000"/>
          <w:lang w:eastAsia="en-US"/>
        </w:rPr>
        <w:t xml:space="preserve">sửa chữa nhà tình nghĩa, tình thương cho các gia đình chính sách, gia đình chiến sĩ biên phòng có hoàn cảnh khó khăn; giao lưu, sinh hoạt tập thể; thăm và tặng quà các đồn biên phòng </w:t>
      </w:r>
      <w:r>
        <w:rPr>
          <w:color w:val="000000"/>
        </w:rPr>
        <w:t>558, 562, Hải đội 2, trạm biên phòng Long Hòa, Cần Thạnh.</w:t>
      </w:r>
    </w:p>
    <w:p>
      <w:pPr>
        <w:pStyle w:val="Normal"/>
        <w:ind w:firstLine="567"/>
        <w:jc w:val="both"/>
        <w:rPr>
          <w:rFonts w:eastAsia="Times New Roman"/>
          <w:color w:val="000000"/>
          <w:lang w:eastAsia="en-US"/>
        </w:rPr>
      </w:pPr>
      <w:r>
        <w:rPr>
          <w:rFonts w:eastAsia="Times New Roman"/>
          <w:color w:val="000000"/>
          <w:lang w:eastAsia="en-US"/>
        </w:rPr>
      </w:r>
    </w:p>
    <w:p>
      <w:pPr>
        <w:pStyle w:val="NormalWeb"/>
        <w:spacing w:before="0" w:after="0"/>
        <w:ind w:firstLine="567"/>
        <w:jc w:val="both"/>
        <w:rPr>
          <w:color w:val="000000"/>
          <w:sz w:val="26"/>
          <w:szCs w:val="26"/>
        </w:rPr>
      </w:pPr>
      <w:r>
        <w:rPr>
          <w:color w:val="000000"/>
          <w:sz w:val="26"/>
          <w:szCs w:val="26"/>
        </w:rPr>
        <w:t>Nhằm đẩy mạnh công tác tuyên truyền, giáo dục, Ban Thường vụ Thành Đoàn đã tổ chức triển lãm ảnh với chủ đề “Tuổi trẻ thành phố hành động vì an sinh xã hội - Hướng về biên cương, hải đảo của tổ quốc” tại Nhà Văn hóa Thanh niên với 250 tấm ảnh được chia thành 2 chủ đề: hình ảnh tư liệu về truyền thống, hoạt động của bộ đội biên phòng, các hoạt động “Vì nghĩa tình biên giới, hải đảo” của đoàn viên thanh niên thành phố; hình ảnh về công tác Đoàn, phong trào thanh thiếu nhi thành phố trong các chương trình vì an sinh xã hội. Tại lễ phát động Tháng Thanh niên, Ban Thường vụ Thành Đoàn trao tặng cán bộ, chiến sỹ và nhân dân huyện đảo Trường Sa 5 cột điện sử dụng năng lượng mặt trời trị giá 400 triệu đồng. Ngoài ra, Ban Thường vụ Thành Đoàn tổ chức buổi báo cáo thời sự chuyên đề nhân sự kiện Việt Nam và Trung Quốc hoàn thành công tác phân giới, cắm mốc đường biên giới trên đất liền giữa hai nước cho hơn 100 cán bộ Đoàn chủ chốt; hỗ trợ cơ sở Đoàn phim tài liệu “Việt Nam - Trung Quốc vì một đưởng biên giới hòa bình và hữu nghị” và các tài liệu phục vụ công tác tuyên truyền tại cơ sở.</w:t>
      </w:r>
    </w:p>
    <w:p>
      <w:pPr>
        <w:pStyle w:val="NormalWeb"/>
        <w:spacing w:before="0" w:after="0"/>
        <w:ind w:firstLine="567"/>
        <w:jc w:val="both"/>
        <w:rPr>
          <w:color w:val="000000"/>
          <w:sz w:val="26"/>
          <w:szCs w:val="26"/>
        </w:rPr>
      </w:pPr>
      <w:r>
        <w:rPr>
          <w:color w:val="000000"/>
          <w:sz w:val="26"/>
          <w:szCs w:val="26"/>
        </w:rPr>
      </w:r>
    </w:p>
    <w:p>
      <w:pPr>
        <w:pStyle w:val="Normal"/>
        <w:ind w:firstLine="567"/>
        <w:jc w:val="both"/>
        <w:rPr/>
      </w:pPr>
      <w:r>
        <w:rPr>
          <w:color w:val="000000"/>
          <w:spacing w:val="-2"/>
        </w:rPr>
        <w:t xml:space="preserve">Tại cơ sở, các đơn vị tổ chức nhiều hoạt động triển lãm, nói chuyện chuyên đề về </w:t>
      </w:r>
      <w:r>
        <w:rPr>
          <w:rFonts w:eastAsia="Times New Roman"/>
          <w:color w:val="000000"/>
          <w:spacing w:val="-2"/>
          <w:lang w:eastAsia="en-US"/>
        </w:rPr>
        <w:t xml:space="preserve">50 năm ngày truyền thống Bộ đội Biên phòng và 20 năm ngày Biên phòng toàn dân gắn với công tác giáo dục ý thức bảo vệ chủ quyền, biên giới, hải đảo của Tổ quốc. Các cơ sở Đoàn lực lượng vũ trang </w:t>
      </w:r>
      <w:r>
        <w:rPr>
          <w:color w:val="000000"/>
          <w:spacing w:val="-2"/>
        </w:rPr>
        <w:t xml:space="preserve">gắn hoạt động Tháng Thanh niên với việc phát động đoàn viên thanh niên xung kích trong học tập, rèn luyện, sẵn sàng chiến đấu. Nhiều chiến sỹ công an lập thành tích xuất sắc trong việc tuyên tuyền, hướng dẫn người dân phòng cháy chữa cháy, giải quyết hồ sơ hành chính tồn đọng cho người dân, đấu tranh trấn áp các loại tội phạm (Công an Thành phố, Sở Cảnh sát Phòng cháy chữa cháy). Bên cạnh các hoạt động chuyên môn, các cơ sở Đoàn còn tích cực phối hợp với nhiều đơn vị tham gia các chuyến hành quân giúp dân, dọn vệ sinh, giải quyết ô nhiễm môi trường tại các địa bàn nơi đơn vị đóng quân như: Sở Cảnh sát Phòng cháy Chữa cháy, Ban Chỉ huy quân sự các quận - huyện. </w:t>
      </w:r>
    </w:p>
    <w:p>
      <w:pPr>
        <w:pStyle w:val="NormalWeb"/>
        <w:spacing w:before="0" w:after="0"/>
        <w:ind w:firstLine="567"/>
        <w:jc w:val="both"/>
        <w:rPr>
          <w:color w:val="000000"/>
          <w:spacing w:val="-2"/>
          <w:sz w:val="26"/>
          <w:szCs w:val="26"/>
        </w:rPr>
      </w:pPr>
      <w:r>
        <w:rPr>
          <w:color w:val="000000"/>
          <w:spacing w:val="-2"/>
          <w:sz w:val="26"/>
          <w:szCs w:val="26"/>
        </w:rPr>
      </w:r>
    </w:p>
    <w:p>
      <w:pPr>
        <w:pStyle w:val="Normal"/>
        <w:ind w:firstLine="567"/>
        <w:jc w:val="both"/>
        <w:rPr>
          <w:b/>
          <w:b/>
          <w:color w:val="000000"/>
        </w:rPr>
      </w:pPr>
      <w:r>
        <w:rPr>
          <w:b/>
          <w:color w:val="000000"/>
        </w:rPr>
        <w:t>5. Công tác tập hợp thanh niên, xây dựng Đoàn:</w:t>
      </w:r>
    </w:p>
    <w:p>
      <w:pPr>
        <w:pStyle w:val="Normal"/>
        <w:ind w:firstLine="567"/>
        <w:jc w:val="both"/>
        <w:rPr>
          <w:bCs/>
          <w:color w:val="000000"/>
        </w:rPr>
      </w:pPr>
      <w:r>
        <w:rPr>
          <w:bCs/>
          <w:color w:val="000000"/>
        </w:rPr>
        <w:t xml:space="preserve">Thông qua các hoạt động phong trào gắn với chủ đề hoạt động Tháng Thanh niên, các cấp bộ Đoàn đã chủ động vận động, kết nạp Đoàn viên lớp Lý Tự Trọng, tổ chức sinh hoạt chi đoàn chủ điểm, tiếp tục củng cố, nâng chất hoạt động chi đoàn, bồi dưỡng, rèn luyện cán bộ Đoàn – Hội, giới thiệu Đoàn viên ưu tú sang Đảng xem xét kết nạp. </w:t>
      </w:r>
      <w:r>
        <w:rPr>
          <w:color w:val="000000"/>
        </w:rPr>
        <w:t>Ban Thường vụ Thành Đoàn ban hành hướng dẫn một số vấn đề trọng tâm trong công tác đoàn viên, đoàn vụ, hướng dẫn công tác phát triển đoàn viên mới lớp Lý Tự Trọng, hướng dẫn phân tích chất lượng đoàn viên và chi đoàn; tổ chức “Ngày hội Bí thư Chi đoàn khu vực trường học” lần 3 năm 2009, với sự tham gia của gần 4.000 bí thư chi đoàn thuộc 69 cơ sở Đoàn với các hoạt động</w:t>
      </w:r>
      <w:r>
        <w:rPr>
          <w:iCs/>
          <w:color w:val="000000"/>
        </w:rPr>
        <w:t xml:space="preserve"> sôi nổi như: thi thể dục đồng diễn, </w:t>
      </w:r>
      <w:r>
        <w:rPr>
          <w:color w:val="000000"/>
        </w:rPr>
        <w:t xml:space="preserve">triển lãm hình ảnh “Chi đoàn tôi”; thi báo tường về chủ đề “Từ Điện Biên Phủ anh hùng đến đường Trường Sơn huyền thoại”; </w:t>
      </w:r>
      <w:r>
        <w:rPr>
          <w:bCs/>
          <w:color w:val="000000"/>
        </w:rPr>
        <w:t xml:space="preserve">thi thiết kế mô hình mô phỏng về chiến thắng, đoạn đường, sự kiện lịch sử có liên quan đến chiến dịch Điện Biên Phủ và đường Trường Sơn; triển lãm, giới thiệu về chương trình quy hoạch cán bộ dài hạn và chương trình đào tạo 500 thạc sĩ, tiến sĩ của thành phố; thi ý tưởng sáng tạo “Bí thư chi đoàn với nếp sống văn minh đô thị”; </w:t>
      </w:r>
      <w:r>
        <w:rPr>
          <w:color w:val="000000"/>
        </w:rPr>
        <w:t>diễn đàn</w:t>
      </w:r>
      <w:r>
        <w:rPr>
          <w:bCs/>
          <w:color w:val="000000"/>
        </w:rPr>
        <w:t xml:space="preserve"> “Giải pháp đẩy mạnh cuộc vận động làm theo lời Bác tại Chi đoàn trường học”; thi múa tập thể trên nền nhạc bài hát “Thanh niên làm theo lời Bác”. Tại ngày hội, Ban Thường vụ Thành Đoàn tổ chức lễ tuyên dương </w:t>
      </w:r>
      <w:r>
        <w:rPr>
          <w:iCs/>
          <w:color w:val="000000"/>
        </w:rPr>
        <w:t xml:space="preserve">57 bí thư chi đoàn tiêu biểu, có thành tích cao trong học tập, trong công tác Đoàn và phong trào thanh thiếu nhi thành phố. </w:t>
      </w:r>
    </w:p>
    <w:p>
      <w:pPr>
        <w:pStyle w:val="Normal"/>
        <w:ind w:firstLine="567"/>
        <w:jc w:val="both"/>
        <w:rPr>
          <w:bCs/>
          <w:color w:val="000000"/>
        </w:rPr>
      </w:pPr>
      <w:r>
        <w:rPr>
          <w:bCs/>
          <w:color w:val="000000"/>
        </w:rPr>
      </w:r>
    </w:p>
    <w:p>
      <w:pPr>
        <w:pStyle w:val="Normal"/>
        <w:ind w:firstLine="567"/>
        <w:jc w:val="both"/>
        <w:rPr/>
      </w:pPr>
      <w:r>
        <w:rPr>
          <w:bCs/>
          <w:color w:val="000000"/>
        </w:rPr>
        <w:t xml:space="preserve">Ngày 28/3/2009, Ban Thường vụ Thành Đoàn, Ban Thư ký Hội Liên hiệp Thanh niên Thành phố đã chỉ đạo tổ chức </w:t>
      </w:r>
      <w:r>
        <w:rPr>
          <w:color w:val="000000"/>
        </w:rPr>
        <w:t xml:space="preserve">Đại hội đại biểu Hội Thầy thuốc Trẻ TP. Hồ Chí Minh lần I (2009 - 2012). Với 151 đại biểu đại diện cho 1.143 hội viên tham dự, đại hội thông qua chương trình công tác và các chỉ tiêu hoạt động của Hội Thầy Thuốc trẻ trong nhiệm kỳ 1; hiệp thương Ủy ban Hội Thầy thuốc Trẻ TP. Hồ Chí Minh nhiệm kỳ 1 gồm 21 anh chị. </w:t>
      </w:r>
    </w:p>
    <w:p>
      <w:pPr>
        <w:pStyle w:val="Normal"/>
        <w:ind w:firstLine="567"/>
        <w:jc w:val="both"/>
        <w:rPr>
          <w:bCs/>
          <w:color w:val="000000"/>
        </w:rPr>
      </w:pPr>
      <w:r>
        <w:rPr>
          <w:bCs/>
          <w:color w:val="000000"/>
        </w:rPr>
      </w:r>
    </w:p>
    <w:p>
      <w:pPr>
        <w:pStyle w:val="Normal"/>
        <w:ind w:firstLine="567"/>
        <w:jc w:val="both"/>
        <w:rPr/>
      </w:pPr>
      <w:r>
        <w:rPr>
          <w:bCs/>
          <w:color w:val="000000"/>
        </w:rPr>
        <w:t>Tại cơ sở, c</w:t>
      </w:r>
      <w:r>
        <w:rPr>
          <w:color w:val="000000"/>
        </w:rPr>
        <w:t>ông tác xây dựng Đoàn - Hội - Đội cũng được quan tâm đầu tư. Các quận, huyện Đoàn đã kết nạp được 19.792 đoàn viên mới - lớp đoàn viên Lý Tự Trọng, giới thiệu 5.028 đoàn viên ưu tú cho Đảng xem xét, kết nạp, trong đó có 186 đoàn viên ưu tú được kết nạp Đảng. Điểm mới năm nay là một số quận Đoàn đã t</w:t>
      </w:r>
      <w:r>
        <w:rPr>
          <w:bCs/>
          <w:color w:val="000000"/>
        </w:rPr>
        <w:t xml:space="preserve">hành lập thí điểm Liên đội Thiếu niên tiền phong Hồ Chí Minh tại các trường tiểu học, THCS dân lập quốc tế: trường tiểu học dân lập Quốc tế Mỹ (quận Thủ Đức), trường dân lập Đinh Thiện Lý (quận 7), trường dân lập Thái Bình Dương (quận Bình Thạnh), trường tiểu học Quốc tế (quận 1). Đây là </w:t>
      </w:r>
      <w:r>
        <w:rPr>
          <w:color w:val="000000"/>
        </w:rPr>
        <w:t>kết quả nỗ lực cao của các quận Đoàn trong việc chỉ đạo Hội đồng Đội quận xây dựng tổ chức Đội, bước đầu đưa hoạt động Đội TNTP Hồ Chí Minh vào các trường dân lập quốc tế.</w:t>
      </w:r>
    </w:p>
    <w:p>
      <w:pPr>
        <w:pStyle w:val="Normal"/>
        <w:ind w:firstLine="567"/>
        <w:jc w:val="both"/>
        <w:rPr>
          <w:color w:val="000000"/>
        </w:rPr>
      </w:pPr>
      <w:r>
        <w:rPr>
          <w:color w:val="000000"/>
        </w:rPr>
      </w:r>
    </w:p>
    <w:p>
      <w:pPr>
        <w:pStyle w:val="Normal"/>
        <w:ind w:firstLine="567"/>
        <w:jc w:val="both"/>
        <w:rPr>
          <w:color w:val="000000"/>
          <w:spacing w:val="-2"/>
        </w:rPr>
      </w:pPr>
      <w:r>
        <w:rPr>
          <w:color w:val="000000"/>
          <w:spacing w:val="-2"/>
        </w:rPr>
        <w:t xml:space="preserve">Về công tác kiểm tra, Ban Kiểm tra Thành Đoàn tham mưu cho Ủy ban Kiểm tra Thành Đoàn tiến hành làm việc với các cơ sở Đoàn chậm trễ trong việc xây dựng, nộp kế hoạch hoạt động Tháng Thanh niên. Trong thời gian diễn ra hoạt động Tháng Thanh niên, Ủy ban Kiểm tra Thành Đoàn thành lập 2 tổ công tác, tiến hành làm việc, kiểm tra đột xuất và tham dự hoạt động thực tế tại 36 đơn vị (16 đơn vị cấp quận - huyện Đoàn và tương đương, 8 Đoàn cơ sở trực thuộc Thành Đoàn, 12 Đoàn trường THPT, Chi đoàn cơ sở, Chi đoàn khu phố, Chi đoàn giáo viên). Thông qua các buổi làm việc, kiểm tra chuyên đề, Ủy ban Kiểm tra Thành Đoàn đã nhắc nhở, đôn đốc và định hướng hoạt động của cơ sở Đoàn; tham mưu cho Ban Thường vụ Thành Đoàn các nội dung chỉ đạo kịp thời.  </w:t>
      </w:r>
    </w:p>
    <w:p>
      <w:pPr>
        <w:pStyle w:val="Normal"/>
        <w:ind w:firstLine="567"/>
        <w:jc w:val="both"/>
        <w:rPr>
          <w:b/>
          <w:b/>
          <w:bCs/>
          <w:color w:val="000000"/>
          <w:spacing w:val="-2"/>
        </w:rPr>
      </w:pPr>
      <w:r>
        <w:rPr>
          <w:b/>
          <w:bCs/>
          <w:color w:val="000000"/>
          <w:spacing w:val="-2"/>
        </w:rPr>
      </w:r>
    </w:p>
    <w:p>
      <w:pPr>
        <w:pStyle w:val="Normal"/>
        <w:ind w:firstLine="567"/>
        <w:jc w:val="both"/>
        <w:rPr>
          <w:bCs/>
          <w:color w:val="000000"/>
        </w:rPr>
      </w:pPr>
      <w:r>
        <w:rPr>
          <w:b/>
          <w:color w:val="000000"/>
        </w:rPr>
        <w:t xml:space="preserve">6. Kết quả thực hiện hệ thống chỉ tiêu: </w:t>
      </w:r>
    </w:p>
    <w:p>
      <w:pPr>
        <w:pStyle w:val="Normal"/>
        <w:jc w:val="both"/>
        <w:rPr>
          <w:bCs/>
          <w:color w:val="000000"/>
        </w:rPr>
      </w:pPr>
      <w:r>
        <w:rPr>
          <w:bCs/>
          <w:color w:val="000000"/>
        </w:rPr>
      </w:r>
    </w:p>
    <w:tbl>
      <w:tblPr>
        <w:tblW w:w="9386" w:type="dxa"/>
        <w:jc w:val="center"/>
        <w:tblInd w:w="0" w:type="dxa"/>
        <w:tblLayout w:type="fixed"/>
        <w:tblCellMar>
          <w:top w:w="0" w:type="dxa"/>
          <w:left w:w="108" w:type="dxa"/>
          <w:bottom w:w="0" w:type="dxa"/>
          <w:right w:w="108" w:type="dxa"/>
        </w:tblCellMar>
      </w:tblPr>
      <w:tblGrid>
        <w:gridCol w:w="604"/>
        <w:gridCol w:w="5502"/>
        <w:gridCol w:w="1872"/>
        <w:gridCol w:w="140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ỉ tiêu</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ết quả</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ỷ lệ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hát triển 20.000 đoàn viên mới - lớp đoàn viên Lý Tự Trọ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79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9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iới thiệu 5.000 đoàn viên ưu tú cho Đả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5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ổ chức 100 chương trình tư vấn, hướng nghiệp, giới thiệu việc làm cho 10.000 thanh niê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44 /</w:t>
            </w:r>
          </w:p>
          <w:p>
            <w:pPr>
              <w:pStyle w:val="Normal"/>
              <w:jc w:val="center"/>
              <w:rPr>
                <w:bCs/>
                <w:color w:val="000000"/>
              </w:rPr>
            </w:pPr>
            <w:r>
              <w:rPr>
                <w:bCs/>
                <w:color w:val="000000"/>
              </w:rPr>
              <w:t>145.3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44% /</w:t>
            </w:r>
          </w:p>
          <w:p>
            <w:pPr>
              <w:pStyle w:val="Normal"/>
              <w:jc w:val="center"/>
              <w:rPr>
                <w:bCs/>
                <w:color w:val="000000"/>
              </w:rPr>
            </w:pPr>
            <w:r>
              <w:rPr>
                <w:bCs/>
                <w:color w:val="000000"/>
              </w:rPr>
              <w:t>1.453,7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rPr>
            </w:pPr>
            <w:r>
              <w:rPr>
                <w:bCs/>
                <w:color w:val="000000"/>
                <w:spacing w:val="-4"/>
              </w:rPr>
              <w:t>Xây dựng 5 điểm phổ biến khoa học công nghệ và truy cập Internet miễn phí cho thanh niên công nhâ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hai thác 15 tỷ đồng cho thanh niên vay vốn học tập, học nghề, làm kinh tế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15,7 tỷ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6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ận động xây dựng 50 căn nhà tình bạn cho đoàn viên, thanh niên khó khă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w:t>
            </w:r>
          </w:p>
        </w:tc>
      </w:tr>
    </w:tbl>
    <w:p>
      <w:pPr>
        <w:pStyle w:val="Normal"/>
        <w:jc w:val="both"/>
        <w:rPr>
          <w:b/>
          <w:b/>
          <w:bCs/>
          <w:color w:val="000000"/>
        </w:rPr>
      </w:pPr>
      <w:r>
        <w:rPr>
          <w:b/>
          <w:bCs/>
          <w:color w:val="000000"/>
        </w:rPr>
        <w:t xml:space="preserve">III. NHẬN ĐỊNH - ĐÁNH GIÁ: </w:t>
      </w:r>
    </w:p>
    <w:p>
      <w:pPr>
        <w:pStyle w:val="Normal"/>
        <w:ind w:firstLine="567"/>
        <w:jc w:val="both"/>
        <w:rPr>
          <w:b/>
          <w:b/>
          <w:bCs/>
          <w:color w:val="000000"/>
        </w:rPr>
      </w:pPr>
      <w:r>
        <w:rPr>
          <w:b/>
          <w:bCs/>
          <w:color w:val="000000"/>
        </w:rPr>
        <w:t xml:space="preserve">1. Mặt được: </w:t>
      </w:r>
    </w:p>
    <w:p>
      <w:pPr>
        <w:pStyle w:val="Normal"/>
        <w:numPr>
          <w:ilvl w:val="0"/>
          <w:numId w:val="1"/>
        </w:numPr>
        <w:tabs>
          <w:tab w:val="clear" w:pos="720"/>
          <w:tab w:val="left" w:pos="775" w:leader="none"/>
        </w:tabs>
        <w:ind w:left="0" w:firstLine="567"/>
        <w:jc w:val="both"/>
        <w:rPr>
          <w:color w:val="000000"/>
        </w:rPr>
      </w:pPr>
      <w:r>
        <w:rPr/>
        <w:t xml:space="preserve">Công tác triển khai, quán triệt các hoạt động tháng Thanh niên được thực hiện khá tốt, đồng bộ trong toàn Đoàn. Các nội dung trọng tâm đã được triển khai, hướng dẫn kịp thời gắn liền với các công tác kiểm tra, giám sát, đôn đốc, nhắc nhở đã tạo được hiệu quả tích cực trong các hoạt động Tháng Thanh niên. Phần lớn các cơ sở Đoàn đã tận dụng hiệu quả Tháng Thanh niên để tổ chức nhiều hoạt động phong trào, hoạt động xây dựng Đoàn; qua đó, gắn kết đoàn viên thanh niên với tổ chức Đoàn, gắn kết các thế hệ cán bộ làm công tác Đoàn, thu hút sự quan tâm, ủng hộ của xã hội.   </w:t>
      </w:r>
    </w:p>
    <w:p>
      <w:pPr>
        <w:pStyle w:val="Normal"/>
        <w:tabs>
          <w:tab w:val="clear" w:pos="720"/>
          <w:tab w:val="left" w:pos="775" w:leader="none"/>
        </w:tabs>
        <w:ind w:firstLine="567"/>
        <w:jc w:val="both"/>
        <w:rPr>
          <w:color w:val="000000"/>
        </w:rPr>
      </w:pPr>
      <w:r>
        <w:rPr>
          <w:color w:val="000000"/>
        </w:rPr>
      </w:r>
    </w:p>
    <w:p>
      <w:pPr>
        <w:pStyle w:val="Normal"/>
        <w:numPr>
          <w:ilvl w:val="0"/>
          <w:numId w:val="1"/>
        </w:numPr>
        <w:tabs>
          <w:tab w:val="clear" w:pos="720"/>
          <w:tab w:val="left" w:pos="775" w:leader="none"/>
        </w:tabs>
        <w:ind w:left="0" w:firstLine="567"/>
        <w:jc w:val="both"/>
        <w:rPr>
          <w:color w:val="000000"/>
        </w:rPr>
      </w:pPr>
      <w:r>
        <w:rPr>
          <w:color w:val="000000"/>
        </w:rPr>
        <w:t>Việc chọn thực hiện chủ đề “Tuổi trẻ thành phố hành động vì an sinh xã hội” là chủ trương đúng đắn, phù hợp với tình hình, yêu cầu phát triển kinh tế - xã hội của địa phương, đơn vị. Các hoạt động trong tháng Thanh niên đã thực sự bám sát chủ đề, nội dung, yêu cầu của kế hoạch, góp phần tích cực khẳng định vai trò Đoàn là người bạn đồng hành cùng thanh niên giải quyết những vấn đề khó khăn trong giai đoạn hiện nay.</w:t>
      </w:r>
    </w:p>
    <w:p>
      <w:pPr>
        <w:pStyle w:val="Normal"/>
        <w:tabs>
          <w:tab w:val="clear" w:pos="720"/>
          <w:tab w:val="left" w:pos="775" w:leader="none"/>
        </w:tabs>
        <w:ind w:firstLine="567"/>
        <w:jc w:val="both"/>
        <w:rPr>
          <w:color w:val="000000"/>
        </w:rPr>
      </w:pPr>
      <w:r>
        <w:rPr>
          <w:color w:val="000000"/>
        </w:rPr>
      </w:r>
    </w:p>
    <w:p>
      <w:pPr>
        <w:pStyle w:val="Normal"/>
        <w:numPr>
          <w:ilvl w:val="0"/>
          <w:numId w:val="1"/>
        </w:numPr>
        <w:tabs>
          <w:tab w:val="clear" w:pos="720"/>
          <w:tab w:val="left" w:pos="775" w:leader="none"/>
        </w:tabs>
        <w:ind w:left="0" w:firstLine="567"/>
        <w:jc w:val="both"/>
        <w:rPr>
          <w:color w:val="000000"/>
        </w:rPr>
      </w:pPr>
      <w:r>
        <w:rPr>
          <w:color w:val="000000"/>
        </w:rPr>
        <w:t xml:space="preserve">Công tác tuyên truyền, giáo dục được các cấp bộ Đoàn tổ chức thực hiện tốt. Nội dung hoạt động của cấp thành và cơ sở được phản ánh, cập nhật đầy đủ, thường xuyên trên trên các phương tiện thông tin đại chúng, đặc biệt là báo Tuổi trẻ, báo Khăn quàng đỏ, Website Thành Đoàn, Thông tin trong Đoàn, Chương trình Truyền hình Thanh niên và bản tin nội bộ, trang tin điện tử của các cơ sở Đoàn. Việc phát huy có hiệu quả các đơn vị sự nghiệp, doanh nghiệp trực thuộc Thành Đoàn; phát huy vai trò của Hội Liên hiệp Thanh niên Việt Nam TP. Hồ Chí Minh, Hội Doanh nhân Trẻ TP. Hồ Chí Minh, Hội Thầy thuốc Trẻ TP. Hồ Chí Minh trong các hoạt động Tháng Thanh niên đã góp phần tạo sự chuyển biến tích cực trong các hoạt động tuyên truyền, giáo dục, phát huy vai trò xung kích của thanh niên và chăm lo cho thanh niên. </w:t>
      </w:r>
    </w:p>
    <w:p>
      <w:pPr>
        <w:pStyle w:val="Normal"/>
        <w:tabs>
          <w:tab w:val="clear" w:pos="720"/>
          <w:tab w:val="left" w:pos="775" w:leader="none"/>
        </w:tabs>
        <w:ind w:firstLine="567"/>
        <w:jc w:val="both"/>
        <w:rPr>
          <w:color w:val="000000"/>
        </w:rPr>
      </w:pPr>
      <w:r>
        <w:rPr>
          <w:color w:val="000000"/>
        </w:rPr>
      </w:r>
    </w:p>
    <w:p>
      <w:pPr>
        <w:pStyle w:val="Normal"/>
        <w:numPr>
          <w:ilvl w:val="0"/>
          <w:numId w:val="1"/>
        </w:numPr>
        <w:tabs>
          <w:tab w:val="clear" w:pos="720"/>
          <w:tab w:val="left" w:pos="775" w:leader="none"/>
        </w:tabs>
        <w:ind w:left="0" w:firstLine="567"/>
        <w:jc w:val="both"/>
        <w:rPr>
          <w:color w:val="000000"/>
        </w:rPr>
      </w:pPr>
      <w:r>
        <w:rPr>
          <w:color w:val="000000"/>
        </w:rPr>
        <w:t xml:space="preserve">Phương châm trọng tâm hoạt động tại cơ sở gắn với chủ trương tăng cường hỗ trợ cơ sở tiếp tục được duy trì và đẩy mạnh trong toàn Đoàn. Vai trò của các ban - trung tâm trong việc chỉ đạo, hỗ trợ cơ sở được phát huy, việc phân công cán bộ hỗ trợ cơ sở được chú trọng, các giải pháp thiết thực hỗ trợ cơ sở được đầu tư thực hiện. </w:t>
      </w:r>
    </w:p>
    <w:p>
      <w:pPr>
        <w:pStyle w:val="Normal"/>
        <w:tabs>
          <w:tab w:val="clear" w:pos="720"/>
          <w:tab w:val="left" w:pos="775" w:leader="none"/>
        </w:tabs>
        <w:ind w:firstLine="567"/>
        <w:jc w:val="both"/>
        <w:rPr>
          <w:color w:val="000000"/>
        </w:rPr>
      </w:pPr>
      <w:r>
        <w:rPr>
          <w:color w:val="000000"/>
        </w:rPr>
      </w:r>
    </w:p>
    <w:p>
      <w:pPr>
        <w:pStyle w:val="Normal"/>
        <w:numPr>
          <w:ilvl w:val="0"/>
          <w:numId w:val="1"/>
        </w:numPr>
        <w:tabs>
          <w:tab w:val="clear" w:pos="720"/>
          <w:tab w:val="left" w:pos="775" w:leader="none"/>
        </w:tabs>
        <w:ind w:left="0" w:firstLine="567"/>
        <w:jc w:val="both"/>
        <w:rPr>
          <w:color w:val="000000"/>
        </w:rPr>
      </w:pPr>
      <w:r>
        <w:rPr>
          <w:color w:val="000000"/>
        </w:rPr>
        <w:t>Công tác tập hợp thanh niên, xây dựng Đoàn, Đoàn tham gia xây dựng Đảng được các cấp bộ Đoàn chú trọng, vừa chú ý tổ chức các hoạt động trọng tâm, trọng điểm, vừa duy trì tính thường xuyên, liên tục với hiệu quả công tác xây dựng Đoàn khá cao, đặc biệt là kết quả giới thiệu đoàn viên ưu tú cho Đảng, kết quả kết nạp đảng viên mới, việc thành lập thí điểm liên đội trong các trường quốc tế.</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 xml:space="preserve">2. Hạn chế: </w:t>
      </w:r>
    </w:p>
    <w:p>
      <w:pPr>
        <w:pStyle w:val="Normal"/>
        <w:numPr>
          <w:ilvl w:val="0"/>
          <w:numId w:val="1"/>
        </w:numPr>
        <w:tabs>
          <w:tab w:val="clear" w:pos="720"/>
          <w:tab w:val="left" w:pos="775" w:leader="none"/>
        </w:tabs>
        <w:ind w:left="0" w:firstLine="567"/>
        <w:jc w:val="both"/>
        <w:rPr>
          <w:bCs/>
          <w:color w:val="000000"/>
          <w:spacing w:val="-2"/>
        </w:rPr>
      </w:pPr>
      <w:r>
        <w:rPr>
          <w:bCs/>
          <w:color w:val="000000"/>
          <w:spacing w:val="-2"/>
        </w:rPr>
        <w:t>Một số cơ sở Đoàn không xây dựng hoặc chậm triển khai kế hoạch Tháng Thanh niên cho thấy sự thiếu chủ động trong tổ chức phong trào; một số đơn vị khu vực công nhân lao động và khu vực trường học thiếu tìm tòi các giải pháp, mô hình sáng tạo cho công tác Đoàn và phong trào thanh thiếu nhi tại cơ sở; nhiều hoạt động còn rập khuôn, thiếu sáng tạo, hấp dẫn, chưa có sự chuyển biến tích cực, chưa thu hút thanh niên. Một số đơn vị chưa thể hiện được vai trò chủ động trong việc tham mưu cho cấp ủy, chính quyền, hỗ trợ, phối hợp với cơ sở Đoàn các khu vực khác đẩy mạnh các hoạt động gắn với chủ đề Tháng Thanh niên như: c</w:t>
      </w:r>
      <w:r>
        <w:rPr>
          <w:color w:val="000000"/>
          <w:spacing w:val="-2"/>
        </w:rPr>
        <w:t xml:space="preserve">hương trình “Hành trình đến với nghề nghiệp”, các hoạt động hướng nghiệp, giới thiệu việc làm… </w:t>
      </w:r>
    </w:p>
    <w:p>
      <w:pPr>
        <w:pStyle w:val="Normal"/>
        <w:ind w:firstLine="567"/>
        <w:jc w:val="both"/>
        <w:rPr>
          <w:bCs/>
          <w:color w:val="000000"/>
          <w:spacing w:val="-2"/>
        </w:rPr>
      </w:pPr>
      <w:r>
        <w:rPr>
          <w:bCs/>
          <w:color w:val="000000"/>
          <w:spacing w:val="-2"/>
        </w:rPr>
      </w:r>
    </w:p>
    <w:p>
      <w:pPr>
        <w:pStyle w:val="Normal"/>
        <w:numPr>
          <w:ilvl w:val="0"/>
          <w:numId w:val="1"/>
        </w:numPr>
        <w:tabs>
          <w:tab w:val="clear" w:pos="720"/>
          <w:tab w:val="left" w:pos="775" w:leader="none"/>
        </w:tabs>
        <w:ind w:left="0" w:firstLine="567"/>
        <w:jc w:val="both"/>
        <w:rPr>
          <w:bCs/>
          <w:color w:val="000000"/>
        </w:rPr>
      </w:pPr>
      <w:r>
        <w:rPr>
          <w:bCs/>
          <w:color w:val="000000"/>
        </w:rPr>
        <w:t>Một số nội dung, chỉ tiêu trọng tâm chưa đảm bảo tiến độ và yêu cầu đề ra như việc tổ chức các hội thi Bí thư Đoàn cơ sở giỏi chậm triển khai thực hiện, c</w:t>
      </w:r>
      <w:r>
        <w:rPr>
          <w:color w:val="000000"/>
        </w:rPr>
        <w:t>hương trình “Hành trình đến với nghề nghiệp” cho học sinh, sinh viên tham quan, tìm hiểu các trường nghề, nhà máy, xí nghiệp, doanh nghiệp chưa được thực hiện hiệu quả, chưa tổ chức được nhiều hoạt động để thu hút học sinh, sinh viên tham gia; chưa đảm bảo chỉ tiêu phát triển đoàn viên lớp Lý Tự Trọng.</w:t>
      </w:r>
    </w:p>
    <w:p>
      <w:pPr>
        <w:pStyle w:val="Normal"/>
        <w:tabs>
          <w:tab w:val="clear" w:pos="720"/>
          <w:tab w:val="left" w:pos="775" w:leader="none"/>
        </w:tabs>
        <w:jc w:val="both"/>
        <w:rPr>
          <w:bCs/>
          <w:color w:val="000000"/>
        </w:rPr>
      </w:pPr>
      <w:r>
        <w:rPr>
          <w:bCs/>
          <w:color w:val="000000"/>
        </w:rPr>
      </w:r>
    </w:p>
    <w:p>
      <w:pPr>
        <w:pStyle w:val="Normal"/>
        <w:numPr>
          <w:ilvl w:val="0"/>
          <w:numId w:val="1"/>
        </w:numPr>
        <w:tabs>
          <w:tab w:val="clear" w:pos="720"/>
          <w:tab w:val="left" w:pos="775" w:leader="none"/>
        </w:tabs>
        <w:ind w:left="0" w:firstLine="567"/>
        <w:jc w:val="both"/>
        <w:rPr/>
      </w:pPr>
      <w:r>
        <w:rPr>
          <w:bCs/>
          <w:color w:val="000000"/>
        </w:rPr>
        <w:t xml:space="preserve">Công tác quảng bá, giới thiệu về hình ảnh của tổ chức Đoàn và hoạt động Tháng Thanh niên chưa được các cơ sở Đoàn đầu tư hiệu quả, thiếu tính chuyên nghiệp. Công tác thông tin, báo cáo của các cơ sở Đoàn còn chậm, nhất là các cơ sở Đoàn khu vực công nhân lao động, trường học và lực lượng vũ trang. </w:t>
      </w:r>
    </w:p>
    <w:p>
      <w:pPr>
        <w:pStyle w:val="Normal"/>
        <w:tabs>
          <w:tab w:val="clear" w:pos="720"/>
          <w:tab w:val="left" w:pos="775" w:leader="none"/>
        </w:tabs>
        <w:jc w:val="both"/>
        <w:rPr/>
      </w:pPr>
      <w:r>
        <w:rPr/>
      </w:r>
    </w:p>
    <w:p>
      <w:pPr>
        <w:pStyle w:val="Normal"/>
        <w:tabs>
          <w:tab w:val="clear" w:pos="720"/>
          <w:tab w:val="left" w:pos="775" w:leader="none"/>
        </w:tabs>
        <w:jc w:val="both"/>
        <w:rPr/>
      </w:pPr>
      <w:r>
        <w:rPr/>
      </w:r>
    </w:p>
    <w:p>
      <w:pPr>
        <w:pStyle w:val="Normal"/>
        <w:tabs>
          <w:tab w:val="clear" w:pos="720"/>
          <w:tab w:val="center" w:pos="6360" w:leader="none"/>
        </w:tabs>
        <w:jc w:val="both"/>
        <w:rPr>
          <w:b/>
          <w:b/>
        </w:rPr>
      </w:pPr>
      <w:r>
        <w:rPr>
          <w:b/>
        </w:rPr>
        <w:tab/>
        <w:t>TL. BAN THƯỜNG VỤ THÀNH ĐOÀN</w:t>
      </w:r>
    </w:p>
    <w:p>
      <w:pPr>
        <w:pStyle w:val="Normal"/>
        <w:tabs>
          <w:tab w:val="clear" w:pos="720"/>
          <w:tab w:val="center" w:pos="6360" w:leader="none"/>
        </w:tabs>
        <w:jc w:val="both"/>
        <w:rPr>
          <w:b/>
          <w:b/>
        </w:rPr>
      </w:pPr>
      <w:r>
        <w:rPr>
          <w:b/>
        </w:rPr>
        <w:tab/>
        <w:t>CHÁNH VĂN PHÒNG</w:t>
      </w:r>
    </w:p>
    <w:p>
      <w:pPr>
        <w:pStyle w:val="Normal"/>
        <w:tabs>
          <w:tab w:val="clear" w:pos="720"/>
          <w:tab w:val="center" w:pos="6360" w:leader="none"/>
        </w:tabs>
        <w:jc w:val="both"/>
        <w:rPr>
          <w:b/>
          <w:b/>
        </w:rPr>
      </w:pPr>
      <w:r>
        <w:rPr>
          <w:b/>
        </w:rPr>
      </w:r>
    </w:p>
    <w:p>
      <w:pPr>
        <w:pStyle w:val="Normal"/>
        <w:tabs>
          <w:tab w:val="clear" w:pos="720"/>
          <w:tab w:val="center" w:pos="6360" w:leader="none"/>
        </w:tabs>
        <w:jc w:val="both"/>
        <w:rPr>
          <w:b/>
          <w:b/>
        </w:rPr>
      </w:pPr>
      <w:r>
        <w:rPr>
          <w:b/>
        </w:rPr>
        <w:tab/>
        <w:t>(đã ký)</w:t>
      </w:r>
    </w:p>
    <w:p>
      <w:pPr>
        <w:pStyle w:val="Normal"/>
        <w:tabs>
          <w:tab w:val="clear" w:pos="720"/>
          <w:tab w:val="center" w:pos="6360" w:leader="none"/>
        </w:tabs>
        <w:jc w:val="both"/>
        <w:rPr>
          <w:rFonts w:eastAsia="Times New Roman"/>
          <w:b/>
          <w:b/>
        </w:rPr>
      </w:pPr>
      <w:r>
        <w:rPr>
          <w:rFonts w:eastAsia="Times New Roman"/>
          <w:b/>
        </w:rPr>
        <w:t xml:space="preserve"> </w:t>
      </w:r>
    </w:p>
    <w:p>
      <w:pPr>
        <w:pStyle w:val="Normal"/>
        <w:tabs>
          <w:tab w:val="clear" w:pos="720"/>
          <w:tab w:val="center" w:pos="6360" w:leader="none"/>
        </w:tabs>
        <w:jc w:val="both"/>
        <w:rPr>
          <w:b/>
          <w:b/>
        </w:rPr>
      </w:pPr>
      <w:r>
        <w:rPr>
          <w:b/>
        </w:rPr>
      </w:r>
    </w:p>
    <w:p>
      <w:pPr>
        <w:pStyle w:val="Normal"/>
        <w:tabs>
          <w:tab w:val="clear" w:pos="720"/>
          <w:tab w:val="center" w:pos="6360" w:leader="none"/>
        </w:tabs>
        <w:jc w:val="both"/>
        <w:rPr>
          <w:b/>
          <w:b/>
        </w:rPr>
      </w:pPr>
      <w:r>
        <w:rPr>
          <w:b/>
        </w:rPr>
        <w:tab/>
        <w:t xml:space="preserve">Lâm Đình Thắng </w:t>
      </w:r>
      <w:r>
        <mc:AlternateContent>
          <mc:Choice Requires="wps">
            <w:drawing>
              <wp:anchor behindDoc="1" distT="0" distB="0" distL="114935" distR="114935" simplePos="0" locked="0" layoutInCell="0" allowOverlap="1" relativeHeight="12">
                <wp:simplePos x="0" y="0"/>
                <wp:positionH relativeFrom="column">
                  <wp:posOffset>-80645</wp:posOffset>
                </wp:positionH>
                <wp:positionV relativeFrom="paragraph">
                  <wp:posOffset>551815</wp:posOffset>
                </wp:positionV>
                <wp:extent cx="3056890" cy="1776730"/>
                <wp:effectExtent l="0" t="0" r="0" b="0"/>
                <wp:wrapNone/>
                <wp:docPr id="1" name="Frame1"/>
                <a:graphic xmlns:a="http://schemas.openxmlformats.org/drawingml/2006/main">
                  <a:graphicData uri="http://schemas.microsoft.com/office/word/2010/wordprocessingShape">
                    <wps:wsp>
                      <wps:cNvSpPr txBox="1"/>
                      <wps:spPr>
                        <a:xfrm>
                          <a:off x="0" y="0"/>
                          <a:ext cx="3056890" cy="1776730"/>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b/>
                                <w:bCs/>
                                <w:i/>
                                <w:iCs/>
                                <w:sz w:val="22"/>
                                <w:szCs w:val="20"/>
                              </w:rPr>
                              <w:t>Nơi nhận:</w:t>
                            </w:r>
                            <w:r>
                              <w:rPr>
                                <w:b/>
                                <w:bCs/>
                                <w:i/>
                                <w:iCs/>
                                <w:sz w:val="20"/>
                                <w:szCs w:val="20"/>
                              </w:rPr>
                              <w:t xml:space="preserve"> </w:t>
                            </w:r>
                          </w:p>
                          <w:p>
                            <w:pPr>
                              <w:pStyle w:val="Normal"/>
                              <w:tabs>
                                <w:tab w:val="clear" w:pos="720"/>
                                <w:tab w:val="center" w:pos="6120" w:leader="none"/>
                              </w:tabs>
                              <w:ind w:left="240" w:hanging="240"/>
                              <w:jc w:val="both"/>
                              <w:rPr>
                                <w:sz w:val="20"/>
                                <w:szCs w:val="20"/>
                              </w:rPr>
                            </w:pPr>
                            <w:r>
                              <w:rPr>
                                <w:sz w:val="20"/>
                                <w:szCs w:val="20"/>
                              </w:rPr>
                              <w:t xml:space="preserve">- Trung ương Đoàn: Ban Bí thư, VP, Văn phòng 2,  </w:t>
                            </w:r>
                          </w:p>
                          <w:p>
                            <w:pPr>
                              <w:pStyle w:val="Normal"/>
                              <w:tabs>
                                <w:tab w:val="clear" w:pos="720"/>
                                <w:tab w:val="center" w:pos="6120" w:leader="none"/>
                              </w:tabs>
                              <w:ind w:left="240" w:hanging="240"/>
                              <w:jc w:val="both"/>
                              <w:rPr/>
                            </w:pPr>
                            <w:r>
                              <w:rPr>
                                <w:rFonts w:eastAsia="Times New Roman"/>
                                <w:sz w:val="20"/>
                                <w:szCs w:val="20"/>
                              </w:rPr>
                              <w:t xml:space="preserve">  </w:t>
                            </w:r>
                            <w:r>
                              <w:rPr>
                                <w:sz w:val="20"/>
                                <w:szCs w:val="20"/>
                              </w:rPr>
                              <w:t>Ban TNCN và đô thị, Ban TN Trường học;</w:t>
                            </w:r>
                          </w:p>
                          <w:p>
                            <w:pPr>
                              <w:pStyle w:val="Normal"/>
                              <w:tabs>
                                <w:tab w:val="clear" w:pos="720"/>
                                <w:tab w:val="center" w:pos="6120" w:leader="none"/>
                              </w:tabs>
                              <w:jc w:val="both"/>
                              <w:rPr/>
                            </w:pPr>
                            <w:r>
                              <w:rPr>
                                <w:sz w:val="20"/>
                                <w:szCs w:val="20"/>
                              </w:rPr>
                              <w:t xml:space="preserve">- Thành ủy: Thường trực, Văn phòng, Ban Dân vận;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0"/>
                              </w:rPr>
                            </w:pPr>
                            <w:r>
                              <w:rPr>
                                <w:sz w:val="20"/>
                                <w:szCs w:val="20"/>
                              </w:rPr>
                              <w:t>- Sở Kế hoạch và Đầu tư: Phòng Kế hoạch – Tổng hợp;</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Các Ban – Trung tâm Thàn Đoàn;</w:t>
                            </w:r>
                          </w:p>
                          <w:p>
                            <w:pPr>
                              <w:pStyle w:val="Normal"/>
                              <w:tabs>
                                <w:tab w:val="clear" w:pos="720"/>
                                <w:tab w:val="center" w:pos="6120" w:leader="none"/>
                              </w:tabs>
                              <w:jc w:val="both"/>
                              <w:rPr>
                                <w:sz w:val="20"/>
                                <w:szCs w:val="20"/>
                              </w:rPr>
                            </w:pPr>
                            <w:r>
                              <w:rPr>
                                <w:sz w:val="20"/>
                                <w:szCs w:val="20"/>
                              </w:rPr>
                              <w:t>- Các đơn vị sự nghiệp Thành Đoàn;</w:t>
                            </w:r>
                          </w:p>
                          <w:p>
                            <w:pPr>
                              <w:pStyle w:val="Normal"/>
                              <w:tabs>
                                <w:tab w:val="clear" w:pos="720"/>
                                <w:tab w:val="center" w:pos="6120" w:leader="none"/>
                              </w:tabs>
                              <w:jc w:val="both"/>
                              <w:rPr>
                                <w:sz w:val="20"/>
                                <w:szCs w:val="20"/>
                              </w:rPr>
                            </w:pPr>
                            <w:r>
                              <w:rPr>
                                <w:sz w:val="20"/>
                                <w:szCs w:val="20"/>
                              </w:rPr>
                              <w:t xml:space="preserve">- Cơ sở Đoàn; </w:t>
                            </w:r>
                          </w:p>
                          <w:p>
                            <w:pPr>
                              <w:pStyle w:val="Normal"/>
                              <w:tabs>
                                <w:tab w:val="clear" w:pos="720"/>
                                <w:tab w:val="center" w:pos="6120" w:leader="none"/>
                              </w:tabs>
                              <w:jc w:val="both"/>
                              <w:rPr/>
                            </w:pPr>
                            <w:r>
                              <w:rPr>
                                <w:sz w:val="20"/>
                                <w:szCs w:val="20"/>
                              </w:rPr>
                              <w:t xml:space="preserve">- Lưu </w:t>
                            </w:r>
                            <w:r>
                              <w:rPr>
                                <w:sz w:val="12"/>
                                <w:szCs w:val="2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39.9pt;mso-wrap-distance-left:9.05pt;mso-wrap-distance-right:9.05pt;mso-wrap-distance-top:0pt;mso-wrap-distance-bottom:0pt;margin-top:43.45pt;mso-position-vertical-relative:text;margin-left:-6.35pt;mso-position-horizontal-relative:text">
                <v:textbox>
                  <w:txbxContent>
                    <w:p>
                      <w:pPr>
                        <w:pStyle w:val="Normal"/>
                        <w:tabs>
                          <w:tab w:val="clear" w:pos="720"/>
                          <w:tab w:val="center" w:pos="6120" w:leader="none"/>
                        </w:tabs>
                        <w:jc w:val="both"/>
                        <w:rPr/>
                      </w:pPr>
                      <w:r>
                        <w:rPr>
                          <w:b/>
                          <w:bCs/>
                          <w:i/>
                          <w:iCs/>
                          <w:sz w:val="22"/>
                          <w:szCs w:val="20"/>
                        </w:rPr>
                        <w:t>Nơi nhận:</w:t>
                      </w:r>
                      <w:r>
                        <w:rPr>
                          <w:b/>
                          <w:bCs/>
                          <w:i/>
                          <w:iCs/>
                          <w:sz w:val="20"/>
                          <w:szCs w:val="20"/>
                        </w:rPr>
                        <w:t xml:space="preserve"> </w:t>
                      </w:r>
                    </w:p>
                    <w:p>
                      <w:pPr>
                        <w:pStyle w:val="Normal"/>
                        <w:tabs>
                          <w:tab w:val="clear" w:pos="720"/>
                          <w:tab w:val="center" w:pos="6120" w:leader="none"/>
                        </w:tabs>
                        <w:ind w:left="240" w:hanging="240"/>
                        <w:jc w:val="both"/>
                        <w:rPr>
                          <w:sz w:val="20"/>
                          <w:szCs w:val="20"/>
                        </w:rPr>
                      </w:pPr>
                      <w:r>
                        <w:rPr>
                          <w:sz w:val="20"/>
                          <w:szCs w:val="20"/>
                        </w:rPr>
                        <w:t xml:space="preserve">- Trung ương Đoàn: Ban Bí thư, VP, Văn phòng 2,  </w:t>
                      </w:r>
                    </w:p>
                    <w:p>
                      <w:pPr>
                        <w:pStyle w:val="Normal"/>
                        <w:tabs>
                          <w:tab w:val="clear" w:pos="720"/>
                          <w:tab w:val="center" w:pos="6120" w:leader="none"/>
                        </w:tabs>
                        <w:ind w:left="240" w:hanging="240"/>
                        <w:jc w:val="both"/>
                        <w:rPr/>
                      </w:pPr>
                      <w:r>
                        <w:rPr>
                          <w:rFonts w:eastAsia="Times New Roman"/>
                          <w:sz w:val="20"/>
                          <w:szCs w:val="20"/>
                        </w:rPr>
                        <w:t xml:space="preserve">  </w:t>
                      </w:r>
                      <w:r>
                        <w:rPr>
                          <w:sz w:val="20"/>
                          <w:szCs w:val="20"/>
                        </w:rPr>
                        <w:t>Ban TNCN và đô thị, Ban TN Trường học;</w:t>
                      </w:r>
                    </w:p>
                    <w:p>
                      <w:pPr>
                        <w:pStyle w:val="Normal"/>
                        <w:tabs>
                          <w:tab w:val="clear" w:pos="720"/>
                          <w:tab w:val="center" w:pos="6120" w:leader="none"/>
                        </w:tabs>
                        <w:jc w:val="both"/>
                        <w:rPr/>
                      </w:pPr>
                      <w:r>
                        <w:rPr>
                          <w:sz w:val="20"/>
                          <w:szCs w:val="20"/>
                        </w:rPr>
                        <w:t xml:space="preserve">- Thành ủy: Thường trực, Văn phòng, Ban Dân vận;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0"/>
                        </w:rPr>
                      </w:pPr>
                      <w:r>
                        <w:rPr>
                          <w:sz w:val="20"/>
                          <w:szCs w:val="20"/>
                        </w:rPr>
                        <w:t>- Sở Kế hoạch và Đầu tư: Phòng Kế hoạch – Tổng hợp;</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Các Ban – Trung tâm Thàn Đoàn;</w:t>
                      </w:r>
                    </w:p>
                    <w:p>
                      <w:pPr>
                        <w:pStyle w:val="Normal"/>
                        <w:tabs>
                          <w:tab w:val="clear" w:pos="720"/>
                          <w:tab w:val="center" w:pos="6120" w:leader="none"/>
                        </w:tabs>
                        <w:jc w:val="both"/>
                        <w:rPr>
                          <w:sz w:val="20"/>
                          <w:szCs w:val="20"/>
                        </w:rPr>
                      </w:pPr>
                      <w:r>
                        <w:rPr>
                          <w:sz w:val="20"/>
                          <w:szCs w:val="20"/>
                        </w:rPr>
                        <w:t>- Các đơn vị sự nghiệp Thành Đoàn;</w:t>
                      </w:r>
                    </w:p>
                    <w:p>
                      <w:pPr>
                        <w:pStyle w:val="Normal"/>
                        <w:tabs>
                          <w:tab w:val="clear" w:pos="720"/>
                          <w:tab w:val="center" w:pos="6120" w:leader="none"/>
                        </w:tabs>
                        <w:jc w:val="both"/>
                        <w:rPr>
                          <w:sz w:val="20"/>
                          <w:szCs w:val="20"/>
                        </w:rPr>
                      </w:pPr>
                      <w:r>
                        <w:rPr>
                          <w:sz w:val="20"/>
                          <w:szCs w:val="20"/>
                        </w:rPr>
                        <w:t xml:space="preserve">- Cơ sở Đoàn; </w:t>
                      </w:r>
                    </w:p>
                    <w:p>
                      <w:pPr>
                        <w:pStyle w:val="Normal"/>
                        <w:tabs>
                          <w:tab w:val="clear" w:pos="720"/>
                          <w:tab w:val="center" w:pos="6120" w:leader="none"/>
                        </w:tabs>
                        <w:jc w:val="both"/>
                        <w:rPr/>
                      </w:pPr>
                      <w:r>
                        <w:rPr>
                          <w:sz w:val="20"/>
                          <w:szCs w:val="20"/>
                        </w:rPr>
                        <w:t xml:space="preserve">- Lưu </w:t>
                      </w:r>
                      <w:r>
                        <w:rPr>
                          <w:sz w:val="12"/>
                          <w:szCs w:val="20"/>
                        </w:rPr>
                        <w:t>(q)</w:t>
                      </w:r>
                    </w:p>
                  </w:txbxContent>
                </v:textbox>
                <w10:wrap type="none"/>
              </v:rect>
            </w:pict>
          </mc:Fallback>
        </mc:AlternateContent>
      </w:r>
    </w:p>
    <w:sectPr>
      <w:footerReference w:type="default" r:id="rId2"/>
      <w:type w:val="nextPage"/>
      <w:pgSz w:w="11906" w:h="16838"/>
      <w:pgMar w:left="1701" w:right="1418" w:gutter="0" w:header="0" w:top="851"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7"/>
        </w:tabs>
        <w:ind w:left="1347" w:hanging="7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zh-CN" w:bidi="ar-SA"/>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b/>
      <w:i/>
    </w:rPr>
  </w:style>
  <w:style w:type="character" w:styleId="WW8Num5z0">
    <w:name w:val="WW8Num5z0"/>
    <w:qFormat/>
    <w:rPr/>
  </w:style>
  <w:style w:type="character" w:styleId="WW8Num5z1">
    <w:name w:val="WW8Num5z1"/>
    <w:qFormat/>
    <w:rPr>
      <w:b/>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Aptima" w:hAnsi="VNI-Apti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Wingdings" w:hAnsi="Wingdings" w:cs="Wingdings"/>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NormalWeb">
    <w:name w:val="Normal (Web)"/>
    <w:basedOn w:val="Normal"/>
    <w:qFormat/>
    <w:pPr>
      <w:spacing w:before="280" w:after="280"/>
    </w:pPr>
    <w:rPr>
      <w:rFonts w:eastAsia="Times New Roman"/>
      <w:sz w:val="24"/>
      <w:szCs w:val="24"/>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Pintertitle">
    <w:name w:val="pintertitle"/>
    <w:basedOn w:val="Normal"/>
    <w:qFormat/>
    <w:pPr>
      <w:spacing w:before="280" w:after="280"/>
    </w:pPr>
    <w:rPr>
      <w:rFonts w:ascii="Arial" w:hAnsi="Arial" w:eastAsia="Times New Roman" w:cs="Arial"/>
      <w:b/>
      <w:bCs/>
      <w:color w:val="000000"/>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19:00Z</dcterms:created>
  <dc:creator>Vostro</dc:creator>
  <dc:description/>
  <cp:keywords/>
  <dc:language>en-US</dc:language>
  <cp:lastModifiedBy>LETAN</cp:lastModifiedBy>
  <cp:lastPrinted>2009-04-14T14:41:00Z</cp:lastPrinted>
  <dcterms:modified xsi:type="dcterms:W3CDTF">2009-04-14T07:56:00Z</dcterms:modified>
  <cp:revision>2960</cp:revision>
  <dc:subject/>
  <dc:title/>
</cp:coreProperties>
</file>