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64" w:before="0" w:after="0"/>
        <w:rPr>
          <w:szCs w:val="26"/>
        </w:rPr>
      </w:pPr>
      <w:r>
        <w:rPr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64" w:before="0" w:after="0"/>
        <w:rPr/>
      </w:pPr>
      <w:r>
        <w:rPr>
          <w:szCs w:val="26"/>
        </w:rPr>
        <w:tab/>
      </w:r>
      <w:r>
        <w:rPr>
          <w:b/>
          <w:szCs w:val="26"/>
        </w:rPr>
        <w:t>BCH TP.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64" w:before="0" w:after="0"/>
        <w:ind w:right="-649" w:hanging="0"/>
        <w:rPr>
          <w:szCs w:val="26"/>
        </w:rPr>
      </w:pPr>
      <w:r>
        <w:rPr>
          <w:szCs w:val="26"/>
        </w:rPr>
        <w:tab/>
        <w:t>_____</w:t>
      </w:r>
      <w:r>
        <w:rPr>
          <w:i/>
          <w:szCs w:val="26"/>
        </w:rPr>
        <w:t xml:space="preserve"> </w:t>
        <w:tab/>
        <w:t xml:space="preserve">                      TP. Hồ Chí Minh, ngày 02  tháng 3 năm 2008</w:t>
      </w:r>
    </w:p>
    <w:p>
      <w:pPr>
        <w:pStyle w:val="Normal"/>
        <w:tabs>
          <w:tab w:val="clear" w:pos="720"/>
          <w:tab w:val="center" w:pos="1985" w:leader="none"/>
        </w:tabs>
        <w:spacing w:lineRule="auto" w:line="264" w:before="0" w:after="0"/>
        <w:rPr>
          <w:i/>
          <w:i/>
          <w:szCs w:val="26"/>
        </w:rPr>
      </w:pPr>
      <w:r>
        <w:rPr>
          <w:szCs w:val="26"/>
        </w:rPr>
        <w:tab/>
        <w:t xml:space="preserve">Số 05 - CT/BCH  </w:t>
        <w:tab/>
        <w:tab/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HƯƠNG TRÌNH LÀM VIỆC</w:t>
      </w:r>
    </w:p>
    <w:p>
      <w:pPr>
        <w:pStyle w:val="Normal"/>
        <w:spacing w:lineRule="auto" w:line="264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ỦA BAN CHẤP HÀNH THÀNH ĐOÀN TP. HỒ CHÍ MINH</w:t>
      </w:r>
    </w:p>
    <w:p>
      <w:pPr>
        <w:pStyle w:val="Normal"/>
        <w:spacing w:lineRule="auto" w:line="264" w:before="0" w:after="0"/>
        <w:jc w:val="center"/>
        <w:rPr>
          <w:b/>
          <w:b/>
          <w:szCs w:val="26"/>
        </w:rPr>
      </w:pPr>
      <w:r>
        <w:rPr>
          <w:b/>
          <w:szCs w:val="26"/>
        </w:rPr>
        <w:t>NHIỆM KỲ VIII (2007 – 2012)</w:t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(Có điều chỉnh theo kết luận của Hội nghị Ban chấp hành Thành Đoàn </w:t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lần 6 – Nhiệm kỳ VIII)</w:t>
      </w:r>
    </w:p>
    <w:p>
      <w:pPr>
        <w:pStyle w:val="Normal"/>
        <w:spacing w:lineRule="auto" w:line="264" w:before="0" w:after="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084"/>
        <w:gridCol w:w="3493"/>
      </w:tblGrid>
      <w:tr>
        <w:trPr/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kỳ họp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ân công chuẩn bị</w:t>
            </w:r>
          </w:p>
        </w:tc>
      </w:tr>
      <w:tr>
        <w:trPr/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10/2007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Bầu Ban Thường vụ Thành Đoàn, Bí thư, các Phó Bí thư Thành Đoàn, Ủy ban Kiểm tra, Chủ nhiệm Ủy ban Kiểm tra Thành Đoàn nhiệm kỳ VIII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Thường trực Thành Đoàn Nhiệm kỳ VII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Văn phòng, Ban Tổ chức 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ội nghị lần thứ 2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Cs w:val="26"/>
              </w:rPr>
              <w:t>Tháng 01/2008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ổng kết công tác Đoàn và phong trào thanh thiếu nhi Thành phố năm 2007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công tác Đoàn và phong trào thanh thiếu nhi Thành phố năm 2008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ường trực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0 hoạt động nổi bật của công tác Đoàn và phong trào thanh thiếu nhi Thành phố năm 2007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ện toàn Ủy ban Kiểm tra Thành Đoàn Nhiệm kỳ VIII 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Chủ nhiệm UBKT Thành Đoàn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4/200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Quy chế làm việc của Ban chấp hành Thành Đoàn Nhiệm kỳ VIII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Phân công Ban chấp hành Thành Đoàn Nhiệm kỳ VIII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Quy chế làm việc của Ủy ban Kiểm tra Thành Đoàn Nhiệm kỳ VIII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Kiểm tra</w:t>
            </w:r>
          </w:p>
        </w:tc>
      </w:tr>
      <w:tr>
        <w:trPr>
          <w:trHeight w:val="736" w:hRule="atLeast"/>
        </w:trPr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Chương trình làm việc của Ban chấp hành Thành  Đoàn Nhiệm kỳ VIII (2007 – 2012)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spacing w:val="-6"/>
                <w:szCs w:val="26"/>
              </w:rPr>
              <w:t xml:space="preserve">Đ/c Chánh </w:t>
            </w:r>
            <w:r>
              <w:rPr>
                <w:szCs w:val="26"/>
              </w:rPr>
              <w:t>Văn phòng</w:t>
            </w:r>
            <w:r>
              <w:rPr>
                <w:spacing w:val="-6"/>
                <w:szCs w:val="26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7/2008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6 tháng đầu năm và trọng tâm 6 tháng cuối năm 2008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hành động “Tuổi trẻ thành phố với biên giới, hải đảo”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Mặt trận – ANQP – ĐBDC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hành động “Tuổi trẻ xung kích vì trật tự, an toàn giao thông”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Mặt trận – ANQP – ĐBDC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5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Cs w:val="26"/>
              </w:rPr>
              <w:t>Tháng 12/2008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ổng kết công tác Đoàn và phong trào thanh thiếu nhi năm 2008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0 hoạt động nổi bật trong công tác Đoàn và phong trào thanh thiếu nhi thành phố năm 2008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Tư tưởng Văn hóa</w:t>
            </w:r>
          </w:p>
        </w:tc>
      </w:tr>
      <w:tr>
        <w:trPr/>
        <w:tc>
          <w:tcPr>
            <w:tcW w:w="23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kiểm điểm công tác chỉ đạo của Ban Thường vụ Thành Đoàn năm 2008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Trưởng Ban Kiểm tra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hương trình công tác Đoàn và phong trào thanh thiếu nhi Thành phố năm 2009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ường trực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- Chương trình hành động của Đoàn TNCS Hồ Chí Minh TP. Hồ Chí Minh thực hiện Nghị quyết Hội nghị lần thứ 7 BCH Trung </w:t>
            </w:r>
            <w:r>
              <w:rPr>
                <w:color w:val="000000"/>
                <w:spacing w:val="-8"/>
                <w:szCs w:val="26"/>
                <w:lang w:val="vi-VN"/>
              </w:rPr>
              <w:t xml:space="preserve">ương </w:t>
            </w:r>
            <w:r>
              <w:rPr>
                <w:color w:val="000000"/>
                <w:spacing w:val="-8"/>
                <w:szCs w:val="26"/>
              </w:rPr>
              <w:t>Đảng khóa X về đổi mới công tác lãnh đạo thanh niên trong thời kỳ đẩy mạnh công nghiệp hóa, hiện đại hóa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Đ/c Phó Bí thư Thành Đoàn </w:t>
            </w:r>
            <w:r>
              <w:rPr>
                <w:i/>
                <w:iCs/>
                <w:color w:val="000000"/>
                <w:szCs w:val="26"/>
              </w:rPr>
              <w:t>(được phân công)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Công tác cán bộ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Tháng 02/2009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iều chỉnh chương trình làm việc của Ban chấp hành Thành Đoàn Nhiệm kỳ VIII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Đ/c Chánh </w:t>
            </w:r>
            <w:r>
              <w:rPr>
                <w:szCs w:val="26"/>
              </w:rPr>
              <w:t>Văn phòng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thực hiệ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/>
                <w:i/>
                <w:color w:val="FF0000"/>
                <w:szCs w:val="26"/>
              </w:rPr>
            </w:pPr>
            <w:r>
              <w:rPr>
                <w:b/>
                <w:i/>
                <w:color w:val="FF0000"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ị quyết Đẩy mạnh công tác giáo dục của Đoàn TNCS Hồ Chí Minh TP. Hồ Chí Minh giai đoạn 2009 – 201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color w:val="000000"/>
                <w:szCs w:val="26"/>
              </w:rPr>
              <w:t xml:space="preserve">- Đ/c Trưởng Ban Tư tưởng Văn hóa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ề án công tác cán bộ giai đoạn 2008 – 2012, tầm nhìn đến năm 2015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Công tác cán bộ 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Đ/c Trưởng Ban Tổ chức </w:t>
            </w:r>
          </w:p>
        </w:tc>
      </w:tr>
      <w:tr>
        <w:trPr>
          <w:trHeight w:val="626" w:hRule="atLeast"/>
        </w:trPr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7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Cs w:val="26"/>
              </w:rPr>
              <w:t>Tháng 5/2009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Đề án quy hoạch, đào tạo và bố trí 1.000 cán bộ Đoàn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/>
              <w:t>- Chương trình hành động nâng cao chất lượng Đoàn viên giai đoạn 2008 – 201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“Đoàn tham gia bồi dưỡng, nâng cao tay nghề, giải quyết việc làm, góp phần xây dựng nguồn nhân lực trẻ của thành phố”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Giám đốc Trung tâm PT Khoa học Công nghệ Trẻ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Nghị quyết về công tác tập hợp thanh niên giai đoạn 2009 - 201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Mặt trận – ANQP – ĐBDC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7/2009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6 tháng đầu năm và trọng tâm 6 tháng cuối năm 2009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hành động thực hiện nội dung xung kích hội nhập kinh tế quốc tế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Trưởng Ban Quốc tế </w:t>
            </w:r>
          </w:p>
        </w:tc>
      </w:tr>
      <w:tr>
        <w:trPr>
          <w:trHeight w:val="1066" w:hRule="atLeast"/>
        </w:trPr>
        <w:tc>
          <w:tcPr>
            <w:tcW w:w="23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ề án xây dựng Cung văn hóa Thiếu nhi Thành phố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ường trực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Thiếu nhi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- Đ/c Giám đốc Nhà Thiếu nhi TP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12/200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ổng kết công tác Đoàn và phong trào thanh thiếu nhi Thành phố năm 2009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công tác Đoàn và phong trào thanh thiếu nhi Thành phố năm 2010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 xml:space="preserve">ường trực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ề án xây dựng Trung tâm sinh hoạt dã ngoại thanh thiếu nhi Thành phố tại Cần Giờ giai đoạn 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Giám đốc TT.SHDN TTN TP tại Cần Giờ</w:t>
            </w:r>
          </w:p>
        </w:tc>
      </w:tr>
      <w:tr>
        <w:trPr>
          <w:trHeight w:val="883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ghị quyết về công tác Đội và phong trào thiếu nhi thành phố Hồ Chí Minh giai đoạn 2009 – 2012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Thiếu nhi</w:t>
            </w:r>
          </w:p>
        </w:tc>
      </w:tr>
      <w:tr>
        <w:trPr>
          <w:trHeight w:val="577" w:hRule="atLeast"/>
        </w:trPr>
        <w:tc>
          <w:tcPr>
            <w:tcW w:w="23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áng 7/2010 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6 tháng đầu năm và trọng tâm 6 tháng cuối năm 2010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nửa nhiệm kỳ thực hiện các công trình, chương trình trọng điểm.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</w:tc>
      </w:tr>
      <w:tr>
        <w:trPr>
          <w:trHeight w:val="858" w:hRule="atLeast"/>
        </w:trPr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kết quả nửa nhiệm kỳ thực hiện Nghị quyết Đại hội Đoàn Thành phố nhiệm kỳ VIII (2007 - 2012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>
          <w:trHeight w:val="707" w:hRule="atLeast"/>
        </w:trPr>
        <w:tc>
          <w:tcPr>
            <w:tcW w:w="23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điểm Ban Chấp hành Thành Đoàn nửa Nhiệm kỳ VIII (2007 - 2012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Trưởng Ban Tổ chức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12/20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ổng kết công tác Đoàn và phong trào thanh thiếu nhi Thành phố năm 2010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công tác Đoàn và phong trào thanh thiếu nhi Thành phố năm 2011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7/20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6 tháng đầu năm và trọng tâm 6 tháng cuối năm 201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kết quả thực hiện các công trình, chương trình trọng điểm Nhiệm kỳ VIII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Kế hoạch tổ chức Đại hội đại biểu Đoàn TNCS Hồ Chí Minh TP. Hồ Chí Minh lần thứ IX (Nhiệm kỳ 2012 – 2017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</w:tc>
      </w:tr>
      <w:tr>
        <w:trPr>
          <w:trHeight w:val="515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 Báo cáo kết quả thực hiện cuộc vận động “Tuổi trẻ Việt Nam học tập và làm theo lời Bác”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>- Đ/c Trưởng Ban Tư tưởng văn hóa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12/20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ổng kết công tác Đoàn và phong trào thanh thiếu nhi Thành phố năm 201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  <w:tr>
        <w:trPr>
          <w:trHeight w:val="681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ương trình công tác Đoàn và phong trào thanh thiếu nhi Thành phố năm 201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ường trực</w:t>
            </w:r>
          </w:p>
        </w:tc>
      </w:tr>
      <w:tr>
        <w:trPr>
          <w:trHeight w:val="681" w:hRule="atLeast"/>
        </w:trPr>
        <w:tc>
          <w:tcPr>
            <w:tcW w:w="23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nghị lần thứ 1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áng 02/2012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điểm Ban Chấp hành Thành Đoàn Nhiệm kỳ VIII (2007 - 2012)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Trưởng Ban Tổ chức</w:t>
            </w:r>
          </w:p>
        </w:tc>
      </w:tr>
      <w:tr>
        <w:trPr>
          <w:trHeight w:val="681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Góp ý dự thảo Văn kiện Đại hội đại biểu Đoàn TNCS Hồ Chí Minh TP. Hồ Chí Minh lần thứ IX (Nhiệm kỳ 2012 – 2017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/c Phó Bí thư Th</w:t>
            </w:r>
            <w:r>
              <w:rPr>
                <w:szCs w:val="26"/>
                <w:lang w:val="vi-VN"/>
              </w:rPr>
              <w:t>ường trực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Đề án nhân sự Ban Chấp hành Thành Đoàn Nhiệm kỳ IX (2012 – 2017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Đ/c Trưởng Ban Tổ chức </w:t>
            </w:r>
          </w:p>
        </w:tc>
      </w:tr>
      <w:tr>
        <w:trPr/>
        <w:tc>
          <w:tcPr>
            <w:tcW w:w="23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công tác chuẩn bị Đại hội đại biểu Đoàn TNCS Hồ Chí Minh TP. Hồ Chí Minh lần thứ IX (Nhiệm kỳ 2012 – 2017)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Cs w:val="26"/>
              </w:rPr>
              <w:t xml:space="preserve">- Đ/c Chánh Văn phòng </w:t>
            </w:r>
          </w:p>
        </w:tc>
      </w:tr>
    </w:tbl>
    <w:p>
      <w:pPr>
        <w:pStyle w:val="Normal"/>
        <w:spacing w:lineRule="auto" w:line="264" w:before="0" w:after="0"/>
        <w:ind w:left="720"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0" w:after="0"/>
        <w:ind w:left="720"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0" w:after="0"/>
        <w:ind w:left="720"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0" w:after="0"/>
        <w:ind w:left="720" w:firstLine="720"/>
        <w:jc w:val="both"/>
        <w:rPr>
          <w:b/>
          <w:b/>
          <w:szCs w:val="26"/>
        </w:rPr>
      </w:pPr>
      <w:r>
        <w:rPr>
          <w:b/>
          <w:szCs w:val="26"/>
        </w:rPr>
        <w:tab/>
        <w:t>(đã k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49555</wp:posOffset>
                </wp:positionV>
                <wp:extent cx="26606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spacing w:lineRule="auto" w:line="264" w:before="0" w:after="200"/>
                              <w:ind w:left="720" w:firstLine="720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Lâm Đình Th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7pt;mso-wrap-distance-left:9.05pt;mso-wrap-distance-right:9.05pt;mso-wrap-distance-top:0pt;mso-wrap-distance-bottom:0pt;margin-top:19.6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spacing w:lineRule="auto" w:line="264" w:before="0" w:after="200"/>
                        <w:ind w:left="720" w:firstLine="720"/>
                        <w:jc w:val="both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Lâm Đình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rebuchet MS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6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1:00Z</dcterms:created>
  <dc:creator>Lam Dinh Thang</dc:creator>
  <dc:description/>
  <cp:keywords/>
  <dc:language>en-US</dc:language>
  <cp:lastModifiedBy>QUYNH CHI</cp:lastModifiedBy>
  <cp:lastPrinted>2009-03-04T08:58:00Z</cp:lastPrinted>
  <dcterms:modified xsi:type="dcterms:W3CDTF">2009-04-13T03:22:00Z</dcterms:modified>
  <cp:revision>26</cp:revision>
  <dc:subject/>
  <dc:title/>
</cp:coreProperties>
</file>