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36" w:leader="none"/>
        </w:tabs>
        <w:jc w:val="both"/>
        <w:rPr/>
      </w:pPr>
      <w:r>
        <w:rPr>
          <w:rFonts w:cs="Times New Roman" w:ascii="Times New Roman" w:hAnsi="Times New Roman"/>
          <w:b/>
          <w:bCs/>
          <w:sz w:val="26"/>
          <w:szCs w:val="26"/>
        </w:rPr>
        <w:tab/>
      </w:r>
      <w:r>
        <w:rPr>
          <w:rFonts w:cs="Times New Roman" w:ascii="Times New Roman" w:hAnsi="Times New Roman"/>
          <w:bCs/>
          <w:sz w:val="26"/>
          <w:szCs w:val="26"/>
        </w:rPr>
        <w:t>ĐOÀN TNCS HỒ CHÍ MINH</w:t>
      </w:r>
    </w:p>
    <w:p>
      <w:pPr>
        <w:pStyle w:val="Normal"/>
        <w:tabs>
          <w:tab w:val="clear" w:pos="720"/>
          <w:tab w:val="center" w:pos="1736" w:leader="none"/>
        </w:tabs>
        <w:jc w:val="both"/>
        <w:rPr/>
      </w:pPr>
      <w:r>
        <w:rPr>
          <w:rFonts w:cs="Times New Roman" w:ascii="Times New Roman" w:hAnsi="Times New Roman"/>
          <w:b/>
          <w:bCs/>
          <w:sz w:val="26"/>
          <w:szCs w:val="26"/>
        </w:rPr>
        <w:tab/>
        <w:t xml:space="preserve"> BCH TP. HỒ CHÍ MINH</w:t>
      </w:r>
    </w:p>
    <w:p>
      <w:pPr>
        <w:pStyle w:val="Normal"/>
        <w:tabs>
          <w:tab w:val="clear" w:pos="720"/>
          <w:tab w:val="center" w:pos="1736" w:leader="none"/>
        </w:tabs>
        <w:jc w:val="both"/>
        <w:rPr>
          <w:rFonts w:ascii="Times New Roman" w:hAnsi="Times New Roman" w:cs="Times New Roman"/>
          <w:i/>
          <w:i/>
          <w:iCs/>
          <w:sz w:val="26"/>
          <w:szCs w:val="26"/>
        </w:rPr>
      </w:pPr>
      <w:r>
        <w:rPr>
          <w:rFonts w:cs="Times New Roman" w:ascii="Times New Roman" w:hAnsi="Times New Roman"/>
          <w:sz w:val="26"/>
          <w:szCs w:val="26"/>
        </w:rPr>
        <w:tab/>
        <w:t>_____</w:t>
        <w:tab/>
        <w:tab/>
        <w:tab/>
        <w:t xml:space="preserve">       </w:t>
      </w:r>
      <w:r>
        <w:rPr>
          <w:rFonts w:cs="Times New Roman" w:ascii="Times New Roman" w:hAnsi="Times New Roman"/>
          <w:i/>
          <w:iCs/>
          <w:sz w:val="26"/>
          <w:szCs w:val="26"/>
        </w:rPr>
        <w:t>TP. Hồ Chí Minh, ngày      tháng 3 năm 2009</w:t>
      </w:r>
    </w:p>
    <w:p>
      <w:pPr>
        <w:pStyle w:val="Normal"/>
        <w:keepNext w:val="true"/>
        <w:numPr>
          <w:ilvl w:val="0"/>
          <w:numId w:val="0"/>
        </w:numPr>
        <w:tabs>
          <w:tab w:val="clear" w:pos="720"/>
          <w:tab w:val="center" w:pos="1736" w:leader="none"/>
        </w:tabs>
        <w:jc w:val="both"/>
        <w:outlineLvl w:val="2"/>
        <w:rPr>
          <w:rFonts w:ascii="Times New Roman" w:hAnsi="Times New Roman" w:cs="Times New Roman"/>
          <w:sz w:val="26"/>
          <w:szCs w:val="26"/>
        </w:rPr>
      </w:pPr>
      <w:r>
        <w:rPr>
          <w:rFonts w:cs="Times New Roman" w:ascii="Times New Roman" w:hAnsi="Times New Roman"/>
          <w:sz w:val="26"/>
          <w:szCs w:val="26"/>
        </w:rPr>
        <w:tab/>
        <w:t>Số 09 -HD/TV</w:t>
      </w:r>
    </w:p>
    <w:p>
      <w:pPr>
        <w:pStyle w:val="Normal"/>
        <w:keepNext w:val="true"/>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HƯỚNG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ỰC HIỆN CÔNG TÁC PHÂN TÍCH CHẤT LƯỢ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OÀN VIÊN VÀ CHI ĐOÀN</w:t>
      </w:r>
    </w:p>
    <w:p>
      <w:pPr>
        <w:pStyle w:val="Normal"/>
        <w:jc w:val="center"/>
        <w:rPr>
          <w:rFonts w:ascii="Times New Roman" w:hAnsi="Times New Roman" w:cs="Times New Roman"/>
          <w:sz w:val="26"/>
          <w:szCs w:val="26"/>
        </w:rPr>
      </w:pPr>
      <w:r>
        <w:rPr>
          <w:rFonts w:cs="Times New Roman" w:ascii="Times New Roman" w:hAnsi="Times New Roman"/>
          <w:sz w:val="26"/>
          <w:szCs w:val="26"/>
        </w:rPr>
        <w:t>______</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pPr>
      <w:r>
        <w:rPr>
          <w:rFonts w:cs="Times New Roman" w:ascii="Times New Roman" w:hAnsi="Times New Roman"/>
          <w:sz w:val="26"/>
          <w:szCs w:val="26"/>
        </w:rPr>
        <w:tab/>
        <w:t>Căn cứ vào tình hình thực tiễn công tác Đoàn và phong trào thanh thiếu nhi trong thời gian qua; đồng thời gắn việc phân tích chất lượng đoàn viên và phân loại Chi đoàn với những trọng tâm chỉ đạo của Ban Thường vụ Thành Đoàn trong năm 2009; Ban Thường vụ Thành Đoàn hướng dẫn thực hiện công tác phân tích chất lượng đoàn viên và Chi đoàn cụ thể như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I.- CÔNG TÁC PHÂN TÍCH CHẤT LƯỢNG ĐOÀN VIÊ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1.- Đối tượng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ab/>
        <w:t>- Đoàn viên có hồ sơ hợp lệ, có thời gian tham gia sinh hoạt Chi đoàn và các hoạt động của Đoàn liên tục từ 6 tháng trở lên tính đến thời điểm tiến hành phân tích chất lượng (kể cả đoàn viên từ nơi khác chuyển đ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Đoàn viên đang là đảng viên dự bị (tính đến thời điểm tiến hành phân tích chất lượng đoàn viên) cũng phải tiến hành phân tích chất lượng đoàn viên theo đúng quy trình, thủ tục tại hướng dẫn này. Riêng đoàn viên là đảng viên chính thức đang tham gia sinh hoạt Đoàn (còn trong độ tuổi Đoàn) thì không tiến hành phân tích chất lượng nhưng Chi đoàn vẫn tiến hành góp ý kiểm điểm việc thực hiện nhiệm vụ đoàn viên và báo cáo lại với Cấp ủ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spacing w:val="-4"/>
          <w:sz w:val="26"/>
          <w:szCs w:val="26"/>
        </w:rPr>
        <w:t xml:space="preserve">- Không tiến hành phân tích chất lượng đoàn viên đối với các trường hợp sau: </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xml:space="preserve">+ Đoàn viên đang sinh hoạt tạm. </w:t>
      </w:r>
      <w:r>
        <w:rPr>
          <w:rFonts w:cs="Times New Roman" w:ascii="Times New Roman" w:hAnsi="Times New Roman"/>
          <w:i/>
          <w:sz w:val="26"/>
          <w:szCs w:val="26"/>
        </w:rPr>
        <w:t>Tuy nhiên, Ban Chấp hành Chi đoàn nơi đoàn viên đang sinh hoạt có nhận xét ưu, khuyết điểm của đoàn viên trong thời gian tham gia sinh hoạt tạm và gửi cho Ban Chấp hành Chi đoàn nơi quản lý hồ sơ đoàn  viên để biết và bổ sung hồ sơ đoàn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oàn viên mới kết nạp hoặc có thời gian tham gia sinh hoạt liên tục chưa đủ 06 tháng trong một n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ab/>
        <w:t>- Lưu ý: đối với các trường hợp hồ sơ đoàn viên không có hoặc không đầy đủ (do mất, thất lạc,…) nhưng có thời gian tham gia sinh hoạt liên tục (có xác nhận của các đơn vị có liên quan) thì Chi đoàn nơi quản lý đoàn viên và cá nhân đoàn viên có trách nhiệm hoàn chỉnh và bổ sung đầy đủ hồ sơ trước khi tiến hành phân tích chất lượng đoàn viê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b/>
        <w:t>2.- Hình thức:</w:t>
      </w:r>
      <w:r>
        <w:rPr>
          <w:rFonts w:cs="Times New Roman" w:ascii="Times New Roman" w:hAnsi="Times New Roman"/>
          <w:sz w:val="26"/>
          <w:szCs w:val="26"/>
        </w:rPr>
        <w:t xml:space="preserve"> gồm 4 mức: đoàn viên xuất sắc, đoàn viên khá, đoàn viên trung bình, đoàn viên yế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3.- Tiêu chuẩn cụ thể:</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ab/>
        <w:t>* Đoàn viên xuất sắc:</w:t>
      </w:r>
    </w:p>
    <w:p>
      <w:pPr>
        <w:pStyle w:val="Normal"/>
        <w:jc w:val="both"/>
        <w:rPr/>
      </w:pPr>
      <w:r>
        <w:rPr>
          <w:rFonts w:cs="Times New Roman" w:ascii="Times New Roman" w:hAnsi="Times New Roman"/>
          <w:sz w:val="26"/>
          <w:szCs w:val="26"/>
        </w:rPr>
        <w:tab/>
        <w:t>- Tham gia và hoàn thành tốt chương trình rèn luyện đoàn viên hằng năm theo hướng dẫn của Đoàn cấp trên (theo đánh giá của Ban Chấp hành Chi đoà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 Tích cực học tập, rèn luyện nâng cao nhận thức chính trị của bản thân với nhiều hình thức phù hợp (tham gia các buổi sinh hoạt thời sự chính trị, học tập lý luận chính trị, đọc sách báo…). </w:t>
      </w:r>
      <w:r>
        <w:rPr>
          <w:rFonts w:cs="Times New Roman" w:ascii="Times New Roman" w:hAnsi="Times New Roman"/>
          <w:bCs/>
          <w:sz w:val="26"/>
          <w:szCs w:val="26"/>
        </w:rPr>
        <w:t>Trong đó trọng tâm là việc học Nghị quyết Đại hội Đoàn toàn quốc lần IX và Nghị quyết Đại hội Đoàn thành phố lần VII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Tham gia tích cực các hoạt động và chấp hành tốt sự phân công của Ban Chấp hành Chi đoàn và Đoàn cấp trên. Chủ động đóng góp ý kiến, hiến kế cho hoạt động của Chi đoàn và Đoàn cấp tr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 Tích cực tham gia và làm nòng cốt trong một đội hình thanh niên. Tuyên truyền, vận động thanh thiếu niên tham gia vào các hoạt động của Đoàn – Hội – Đội, giới thiệu thanh niên kết nạp vào Đoàn – Hội </w:t>
      </w:r>
      <w:r>
        <w:rPr>
          <w:rFonts w:cs="Times New Roman" w:ascii="Times New Roman" w:hAnsi="Times New Roman"/>
          <w:bCs/>
          <w:sz w:val="26"/>
          <w:szCs w:val="26"/>
        </w:rPr>
        <w:t>(ở nơi còn nguồn thanh niên)</w:t>
      </w:r>
      <w:r>
        <w:rPr>
          <w:rFonts w:cs="Times New Roman" w:ascii="Times New Roman" w:hAnsi="Times New Roman"/>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sz w:val="26"/>
          <w:szCs w:val="26"/>
        </w:rPr>
        <w:t>- Chấp hành tốt Điều lệ Đoàn và Hướng dẫn thực hiện Điều lệ Đoàn. Gương mẫu trong sinh hoạt, có ý thức tổ chức kỷ luật cao, đảm bảo chế độ sinh hoạt Chi đoàn định kỳ và sinh hoạt Chi đoàn chủ điểm (đạt tỉ lệ &gt;80%), đóng đoàn phí đầy đủ, đúng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pacing w:val="-4"/>
          <w:sz w:val="26"/>
          <w:szCs w:val="26"/>
        </w:rPr>
        <w:tab/>
        <w:t>- Luôn thể hiện tinh thần trách nhiệm cao, ý thức tự giác học hỏi nâng cao trình độ, hoàn thành tốt nhiệm vụ chuyên môn của bản thân. Chấp hành nghiêm chỉnh các chủ trương của Đảng, chính sách, pháp luật của Nhà nước và các nội quy, quy định của địa phương, đơn vị nơi sinh hoạt, học tập, công tác.</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Có giải pháp thực hiện hiệu quả cuộc vận động “Tuổi trẻ Việt Nam học và làm theo lời Bác” phù hợp với đặc thù và điều kiện thực tế của bản thân và địa phương, đơn vị. </w:t>
      </w:r>
      <w:r>
        <w:rPr>
          <w:rFonts w:cs="Times New Roman" w:ascii="Times New Roman" w:hAnsi="Times New Roman"/>
          <w:b/>
          <w:sz w:val="26"/>
          <w:szCs w:val="26"/>
        </w:rPr>
        <w:t>Chú ý có phần việc cụ thể để làm theo lời Bác được Chi đoàn và Đoàn cấp trên đánh giá tố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ab/>
        <w:t>* Đoàn viên khá:</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ab/>
        <w:t>- Tham gia và hoàn thành chương trình rèn luyện đoàn viên hằng năm theo hướng dẫn của Đoàn cấp trên ở mức độ khá (theo đánh giá của Ban Chấp hành Chi đoàn).</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am gia nhiệt tình các hoạt động do Chi đoàn và Đoàn cấp trên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Có ý thức rèn luyện nâng cao nhận thức chính trị. Thường xuyên tham sinh hoạt Chi đoàn định kỳ và sinh hoạt Chi đoàn chủ điểm (đạt tỉ lệ &gt;65%), tham gia đóng đoàn phí đầy đủ và chấp hành theo sự phân công của Chi đoàn.</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pPr>
      <w:r>
        <w:rPr>
          <w:rFonts w:cs="Times New Roman" w:ascii="Times New Roman" w:hAnsi="Times New Roman"/>
          <w:sz w:val="26"/>
          <w:szCs w:val="26"/>
        </w:rPr>
        <w:t>- Tham gia các hoạt động do Chi đoàn tổ chức. Thực hiện chương trình rèn luyện đoàn viên. Có làm công tác vận động quần chúng của người đoàn viên.</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Hoàn thành nhiệm vụ chuyên môn của bản thân. Chấp hành nghiêm chỉnh các chủ trương của Đảng, chính sách, pháp luật của Nhà nước và các nội quy, quy định của địa phương, đơn vị nơi sinh hoạt, học tập, công tác.</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uyên truyền, vận động thanh thiếu niên tham gia vào các hoạt động của Đoàn – Hội – Đội, giới thiệu thanh niên kết nạp vào Đoàn – Hội </w:t>
      </w:r>
      <w:r>
        <w:rPr>
          <w:rFonts w:cs="Times New Roman" w:ascii="Times New Roman" w:hAnsi="Times New Roman"/>
          <w:bCs/>
          <w:sz w:val="26"/>
          <w:szCs w:val="26"/>
        </w:rPr>
        <w:t>(ở nơi còn nguồn thanh niê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Có giải pháp thực hiện cuộc vận động “Tuổi trẻ Việt Nam học và làm theo lời Bác” phù hợp với đặc thù và điều kiện thực tế của bản thân và địa phương, đơn vị. </w:t>
      </w:r>
      <w:r>
        <w:rPr>
          <w:rFonts w:cs="Times New Roman" w:ascii="Times New Roman" w:hAnsi="Times New Roman"/>
          <w:b/>
          <w:sz w:val="26"/>
          <w:szCs w:val="26"/>
        </w:rPr>
        <w:t>Chú ý có phần việc cụ thể để làm theo lời Bác được Chi đoàn và Đoàn cấp trên đánh giá khá tố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ab/>
        <w:t>* Đoàn viên trung bình:</w:t>
      </w:r>
    </w:p>
    <w:p>
      <w:pPr>
        <w:pStyle w:val="Normal"/>
        <w:jc w:val="both"/>
        <w:rPr/>
      </w:pPr>
      <w:r>
        <w:rPr>
          <w:rFonts w:cs="Times New Roman" w:ascii="Times New Roman" w:hAnsi="Times New Roman"/>
          <w:sz w:val="26"/>
          <w:szCs w:val="26"/>
        </w:rPr>
        <w:tab/>
        <w:t>- Tham gia và hoàn thành chương trình rèn luyện đoàn viên hằng năm theo hướng dẫn của Đoàn cấp trên ở mức độ trung bình (theo đánh giá của Ban Chấp hành Chi đoà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Chưa thể hiện rõ ý thức tự giác trong quá trình tham gia các hoạt động của Đoàn. Thực hiện nhiệm vụ Chi đoàn giao nhưng còn thụ động.</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ó tham gia hoạt động Chi đoàn nhưng chưa thường xuyên. Tham sinh hoạt Chi đoàn định kỳ và sinh hoạt Chi đoàn chủ điểm đạt tỉ lệ &gt;50%.</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pPr>
      <w:r>
        <w:rPr>
          <w:rFonts w:cs="Times New Roman" w:ascii="Times New Roman" w:hAnsi="Times New Roman"/>
          <w:sz w:val="26"/>
          <w:szCs w:val="26"/>
        </w:rPr>
        <w:t>- Có cố gắng hoàn thành nhiệm vụ chuyên môn nhưng còn 01 số mặt hạn chế. Thực hiện đúng các nội quy, quy định của địa phương, đơn vị nơi sinh hoạt, học tập, công tác. Chấp hành các chủ trương của Đảng, chính sách, pháp luật của Nhà nước.</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iệc thực hiện cuộc vận động “Tuổi trẻ Việt Nam học và làm theo lời Bác” còn thụ động, chưa có giải pháp cụ thể cho bản thân.</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ab/>
        <w:t>* Đoàn viên yếu:</w:t>
      </w:r>
    </w:p>
    <w:p>
      <w:pPr>
        <w:pStyle w:val="Normal"/>
        <w:jc w:val="both"/>
        <w:rPr>
          <w:rFonts w:ascii="Times New Roman" w:hAnsi="Times New Roman" w:cs="Times New Roman"/>
          <w:sz w:val="26"/>
          <w:szCs w:val="26"/>
        </w:rPr>
      </w:pPr>
      <w:r>
        <w:rPr>
          <w:rFonts w:cs="Times New Roman" w:ascii="Times New Roman" w:hAnsi="Times New Roman"/>
          <w:sz w:val="26"/>
          <w:szCs w:val="26"/>
        </w:rPr>
        <w:tab/>
        <w:t>- Không tham gia hoặc tham gia nhưng không hoàn thành chương trình rèn luyện đoàn viên hằng năm theo hướng dẫn của Đoàn cấp trên (theo đánh giá của Ban Chấp hành Chi đoà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Thiếu ý thức trách nhiệm trong việc thực hiện nhiệm vụ của người đoàn viên. Không chấp hành theo sự phân công của Chi đoàn. Không tham gia hoặc rất ít tham gia sinh hoạt Chi đoàn và các hoạt động của Chi đoàn.</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pPr>
      <w:r>
        <w:rPr>
          <w:rFonts w:cs="Times New Roman" w:ascii="Times New Roman" w:hAnsi="Times New Roman"/>
          <w:sz w:val="26"/>
          <w:szCs w:val="26"/>
        </w:rPr>
        <w:t>- Không hoàn thành nhiệm vụ chuyên môn hoặc còn nhiều hạn chế. Có biểu hiện không chấp hành nội quy nơi học tập, công tác và các chủ trương của Đảng, chính sách, pháp luật của Nhà nư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ông tham gia thực hiện cuộc vận động “Tuổi trẻ Việt Nam học và làm theo lời B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II.- CÔNG TÁC PHÂN TÍCH CHẤT LƯỢNG CHI ĐOÀ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ab/>
        <w:t>1.- Đối tượng thực hiện:</w:t>
      </w:r>
    </w:p>
    <w:p>
      <w:pPr>
        <w:pStyle w:val="Normal"/>
        <w:jc w:val="both"/>
        <w:rPr/>
      </w:pPr>
      <w:r>
        <w:rPr>
          <w:rFonts w:cs="Times New Roman" w:ascii="Times New Roman" w:hAnsi="Times New Roman"/>
          <w:sz w:val="26"/>
          <w:szCs w:val="26"/>
        </w:rPr>
        <w:tab/>
        <w:t>- Chi đoàn có thời gian hoạt động liên tục từ 06 tháng trở lên tính đến thời điểm phân loạ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Không tiến hành phân tích chất lượng Chi đoàn đối với các trường hợp sau:</w:t>
      </w:r>
    </w:p>
    <w:p>
      <w:pPr>
        <w:pStyle w:val="Normal"/>
        <w:jc w:val="both"/>
        <w:rPr/>
      </w:pPr>
      <w:r>
        <w:rPr>
          <w:rFonts w:cs="Times New Roman" w:ascii="Times New Roman" w:hAnsi="Times New Roman"/>
          <w:sz w:val="26"/>
          <w:szCs w:val="26"/>
        </w:rPr>
        <w:tab/>
      </w:r>
      <w:r>
        <w:rPr>
          <w:rFonts w:cs="Times New Roman" w:ascii="Times New Roman" w:hAnsi="Times New Roman"/>
          <w:spacing w:val="-4"/>
          <w:sz w:val="26"/>
          <w:szCs w:val="26"/>
        </w:rPr>
        <w:t xml:space="preserve">+ Các Chi đoàn thành lập mới (không đủ 06 tháng tính đến thời điểm phân </w:t>
      </w:r>
      <w:r>
        <w:rPr>
          <w:rFonts w:cs="Times New Roman" w:ascii="Times New Roman" w:hAnsi="Times New Roman"/>
          <w:sz w:val="26"/>
          <w:szCs w:val="26"/>
        </w:rPr>
        <w:t>tích chất lượng</w:t>
      </w:r>
      <w:r>
        <w:rPr>
          <w:rFonts w:cs="Times New Roman" w:ascii="Times New Roman" w:hAnsi="Times New Roman"/>
          <w:spacing w:val="-4"/>
          <w:sz w:val="26"/>
          <w:szCs w:val="26"/>
        </w:rPr>
        <w:t>).</w:t>
      </w:r>
    </w:p>
    <w:p>
      <w:pPr>
        <w:pStyle w:val="Normal"/>
        <w:jc w:val="both"/>
        <w:rPr/>
      </w:pPr>
      <w:r>
        <w:rPr>
          <w:rFonts w:cs="Times New Roman" w:ascii="Times New Roman" w:hAnsi="Times New Roman"/>
          <w:sz w:val="26"/>
          <w:szCs w:val="26"/>
        </w:rPr>
        <w:tab/>
        <w:t>+ Các Chi đoàn mới được tách, sáp nhập do sắp xếp lại tổ chức (không đủ 06 tháng tính đến thời điểm phân tích chất lượ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ab/>
        <w:t>2.- Hình thức</w:t>
      </w:r>
      <w:r>
        <w:rPr>
          <w:rFonts w:cs="Times New Roman" w:ascii="Times New Roman" w:hAnsi="Times New Roman"/>
          <w:sz w:val="26"/>
          <w:szCs w:val="26"/>
        </w:rPr>
        <w:t>: gồm 4 mức: Chi đoàn mạnh, Chi đoàn khá, Chi đoàn trung bình, Chi đoàn yế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b/>
        <w:t>3.- Tiêu chuẩn cụ thể</w:t>
      </w:r>
      <w:r>
        <w:rPr>
          <w:rFonts w:cs="Times New Roman" w:ascii="Times New Roman" w:hAnsi="Times New Roman"/>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i/>
          <w:iCs/>
          <w:sz w:val="26"/>
          <w:szCs w:val="26"/>
        </w:rPr>
        <w:tab/>
        <w:t>* Chi đoàn mạnh:</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Đảm bảo chế độ sinh hoạt Chi đoàn định kỳ 1 tháng/1 lần (đối với những Chi đoàn có tính đặc thù cao: đoàn viên phân tán, làm việc theo ca kíp, học tập theo học chế tín chỉ,… thì Ban Thường vụ các Quận, Huyện Đoàn và tương đương có hướng dẫn cụ thể phù hợp với đơn vị).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Tổ chức đại hội, hội nghị Chi đoàn đúng quy định, thực hiện tốt công tác đoàn vụ, công tác kiểm tra và quản lý đoàn viên chặt ch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Chủ động xây dựng kế hoạch và triển khai thực hiện có hiệu quả các nội dung hoạt động bám sát với nhiệm vụ chính trị của Chi đoàn và định hướng chỉ đạo của Cấp ủy, Đoàn cấp trên và Nghị quyết Đại hội Chi đoàn hằng năm. Hình thức sinh hoạt phong phú, đa dạng, phù hợp với điều kiện đặc thù của Chi đoàn và đoàn viên. </w:t>
      </w:r>
      <w:r>
        <w:rPr>
          <w:rFonts w:cs="Times New Roman" w:ascii="Times New Roman" w:hAnsi="Times New Roman"/>
          <w:bCs/>
          <w:sz w:val="26"/>
          <w:szCs w:val="26"/>
        </w:rPr>
        <w:t>Thực hiện tốt xây dựng Chi đoàn theo tiêu chí “3 nắm, 3 biết, 3 làm”</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Triển khai thực hiện tốt chương trình rèn luyện đoàn viên hằng năm theo hướng dẫn của Đoàn cấp trên. Phát huy tốt nguồn lực của đoàn viên, thực hiện có hiệu quả công trình thanh niên để xung kích thực hiện nhiệm vụ chính trị của địa phương, đơn v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sz w:val="26"/>
          <w:szCs w:val="26"/>
        </w:rPr>
        <w:t>- Làm tốt công tác tập hợp thanh niên: nắm chắc tình hình thanh niên, xây dựng các đội hình thanh niên, nâng chất các đội hình sẵn có, thể hiện vai trò nòng cốt của Chi đoàn trong phong trào thanh thiếu nhi tại địa phương, đơn vị. Làm tốt công tác phát triển đoàn viên mớ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sz w:val="26"/>
          <w:szCs w:val="26"/>
        </w:rPr>
        <w:t xml:space="preserve">- Tổ chức cho đoàn viên, thanh niên học tập nghị quyết Đại hội Đoàn các cấp, đặc biệt là Nghị quyết Đại hội Đoàn toàn quốc lần IX và Nghị quyết Đại hội Đoàn thành phố lần VIII. Tổ chức tốt các đợt sinh hoạt chủ điểm và sinh hoạt chính trị. Nắm bắt tư tưởng đoàn viên và dư luận trong thanh niên. Làm tốt công tác tuyên truyền, giáo dục thanh niên ngay tại Chi đoà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 đoàn phải có ít nhất 80% đoàn viên đạt loại khá trở lên (trong đó có tối thiểu 30% đoàn viên Chi đoàn đạt loại xuất sắc) và không có đoàn viên xếp loại yếu. Làm tốt công tác giới thiệu đoàn viên ưu tú cho Đả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Triển khai thực hiện tốt cuộc vận động “Tuổi trẻ Việt Nam học và làm theo lời Bác”, trọng tâm là các phần việc cụ thể để làm theo lời B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Đảm bảo tất cả đoàn viên tham gia đóng đoàn phí đầy đủ theo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i/>
          <w:iCs/>
          <w:sz w:val="26"/>
          <w:szCs w:val="26"/>
        </w:rPr>
        <w:tab/>
        <w:t>* Chi đoàn khá:</w:t>
      </w:r>
    </w:p>
    <w:p>
      <w:pPr>
        <w:pStyle w:val="Normal"/>
        <w:jc w:val="both"/>
        <w:rPr/>
      </w:pPr>
      <w:r>
        <w:rPr>
          <w:rFonts w:cs="Times New Roman" w:ascii="Times New Roman" w:hAnsi="Times New Roman"/>
          <w:sz w:val="26"/>
          <w:szCs w:val="26"/>
        </w:rPr>
        <w:tab/>
        <w:t>- Có duy trì sinh hoạt Chi đoàn định kỳ và sinh hoạt Chi đoàn chủ điểm (ít nhất từ 2/3 trở lên). Tổ chức được các hoạt động theo định hướng của Cấp ủy, Đoàn cấp trên và Nghị quyết Đại hội Chi đoàn hằng n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Triển khai thực hiện chương trình rèn luyện đoàn viên. Thực hiện công trình thanh niên của Chi đoàn, tổ chức được các ngày Chi đoàn cùng hành độ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Quan tâm đến công tác tập hợp thanh niên, phân công đoàn viên làm công tác vận động quần chúng. Có thực hiện công tác phát triển đoàn viên mớ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Có thực hiện công tác quản lý đoàn viên, đoàn vụ tại Chi đo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Tỉ lệ đoàn viên trung bình yếu không quá 20% tổng số đoàn viên Chi đoà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spacing w:val="-4"/>
          <w:sz w:val="26"/>
          <w:szCs w:val="26"/>
        </w:rPr>
        <w:t>- Có triển khai thực hiện cuộc vận động “Tuổi trẻ Việt Nam học và làm theo lời Bác”, trọng tâm là các phần việc cụ thể để làm theo lời Bác nhưng hiệu quả chưa cao.</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pPr>
      <w:r>
        <w:rPr>
          <w:rFonts w:cs="Times New Roman" w:ascii="Times New Roman" w:hAnsi="Times New Roman"/>
          <w:b/>
          <w:bCs/>
          <w:i/>
          <w:iCs/>
          <w:sz w:val="26"/>
          <w:szCs w:val="26"/>
        </w:rPr>
        <w:tab/>
        <w:t>* Chi đoàn trung bình:</w:t>
      </w:r>
    </w:p>
    <w:p>
      <w:pPr>
        <w:pStyle w:val="Normal"/>
        <w:jc w:val="both"/>
        <w:rPr/>
      </w:pPr>
      <w:r>
        <w:rPr>
          <w:rFonts w:cs="Times New Roman" w:ascii="Times New Roman" w:hAnsi="Times New Roman"/>
          <w:sz w:val="26"/>
          <w:szCs w:val="26"/>
        </w:rPr>
        <w:tab/>
        <w:t>- Không duy trì được sinh hoạt Chi đoàn định kỳ và sinh hoạt Chi đoàn chủ điểm (đạt tỉ lệ 50%). Nội dung hoạt động không thường xuyên và hiệu quả chưa cao, hình thức đơn điệ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Có triển khai chương trình rèn luyện đoàn viên nhưng thiếu giải pháp tổ chức cho đoàn viên thực h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Công tác quản lý đoàn viên, đoàn vụ chưa chặt chẽ.</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Còn lúng túng, thụ động trong triển khai thực hiện cuộc vận động “Tuổi trẻ Việt Nam học và làm theo lời Bá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sz w:val="26"/>
          <w:szCs w:val="26"/>
        </w:rPr>
        <w:tab/>
        <w:t>- Tỉ lệ đoàn viên trung bình yếu không quá 50% tổng số đoàn viên Chi đoà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i/>
          <w:i/>
          <w:iCs/>
          <w:sz w:val="26"/>
          <w:szCs w:val="26"/>
        </w:rPr>
      </w:pPr>
      <w:r>
        <w:rPr>
          <w:rFonts w:cs="Times New Roman" w:ascii="Times New Roman" w:hAnsi="Times New Roman"/>
          <w:b/>
          <w:bCs/>
          <w:i/>
          <w:iCs/>
          <w:sz w:val="26"/>
          <w:szCs w:val="26"/>
        </w:rPr>
        <w:tab/>
        <w:t>* Chi đoàn yếu:</w:t>
      </w:r>
    </w:p>
    <w:p>
      <w:pPr>
        <w:pStyle w:val="Normal"/>
        <w:jc w:val="both"/>
        <w:rPr/>
      </w:pPr>
      <w:r>
        <w:rPr>
          <w:rFonts w:cs="Times New Roman" w:ascii="Times New Roman" w:hAnsi="Times New Roman"/>
          <w:sz w:val="26"/>
          <w:szCs w:val="26"/>
        </w:rPr>
        <w:tab/>
        <w:t xml:space="preserve">- Không hoàn thành nhiệm vụ của Chi đoàn theo định hướng của Cấp ủy, Đoàn cấp trên và Nghị quyết Đại hội Chi đoàn hằng nă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ông tổ chức được sinh hoạt Chi đoàn và sinh hoạt Chi đoàn chủ điể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 xml:space="preserve">- Không </w:t>
      </w:r>
      <w:r>
        <w:rPr>
          <w:rFonts w:cs="Times New Roman" w:ascii="Times New Roman" w:hAnsi="Times New Roman"/>
          <w:sz w:val="26"/>
          <w:szCs w:val="26"/>
        </w:rPr>
        <w:t>triển khai thực hiện cuộc vận động “Tuổi trẻ Việt Nam học và làm theo lời Bá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QUY TRÌNH THỰC HIỆN CÔNG TÁC PHÂN TÍCH CHẤT LƯỢNG ĐOÀN VIÊN VÀ CHI ĐOÀN:</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ab/>
        <w:t xml:space="preserve">Công tác phân tích chất lượng đoàn viên và Chi đoàn được </w:t>
      </w:r>
      <w:r>
        <w:rPr>
          <w:rFonts w:cs="Times New Roman" w:ascii="Times New Roman" w:hAnsi="Times New Roman"/>
          <w:bCs/>
          <w:iCs/>
          <w:sz w:val="26"/>
          <w:szCs w:val="26"/>
        </w:rPr>
        <w:t xml:space="preserve">thực hiện định kỳ hằng năm </w:t>
      </w:r>
      <w:r>
        <w:rPr>
          <w:rFonts w:cs="Times New Roman" w:ascii="Times New Roman" w:hAnsi="Times New Roman"/>
          <w:sz w:val="26"/>
          <w:szCs w:val="26"/>
        </w:rPr>
        <w:t>theo quy trình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ab/>
      </w:r>
      <w:r>
        <w:rPr>
          <w:rFonts w:cs="Times New Roman" w:ascii="Times New Roman" w:hAnsi="Times New Roman"/>
          <w:b/>
          <w:bCs/>
          <w:spacing w:val="-6"/>
          <w:sz w:val="26"/>
          <w:szCs w:val="26"/>
        </w:rPr>
        <w:t>Bước 1</w:t>
      </w:r>
      <w:r>
        <w:rPr>
          <w:rFonts w:cs="Times New Roman" w:ascii="Times New Roman" w:hAnsi="Times New Roman"/>
          <w:b/>
          <w:spacing w:val="-6"/>
          <w:sz w:val="26"/>
          <w:szCs w:val="26"/>
        </w:rPr>
        <w:t xml:space="preserve">: </w:t>
      </w:r>
      <w:r>
        <w:rPr>
          <w:rFonts w:cs="Times New Roman" w:ascii="Times New Roman" w:hAnsi="Times New Roman"/>
          <w:b/>
          <w:bCs/>
          <w:spacing w:val="-6"/>
          <w:sz w:val="26"/>
          <w:szCs w:val="26"/>
        </w:rPr>
        <w:t>Tự đánh giá kết quả rèn luyện đoàn viên và hoạt động của Chi đoàn</w:t>
      </w:r>
    </w:p>
    <w:p>
      <w:pPr>
        <w:pStyle w:val="Normal"/>
        <w:jc w:val="both"/>
        <w:rPr/>
      </w:pPr>
      <w:r>
        <w:rPr>
          <w:rFonts w:cs="Times New Roman" w:ascii="Times New Roman" w:hAnsi="Times New Roman"/>
          <w:sz w:val="26"/>
          <w:szCs w:val="26"/>
        </w:rPr>
        <w:tab/>
        <w:t>- Mỗi đoàn viên thực hiện bản tự kiểm về quá trình rèn luyện của bản thân (ưu, khuyết điểm trên các mặt: nhận thức chính trị, đạo đức lối sống, quan hệ quần chúng, kết quả thực hiện nhiệm vụ được giao, tự rèn luyện). Trên cơ sở đó, đoàn viên tự phân loại theo 01 trong các hình thức quy định tại điểm 2, mục I hướng dẫn n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Ban chấp hành Chi đoàn chuẩn bị dự thảo báo cáo hoạt động Chi đoàn trong năm. Trong đó lưu ý đánh giá kết quả theo chương trình hoạt động đề ra từ đầu năm và việc thực hiện các chỉ đạo của cấp ủy và Đoàn cấp trên. Trên cơ sở đó, Chi đoàn tự phân loại theo 01 trong các hình thức quy định tại điểm 2, mục II hướng dẫn n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Bước 2:</w:t>
      </w:r>
      <w:r>
        <w:rPr>
          <w:rFonts w:cs="Times New Roman" w:ascii="Times New Roman" w:hAnsi="Times New Roman"/>
          <w:sz w:val="26"/>
          <w:szCs w:val="26"/>
        </w:rPr>
        <w:t xml:space="preserve"> </w:t>
      </w:r>
      <w:r>
        <w:rPr>
          <w:rFonts w:cs="Times New Roman" w:ascii="Times New Roman" w:hAnsi="Times New Roman"/>
          <w:b/>
          <w:bCs/>
          <w:sz w:val="26"/>
          <w:szCs w:val="26"/>
        </w:rPr>
        <w:t>Chi đoàn tổ chức họp góp ý:</w:t>
      </w:r>
    </w:p>
    <w:p>
      <w:pPr>
        <w:pStyle w:val="Normal"/>
        <w:jc w:val="both"/>
        <w:rPr/>
      </w:pPr>
      <w:r>
        <w:rPr>
          <w:rFonts w:cs="Times New Roman" w:ascii="Times New Roman" w:hAnsi="Times New Roman"/>
          <w:sz w:val="26"/>
          <w:szCs w:val="26"/>
        </w:rPr>
        <w:tab/>
        <w:t>- Ban chấp hành Chi đoàn tổ chức họp đoàn viên góp ý các nội dung:</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Đánh giá, nhận xét kết quả rèn luyện của từng đoàn viên.</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Góp ý báo cáo tổng kết hoạt động của Chi đo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Tiến hành biểu quyết lấy ý kiến tập thể Chi đoàn về:</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Kết quả phân tích chất lượng cho từng đoàn viên </w:t>
      </w:r>
      <w:r>
        <w:rPr>
          <w:rFonts w:cs="Times New Roman" w:ascii="Times New Roman" w:hAnsi="Times New Roman"/>
          <w:i/>
          <w:sz w:val="26"/>
          <w:szCs w:val="26"/>
        </w:rPr>
        <w:t>(có thể lấy ý kiến đánh giá bằng phiếu nếu số lượng đoàn viên đông, tỉ lệ trên 50% đoàn viên có mặt đồng ý thì đạ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Kết quả tự phân tích chất lượng Chi đo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ab/>
      </w:r>
      <w:r>
        <w:rPr>
          <w:rFonts w:cs="Times New Roman" w:ascii="Times New Roman" w:hAnsi="Times New Roman"/>
          <w:b/>
          <w:bCs/>
          <w:i/>
          <w:iCs/>
          <w:sz w:val="26"/>
          <w:szCs w:val="26"/>
        </w:rPr>
        <w:t>* Lưu ý</w:t>
      </w:r>
      <w:r>
        <w:rPr>
          <w:rFonts w:cs="Times New Roman" w:ascii="Times New Roman" w:hAnsi="Times New Roman"/>
          <w:b/>
          <w:bCs/>
          <w:sz w:val="26"/>
          <w:szCs w:val="26"/>
        </w:rPr>
        <w:t xml:space="preserve">: </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ab/>
        <w:t>- Cần nâng cao hiệu quả công tác tự phê bình và phê bình trong đánh giá đoàn viên để có nhận xét khách quan, chính xác về quá trình rèn luyện của từng đoàn viên.</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ab/>
        <w:t>- Tiến hành biểu quyết bình chọn đoàn viên ưu tú trong số những đoàn viên xuất sắc.</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Bước 3: Ban chấp hành Chi đoàn tổng hợp ý kiến và báo cáo về Đoàn cấp trên</w:t>
      </w:r>
      <w:r>
        <w:rPr>
          <w:rFonts w:cs="Times New Roman" w:ascii="Times New Roman" w:hAnsi="Times New Roman"/>
          <w:sz w:val="26"/>
          <w:szCs w:val="26"/>
        </w:rPr>
        <w:t>. Thủ tục gồ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 Văn bản đề nghị công nhận kết quả đánh giá phân tích chất lương đoàn viên và phân loại Chi đoà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iên bản họp Chi đo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Danh sách tổng hợp kết quả phân tích chất lượng đoàn v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Báo cáo tổng kết hoạt động Chi đoàn.</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Bước 4: Ban Chấp hành Đoàn cơ sở xem xét và công nhận kết quả phân tích chất lượng đoàn viên và Chi đoàn.</w:t>
      </w:r>
    </w:p>
    <w:p>
      <w:pPr>
        <w:pStyle w:val="Normal"/>
        <w:jc w:val="both"/>
        <w:rPr/>
      </w:pPr>
      <w:r>
        <w:rPr>
          <w:rFonts w:cs="Times New Roman" w:ascii="Times New Roman" w:hAnsi="Times New Roman"/>
          <w:sz w:val="26"/>
          <w:szCs w:val="26"/>
        </w:rPr>
        <w:tab/>
        <w:t>- Ban chấp hành Đoàn cơ sở (đối với khu vực trường học là Ban Chấp hành Đoàn trường) có đánh giá cụ thể, rõ ràng về những mặt làm được, chưa làm được của từng Chi đoàn. Đồng thời trao đổi với cấp ủy để thống nhất những nhận xét, đánh giá về hoạt động của Chi đo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Trong quá trình xem xét, trường hợp ý kiến kết luận của Đoàn cơ sở khác với đề nghị của Chi đoàn về kết quả phân tích chất lượng đoàn viên, Ban chấp hành Đoàn cơ sở trao đổi với ban chấp hành Chi đoàn để làm rõ thêm một số nội dung cần thiết trước khi quyết định công nhận kết quả phân tích chất lượng đoàn v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 Ban Chấp hành Đoàn cơ sở xem xét và công nhận kết quả (phân tích chất lượng đoàn viên và Chi đoàn, bình chọn đoàn viên ưu tú). Tiến hành bình chọn và </w:t>
      </w:r>
      <w:r>
        <w:rPr>
          <w:rFonts w:cs="Times New Roman" w:ascii="Times New Roman" w:hAnsi="Times New Roman"/>
          <w:bCs/>
          <w:sz w:val="26"/>
          <w:szCs w:val="26"/>
        </w:rPr>
        <w:t>tổ chức cho đoàn viên ưu tú viết bài cảm nhận về Đảng</w:t>
      </w:r>
      <w:r>
        <w:rPr>
          <w:rFonts w:cs="Times New Roman" w:ascii="Times New Roman" w:hAnsi="Times New Roman"/>
          <w:sz w:val="26"/>
          <w:szCs w:val="26"/>
        </w:rPr>
        <w:t xml:space="preserve"> và giới thiệu danh sách đoàn viên ưu tú sang Đả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Ban chấp hành Đoàn cơ sở tổng hợp kết quả phân tích chất lượng đoàn viên và Chi đoàn báo cáo về Đoàn cấp tr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jc w:val="both"/>
        <w:outlineLvl w:val="0"/>
        <w:rPr/>
      </w:pPr>
      <w:r>
        <w:rPr>
          <w:rFonts w:cs="Times New Roman" w:ascii="Times New Roman" w:hAnsi="Times New Roman"/>
          <w:b/>
          <w:bCs/>
          <w:sz w:val="26"/>
          <w:szCs w:val="26"/>
        </w:rPr>
        <w:t>IV.- HƯỚNG XỬ LÝ ĐỐI VỚI NHỮNG ĐOÀN VIÊN, CHI ĐOÀN XẾP LOẠI TRUNG BÌNH, YẾU NHIỀU NĂM LIỀN (TỪ NĂM 2007 ĐẾN NA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1.- Đối với đoàn viên: </w:t>
      </w:r>
    </w:p>
    <w:p>
      <w:pPr>
        <w:pStyle w:val="Normal"/>
        <w:jc w:val="both"/>
        <w:rPr/>
      </w:pPr>
      <w:r>
        <w:rPr>
          <w:rFonts w:cs="Times New Roman" w:ascii="Times New Roman" w:hAnsi="Times New Roman"/>
          <w:sz w:val="26"/>
          <w:szCs w:val="26"/>
        </w:rPr>
        <w:tab/>
        <w:t>- Trong đợt phân tích chất lượng đoàn viên năm 2009, Ban chấp hành Chi đoàn tổng hợp danh sách những đoàn viên liên tục xếp loại trung bình, yếu từ năm 2007 đến na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Tổ chức Hội nghị Chi đoàn:</w:t>
      </w:r>
    </w:p>
    <w:p>
      <w:pPr>
        <w:pStyle w:val="Normal"/>
        <w:jc w:val="both"/>
        <w:rPr/>
      </w:pPr>
      <w:r>
        <w:rPr>
          <w:rFonts w:cs="Times New Roman" w:ascii="Times New Roman" w:hAnsi="Times New Roman"/>
          <w:sz w:val="26"/>
          <w:szCs w:val="26"/>
        </w:rPr>
        <w:tab/>
        <w:t>+ Ban chấp hành Chi đoàn nhận xét, đánh giá mặt mạnh, mặt hạn chế của từng đoàn viên hiện nay; phân công theo dõi giúp đỡ và báo cáo lại quá trình theo dõi giúp đỡ cho những đoàn viên trung bình, yếu. Nếu vẫn không có chuyển biến thì đề xuất với Chi đoàn hướng xử lý: xóa tên đoàn viên.</w:t>
      </w:r>
    </w:p>
    <w:p>
      <w:pPr>
        <w:pStyle w:val="Normal"/>
        <w:jc w:val="both"/>
        <w:rPr/>
      </w:pPr>
      <w:r>
        <w:rPr>
          <w:rFonts w:cs="Times New Roman" w:ascii="Times New Roman" w:hAnsi="Times New Roman"/>
          <w:sz w:val="26"/>
          <w:szCs w:val="26"/>
        </w:rPr>
        <w:tab/>
        <w:t>+ Chi đoàn biểu quyết về việc xóa tên đoàn viên.</w:t>
      </w:r>
    </w:p>
    <w:p>
      <w:pPr>
        <w:pStyle w:val="Normal"/>
        <w:jc w:val="both"/>
        <w:rPr/>
      </w:pPr>
      <w:r>
        <w:rPr>
          <w:rFonts w:cs="Times New Roman" w:ascii="Times New Roman" w:hAnsi="Times New Roman"/>
          <w:sz w:val="26"/>
          <w:szCs w:val="26"/>
        </w:rPr>
        <w:tab/>
        <w:t>+ Ban chấp hành Chi đoàn báo cáo với Đoàn cấp trên về các trường hợp đề nghị xóa tên đoàn viên để Đoàn cấp trên xem xét, quyết đị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2.- Đối với Chi đoàn:</w:t>
      </w:r>
    </w:p>
    <w:p>
      <w:pPr>
        <w:pStyle w:val="Normal"/>
        <w:jc w:val="both"/>
        <w:rPr>
          <w:rFonts w:ascii="Times New Roman" w:hAnsi="Times New Roman" w:cs="Times New Roman"/>
          <w:sz w:val="26"/>
          <w:szCs w:val="26"/>
        </w:rPr>
      </w:pPr>
      <w:r>
        <w:rPr>
          <w:rFonts w:cs="Times New Roman" w:ascii="Times New Roman" w:hAnsi="Times New Roman"/>
          <w:sz w:val="26"/>
          <w:szCs w:val="26"/>
        </w:rPr>
        <w:tab/>
        <w:t>- Ban Chấp hành Đoàn cơ sở có trách nhiệm làm việc với cấp ủy để đánh giá, phân tích các nguyên nhân dẫn đến tình trạng Chi đoàn trung bình, yếu trong thời gian dà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Ban Chấp hành Đoàn cơ sở xây dựng kế hoạch củng cố, kiện toàn đội ngũ cán bộ tại từng Chi đoàn trung bình, yếu và xác định những giải pháp cụ thể để hỗ trợ Chi đoà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Ban Chấp hành Đoàn cơ sở phân công 01 đồng chí Ủy viên Ban Chấp hành trực tiếp phụ trách, theo dõi và hỗ trợ các nội dung cần thiết cho Chi đoà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 TIẾN ĐỘ THỰC HIỆ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Tháng 03/2009: các Quận-Huyện Đoàn và tương đương, Đoàn cơ sở trực thuộc Thành Đoàn xây dựng và triển khai hướng dẫn phân tích chất lượng đoàn viên và phân loại Chi đoàn đến các cơ sở Đoàn trực thuộ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Từ tháng 03/2009 đến tháng 10/2009: triển khai thực hiện tại Chi đo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Tháng 11/2009: Đoàn cơ sở xem xét, công nhận kết quả và báo cáo về Đoàn cấp trên. Sau đó, các Quận-Huyện Đoàn và tương đương, Đoàn cơ sở trực thuộc Thành Đoàn tổng hợp kết quả báo cáo về Thành Đo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sz w:val="26"/>
          <w:szCs w:val="26"/>
        </w:rPr>
        <w:tab/>
        <w:t>Riêng đoàn viên sinh viên học sinh khu vực trường học (Đại học, Cao đẳng, Trung cấp chuyên nghiệp, Trung học phổ thông, Giáo dục thường xuyên,…) tiến hành phân tích chất lượng đoàn viên và Chi đoàn theo năm học.</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Trên đây là những nội dung hướng dẫn về việc phân tích chất lượng đoàn viên và Chi đoàn. Ban Thường vụ Thành Đoàn đề nghị Ban Chấp hành các Quận, Huyện Đoàn và tương đương, Đoàn cơ sở trực thuộc Thành Đoàn triển khai thực hiện nghiêm túc và đúng yêu cầu, quy trình và tiến độ thời gian.</w:t>
      </w:r>
    </w:p>
    <w:p>
      <w:pPr>
        <w:pStyle w:val="Normal"/>
        <w:tabs>
          <w:tab w:val="clear" w:pos="720"/>
          <w:tab w:val="center" w:pos="623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23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6237" w:leader="none"/>
        </w:tabs>
        <w:jc w:val="both"/>
        <w:outlineLvl w:val="2"/>
        <w:rPr/>
      </w:pPr>
      <w:r>
        <w:rPr>
          <w:rFonts w:cs="Times New Roman" w:ascii="Times New Roman" w:hAnsi="Times New Roman"/>
          <w:b/>
          <w:bCs/>
          <w:sz w:val="26"/>
          <w:szCs w:val="26"/>
        </w:rPr>
        <w:tab/>
        <w:t>TM. BAN THƯỜNG VỤ THÀNH ĐOÀN</w:t>
      </w:r>
    </w:p>
    <w:p>
      <w:pPr>
        <w:pStyle w:val="Normal"/>
        <w:tabs>
          <w:tab w:val="clear" w:pos="720"/>
          <w:tab w:val="center" w:pos="6237" w:leader="none"/>
        </w:tabs>
        <w:jc w:val="both"/>
        <w:rPr>
          <w:rFonts w:ascii="Times New Roman" w:hAnsi="Times New Roman" w:cs="Times New Roman"/>
          <w:b/>
          <w:b/>
          <w:bCs/>
          <w:sz w:val="26"/>
          <w:szCs w:val="26"/>
        </w:rPr>
      </w:pPr>
      <w:r>
        <w:rPr>
          <w:rFonts w:cs="Times New Roman" w:ascii="Times New Roman" w:hAnsi="Times New Roman"/>
          <w:b/>
          <w:bCs/>
          <w:sz w:val="26"/>
          <w:szCs w:val="26"/>
        </w:rPr>
        <w:tab/>
        <w:t>PHÓ BÍ THƯ</w:t>
      </w:r>
    </w:p>
    <w:p>
      <w:pPr>
        <w:pStyle w:val="Normal"/>
        <w:tabs>
          <w:tab w:val="clear" w:pos="720"/>
          <w:tab w:val="center" w:pos="6237" w:leader="none"/>
        </w:tabs>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center" w:pos="6237" w:leader="none"/>
        </w:tabs>
        <w:jc w:val="both"/>
        <w:rPr>
          <w:rFonts w:ascii="Times New Roman" w:hAnsi="Times New Roman" w:cs="Times New Roman"/>
          <w:b/>
          <w:b/>
          <w:bCs/>
          <w:sz w:val="26"/>
          <w:szCs w:val="26"/>
        </w:rPr>
      </w:pPr>
      <w:r>
        <w:rPr>
          <w:rFonts w:cs="Times New Roman" w:ascii="Times New Roman" w:hAnsi="Times New Roman"/>
          <w:b/>
          <w:bCs/>
          <w:sz w:val="26"/>
          <w:szCs w:val="26"/>
        </w:rPr>
        <w:tab/>
        <w:t>(đã ký)</w:t>
      </w:r>
    </w:p>
    <w:p>
      <w:pPr>
        <w:pStyle w:val="Normal"/>
        <w:tabs>
          <w:tab w:val="clear" w:pos="720"/>
          <w:tab w:val="center" w:pos="6237" w:leader="none"/>
        </w:tabs>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center" w:pos="6237" w:leader="none"/>
        </w:tabs>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center" w:pos="6237" w:leader="none"/>
        </w:tabs>
        <w:jc w:val="both"/>
        <w:rPr>
          <w:rFonts w:ascii="Times New Roman" w:hAnsi="Times New Roman" w:cs="Times New Roman"/>
          <w:b/>
          <w:b/>
          <w:bCs/>
          <w:sz w:val="26"/>
          <w:szCs w:val="26"/>
        </w:rPr>
      </w:pPr>
      <w:r>
        <w:rPr>
          <w:rFonts w:cs="Times New Roman" w:ascii="Times New Roman" w:hAnsi="Times New Roman"/>
          <w:b/>
          <w:bCs/>
          <w:sz w:val="26"/>
          <w:szCs w:val="26"/>
        </w:rPr>
        <w:tab/>
        <w:t>Nguyễn Mạnh Cường</w:t>
      </w:r>
    </w:p>
    <w:p>
      <w:pPr>
        <w:pStyle w:val="Normal"/>
        <w:tabs>
          <w:tab w:val="clear" w:pos="720"/>
          <w:tab w:val="center" w:pos="6237"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t>Nơi nhận:</w:t>
      </w:r>
    </w:p>
    <w:p>
      <w:pPr>
        <w:pStyle w:val="Normal"/>
        <w:jc w:val="both"/>
        <w:rPr>
          <w:rFonts w:ascii="Times New Roman" w:hAnsi="Times New Roman" w:cs="Times New Roman"/>
          <w:szCs w:val="26"/>
        </w:rPr>
      </w:pPr>
      <w:r>
        <w:rPr>
          <w:rFonts w:cs="Times New Roman" w:ascii="Times New Roman" w:hAnsi="Times New Roman"/>
          <w:szCs w:val="26"/>
        </w:rPr>
        <w:t xml:space="preserve">- Trung ương Đoàn: Ban Tổ chức, Ban Kiểm tra, </w:t>
      </w:r>
    </w:p>
    <w:p>
      <w:pPr>
        <w:pStyle w:val="Normal"/>
        <w:jc w:val="both"/>
        <w:rPr>
          <w:rFonts w:ascii="Times New Roman" w:hAnsi="Times New Roman" w:cs="Times New Roman"/>
          <w:szCs w:val="26"/>
        </w:rPr>
      </w:pPr>
      <w:r>
        <w:rPr>
          <w:rFonts w:cs="Times New Roman" w:ascii="Times New Roman" w:hAnsi="Times New Roman"/>
          <w:szCs w:val="26"/>
        </w:rPr>
        <w:t>Ban Thanh niên trường học, Văn phòng;</w:t>
      </w:r>
    </w:p>
    <w:p>
      <w:pPr>
        <w:pStyle w:val="Normal"/>
        <w:jc w:val="both"/>
        <w:rPr>
          <w:rFonts w:ascii="Times New Roman" w:hAnsi="Times New Roman" w:cs="Times New Roman"/>
          <w:szCs w:val="26"/>
        </w:rPr>
      </w:pPr>
      <w:r>
        <w:rPr>
          <w:rFonts w:cs="Times New Roman" w:ascii="Times New Roman" w:hAnsi="Times New Roman"/>
          <w:szCs w:val="26"/>
        </w:rPr>
        <w:t>- Ban Tổ chức, Ban Dân vận Thành ủy;</w:t>
      </w:r>
    </w:p>
    <w:p>
      <w:pPr>
        <w:pStyle w:val="Normal"/>
        <w:jc w:val="both"/>
        <w:rPr>
          <w:rFonts w:ascii="Times New Roman" w:hAnsi="Times New Roman" w:cs="Times New Roman"/>
          <w:szCs w:val="26"/>
        </w:rPr>
      </w:pPr>
      <w:r>
        <w:rPr>
          <w:rFonts w:cs="Times New Roman" w:ascii="Times New Roman" w:hAnsi="Times New Roman"/>
          <w:szCs w:val="26"/>
        </w:rPr>
        <w:t>- Ban Thường vụ Thành Đoàn;</w:t>
      </w:r>
    </w:p>
    <w:p>
      <w:pPr>
        <w:pStyle w:val="Normal"/>
        <w:jc w:val="both"/>
        <w:rPr>
          <w:rFonts w:ascii="Times New Roman" w:hAnsi="Times New Roman" w:cs="Times New Roman"/>
          <w:szCs w:val="26"/>
        </w:rPr>
      </w:pPr>
      <w:r>
        <w:rPr>
          <w:rFonts w:cs="Times New Roman" w:ascii="Times New Roman" w:hAnsi="Times New Roman"/>
          <w:szCs w:val="26"/>
        </w:rPr>
        <w:t>- Các Ban – Trung tâm Thành Đoàn;</w:t>
      </w:r>
    </w:p>
    <w:p>
      <w:pPr>
        <w:pStyle w:val="Normal"/>
        <w:jc w:val="both"/>
        <w:rPr/>
      </w:pPr>
      <w:r>
        <w:rPr>
          <w:rFonts w:cs="Times New Roman" w:ascii="Times New Roman" w:hAnsi="Times New Roman"/>
          <w:szCs w:val="26"/>
        </w:rPr>
        <w:t>- Trường Đoàn Lý Tự Trọng;</w:t>
      </w:r>
    </w:p>
    <w:p>
      <w:pPr>
        <w:pStyle w:val="Normal"/>
        <w:jc w:val="both"/>
        <w:rPr/>
      </w:pPr>
      <w:r>
        <w:rPr>
          <w:rFonts w:cs="Times New Roman" w:ascii="Times New Roman" w:hAnsi="Times New Roman"/>
          <w:szCs w:val="26"/>
        </w:rPr>
        <w:t xml:space="preserve">- Các Quận, Huyện Đoàn và tương đương, </w:t>
      </w:r>
    </w:p>
    <w:p>
      <w:pPr>
        <w:pStyle w:val="Normal"/>
        <w:jc w:val="both"/>
        <w:rPr>
          <w:rFonts w:ascii="Times New Roman" w:hAnsi="Times New Roman" w:cs="Times New Roman"/>
          <w:szCs w:val="26"/>
        </w:rPr>
      </w:pPr>
      <w:r>
        <w:rPr>
          <w:rFonts w:cs="Times New Roman" w:ascii="Times New Roman" w:hAnsi="Times New Roman"/>
          <w:szCs w:val="26"/>
        </w:rPr>
        <w:t>Đoàn cơ sở trực thuộc Thành Đoàn;</w:t>
      </w:r>
    </w:p>
    <w:p>
      <w:pPr>
        <w:pStyle w:val="Normal"/>
        <w:jc w:val="both"/>
        <w:rPr/>
      </w:pPr>
      <w:r>
        <w:rPr>
          <w:rFonts w:cs="Times New Roman" w:ascii="Times New Roman" w:hAnsi="Times New Roman"/>
          <w:szCs w:val="26"/>
        </w:rPr>
        <w:t>- Lưu VP, TC.</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1418"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Korin" w:hAnsi="VNI-Korin" w:cs="VNI-Korin"/>
      <w:b/>
      <w:sz w:val="22"/>
    </w:rPr>
  </w:style>
  <w:style w:type="paragraph" w:styleId="Heading3">
    <w:name w:val="Heading 3"/>
    <w:basedOn w:val="Normal"/>
    <w:next w:val="Normal"/>
    <w:qFormat/>
    <w:pPr>
      <w:keepNext w:val="true"/>
      <w:numPr>
        <w:ilvl w:val="2"/>
        <w:numId w:val="1"/>
      </w:numPr>
      <w:tabs>
        <w:tab w:val="clear" w:pos="720"/>
        <w:tab w:val="center" w:pos="1560" w:leader="none"/>
      </w:tabs>
      <w:jc w:val="both"/>
      <w:outlineLvl w:val="2"/>
    </w:pPr>
    <w:rPr>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Korin" w:hAnsi="VNI-Korin" w:cs="VNI-Kori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Korin" w:hAnsi="VNI-Korin" w:cs="VNI-Korin"/>
      <w:sz w:val="22"/>
    </w:rPr>
  </w:style>
  <w:style w:type="paragraph" w:styleId="BodyText3">
    <w:name w:val="Body Text 3"/>
    <w:basedOn w:val="Normal"/>
    <w:qFormat/>
    <w:pPr>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32:00Z</dcterms:created>
  <dc:creator>Ulysses R. Gotera</dc:creator>
  <dc:description/>
  <cp:keywords>FoxChit SOFTWARE SOLUTIONS</cp:keywords>
  <dc:language>en-US</dc:language>
  <cp:lastModifiedBy>MINHMANG</cp:lastModifiedBy>
  <cp:lastPrinted>2005-12-28T08:39:00Z</cp:lastPrinted>
  <dcterms:modified xsi:type="dcterms:W3CDTF">2009-03-18T09:59:00Z</dcterms:modified>
  <cp:revision>32</cp:revision>
  <dc:subject/>
  <dc:title/>
</cp:coreProperties>
</file>