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50" w:leader="none"/>
        </w:tabs>
        <w:rPr/>
      </w:pPr>
      <w:r>
        <w:rPr/>
        <w:tab/>
        <w:t>ĐOÀN TNCS HỒ CHÍ MINH</w:t>
      </w:r>
    </w:p>
    <w:p>
      <w:pPr>
        <w:pStyle w:val="Normal"/>
        <w:tabs>
          <w:tab w:val="clear" w:pos="720"/>
          <w:tab w:val="center" w:pos="1950" w:leader="none"/>
        </w:tabs>
        <w:rPr/>
      </w:pPr>
      <w:r>
        <w:rPr>
          <w:b/>
        </w:rPr>
        <w:tab/>
        <w:t>BCH TP. HỒ CHÍ MINH</w:t>
      </w:r>
    </w:p>
    <w:p>
      <w:pPr>
        <w:pStyle w:val="Normal"/>
        <w:tabs>
          <w:tab w:val="clear" w:pos="720"/>
          <w:tab w:val="center" w:pos="1950" w:leader="none"/>
        </w:tabs>
        <w:rPr>
          <w:i/>
          <w:i/>
        </w:rPr>
      </w:pPr>
      <w:r>
        <w:rPr/>
        <w:tab/>
        <w:t>______</w:t>
        <w:tab/>
        <w:tab/>
        <w:t xml:space="preserve">   </w:t>
      </w:r>
      <w:r>
        <w:rPr>
          <w:i/>
        </w:rPr>
        <w:t>TP. Hồ Chí Minh, ngày 04 tháng 3 năm 2009</w:t>
      </w:r>
    </w:p>
    <w:p>
      <w:pPr>
        <w:pStyle w:val="Normal"/>
        <w:tabs>
          <w:tab w:val="clear" w:pos="720"/>
          <w:tab w:val="center" w:pos="1950" w:leader="none"/>
        </w:tabs>
        <w:rPr/>
      </w:pPr>
      <w:r>
        <w:rPr>
          <w:i/>
        </w:rPr>
        <w:tab/>
      </w:r>
      <w:r>
        <w:rPr/>
        <w:t>Số: 12-BC/TV</w:t>
      </w:r>
    </w:p>
    <w:p>
      <w:pPr>
        <w:pStyle w:val="Normal"/>
        <w:tabs>
          <w:tab w:val="clear" w:pos="720"/>
          <w:tab w:val="center" w:pos="1950" w:leader="none"/>
        </w:tabs>
        <w:rPr/>
      </w:pPr>
      <w:r>
        <w:rPr/>
      </w:r>
    </w:p>
    <w:p>
      <w:pPr>
        <w:pStyle w:val="Normal"/>
        <w:jc w:val="center"/>
        <w:rPr>
          <w:b/>
          <w:b/>
          <w:sz w:val="32"/>
          <w:szCs w:val="32"/>
        </w:rPr>
      </w:pPr>
      <w:r>
        <w:rPr>
          <w:b/>
          <w:sz w:val="32"/>
          <w:szCs w:val="32"/>
        </w:rPr>
        <w:t>BÁO CÁO</w:t>
      </w:r>
    </w:p>
    <w:p>
      <w:pPr>
        <w:pStyle w:val="Normal"/>
        <w:jc w:val="center"/>
        <w:rPr/>
      </w:pPr>
      <w:r>
        <w:rPr>
          <w:b/>
          <w:sz w:val="28"/>
          <w:szCs w:val="28"/>
        </w:rPr>
        <w:t>Tổng kết năm 2008 và sơ kết 2 năm thực hiện cuộc vận động</w:t>
      </w:r>
    </w:p>
    <w:p>
      <w:pPr>
        <w:pStyle w:val="Normal"/>
        <w:jc w:val="center"/>
        <w:rPr>
          <w:b/>
          <w:b/>
          <w:sz w:val="28"/>
          <w:szCs w:val="28"/>
        </w:rPr>
      </w:pPr>
      <w:r>
        <w:rPr>
          <w:b/>
          <w:sz w:val="28"/>
          <w:szCs w:val="28"/>
        </w:rPr>
        <w:t>“</w:t>
      </w:r>
      <w:r>
        <w:rPr>
          <w:b/>
          <w:sz w:val="28"/>
          <w:szCs w:val="28"/>
        </w:rPr>
        <w:t>Tuổi trẻ Việt Nam học tập và làm theo lời Bác”</w:t>
      </w:r>
    </w:p>
    <w:p>
      <w:pPr>
        <w:pStyle w:val="Normal"/>
        <w:jc w:val="center"/>
        <w:rPr/>
      </w:pPr>
      <w:r>
        <w:rPr/>
        <w:t>_____</w:t>
      </w:r>
    </w:p>
    <w:p>
      <w:pPr>
        <w:pStyle w:val="Normal"/>
        <w:rPr/>
      </w:pPr>
      <w:r>
        <w:rPr/>
      </w:r>
    </w:p>
    <w:p>
      <w:pPr>
        <w:pStyle w:val="Normal"/>
        <w:ind w:firstLine="720"/>
        <w:jc w:val="both"/>
        <w:rPr/>
      </w:pPr>
      <w:r>
        <w:rPr/>
        <w:t>Cuộc vận động “Học tập và làm theo tấm gương đạo đức Hồ Chí Minh” do Ban Chấp hành Trung ương Đảng phát động, và Ban chấp hành Trung ương Đoàn cụ thể hóa thành cuộc vận động “Tuổi trẻ Việt Nam học tập và làm theo lời Bác” là đợt sinh hoạt chính trị rộng lớn trong Đảng, hệ thống chính trị và toàn xã hội. Sau 02 năm triển khai thực hiện cuộc vận động, các cấp bộ Đoàn, đoàn viên thanh thiếu nhi TP. Hồ Chí Minh đã thể hiện tinh thần tích cực, chủ động, thiết kế nhiều nội dung và hình thức phong phú để thu hút đông đảo thanh thiếu nhi tham gia có hiệu quả cuộc vận động này. Qua việc tham gia cuộc vận động, đoàn viên, thanh thiếu nhi thành phố đã nâng cao nhận thức của mình về tấm gương đạo đức của Chủ tịch Hồ Chí Minh; từ đó, có những việc làm, hành động theo tấm gương đạo đức và những lời dạy của Bác. Kết quả đạt được cụ thể như sau:</w:t>
      </w:r>
    </w:p>
    <w:p>
      <w:pPr>
        <w:pStyle w:val="Normal"/>
        <w:jc w:val="both"/>
        <w:rPr>
          <w:b/>
          <w:b/>
        </w:rPr>
      </w:pPr>
      <w:r>
        <w:rPr>
          <w:b/>
        </w:rPr>
      </w:r>
    </w:p>
    <w:p>
      <w:pPr>
        <w:pStyle w:val="Normal"/>
        <w:jc w:val="both"/>
        <w:rPr>
          <w:b/>
          <w:b/>
        </w:rPr>
      </w:pPr>
      <w:r>
        <w:rPr>
          <w:b/>
        </w:rPr>
        <w:t>I. CÔNG TÁC TRIỂN KHAI CUỘC VẬN ĐỘNG</w:t>
      </w:r>
    </w:p>
    <w:p>
      <w:pPr>
        <w:pStyle w:val="Normal"/>
        <w:jc w:val="both"/>
        <w:rPr>
          <w:b/>
          <w:b/>
        </w:rPr>
      </w:pPr>
      <w:r>
        <w:rPr>
          <w:b/>
        </w:rPr>
        <w:t>1. Công tác chỉ đạo, hướng dẫn triển khai thực hiện cuộc vận động</w:t>
      </w:r>
    </w:p>
    <w:p>
      <w:pPr>
        <w:pStyle w:val="Normal"/>
        <w:ind w:firstLine="720"/>
        <w:jc w:val="both"/>
        <w:rPr/>
      </w:pPr>
      <w:r>
        <w:rPr/>
        <w:t xml:space="preserve">Căn cứ chỉ thị số 06-CT/TW ngày 7/11/2006 của Bộ Chính trị về việc triển khai thực hiện cuộc vận động “Học tập và làm theo tấm gương đạo đức Hồ Chí Minh”, thực hiện kế hoạch số 161-KH/TWĐTN ngày 26/02/2007 của Trung ương Đoàn TNCS Hồ Chí Minh Ban Thường vụ Thành Đoàn đã cụ thể hóa thành Chương trình hành động số 02-CT/TV ngày 19/01/2007 về việc </w:t>
      </w:r>
      <w:r>
        <w:rPr>
          <w:b/>
          <w:i/>
        </w:rPr>
        <w:t>“Tuổi trẻ thành phố học tập và làm theo lời Bác</w:t>
      </w:r>
      <w:r>
        <w:rPr/>
        <w:t>” (giai đoạn 2007 – 2012), xây dựng Kế hoạch số 34-KH/TV về việc tham gia thực hiện cuộc vận động từ 19/5/2007 – 19/5/2008 gắn với đặc thù từng đối tượng đoàn viên thanh thiếu nhi, ban hành Hướng dẫn thực hiện Nhật ký làm theo lời Bác và triển khai đến tất cả các cơ sở Đoàn trực thuộc. Ngày 02/02/2009, Thành Đoàn được Trung ương Đoàn giao nhiệm vụ tổ chức Lễ kỷ niệm 77 năm ngày thành lập Đảng Cộng sản Việt Nam và phát động cuộc vận động “Tuổi trẻ Việt Nam học tập và làm theo lời Bác” vào tại Nhà văn hóa Thanh niên thành phố. Đến tham dự Lễ có các đồng chí lãnh đạo Đảng, Nhà nước, lãnh đạo thành phố, Ban Thường vụ các tỉnh thành Đoàn, Ủy ban Hội Liên hiệp Thanh niên Việt Nam, Ban chấp hành Hội sinh viên Việt Nam và hơn 5.000 đoàn viên thanh niên Việt Nam. Lễ phát động được tổ chức với 4 nội dung lớn: Khai mạc triển lãm “Đảng Cộng sản Việt Nam quang vinh – Chủ tịch Hồ Chí Minh vĩ đại”; Chương trình rước đuốc truyền thống tại bến Nhà Rồng - nơi người thanh niên cộng sản Nguyễn Tất Thành ra đi tìm đường cứu nước; Chương trình văn nghệ “Tuổi trẻ Việt Nam học tập và làm theo lời Bác”; Chương trình kỷ niệm 77 năm Ngày thành lập Đảng Cộng sản Việt Nam và phát động cuộc vận động “Tuổi trẻ Việt Nam học tập và làm theo lời Bác”.</w:t>
      </w:r>
    </w:p>
    <w:p>
      <w:pPr>
        <w:pStyle w:val="Normal"/>
        <w:ind w:firstLine="720"/>
        <w:jc w:val="both"/>
        <w:rPr/>
      </w:pPr>
      <w:r>
        <w:rPr/>
      </w:r>
    </w:p>
    <w:p>
      <w:pPr>
        <w:pStyle w:val="Normal"/>
        <w:ind w:firstLine="720"/>
        <w:jc w:val="both"/>
        <w:rPr/>
      </w:pPr>
      <w:r>
        <w:rPr/>
        <w:t xml:space="preserve">Trên cơ sở đó, Hội LHTN Việt Nam thành phố, Hội Sinh viên thành phố, Hội đồng Đội TNTP thành phố, 100% Quận huyện Đoàn và tương đương, Đoàn cơ sở trực thuộc Thành Đoàn đã xây dựng chương trình hành động “Tuổi trẻ học và làm theo lời Bác” giai đoạn 2007 - 2012, kế hoạch thực hiện cuộc vận động trong năm 2007 – 2008, chủ động, sáng tạo trong việc tổ chức, triển khai thực hiện gắn với từng đối tượngvà việc thực hiện nhiệm vụ chính trị của đơn vị. </w:t>
      </w:r>
    </w:p>
    <w:p>
      <w:pPr>
        <w:pStyle w:val="Normal"/>
        <w:ind w:firstLine="720"/>
        <w:jc w:val="both"/>
        <w:rPr/>
      </w:pPr>
      <w:r>
        <w:rPr/>
      </w:r>
    </w:p>
    <w:p>
      <w:pPr>
        <w:pStyle w:val="Normal"/>
        <w:ind w:firstLine="720"/>
        <w:jc w:val="both"/>
        <w:rPr/>
      </w:pPr>
      <w:r>
        <w:rPr/>
        <w:t>Ban Thường vụ Thành Đoàn ra quyết định thành lập Ban Chỉ đạo tổ chức thực hiện cuộc vận động này gồm 15 đồng chí cơ cấu từ một số đồng chí Ủy viên Thường vụ Thành Đoàn, các đồng chí thủ trưởng những đơn vị sự nghiệp trực thuộc Thành Đoàn do đồng chí Bí thư Thành Đoàn làm Trưởng Ban Chỉ đạo. Từng thành viên trong Ban chỉ đạo được phân công nhiệm vụ cụ thể, rõ ràng theo lĩnh vực công tác.</w:t>
      </w:r>
    </w:p>
    <w:p>
      <w:pPr>
        <w:pStyle w:val="Normal"/>
        <w:jc w:val="both"/>
        <w:rPr/>
      </w:pPr>
      <w:r>
        <w:rPr/>
      </w:r>
    </w:p>
    <w:p>
      <w:pPr>
        <w:pStyle w:val="Normal"/>
        <w:ind w:firstLine="720"/>
        <w:jc w:val="both"/>
        <w:rPr/>
      </w:pPr>
      <w:r>
        <w:rPr/>
        <w:t xml:space="preserve">Ngày 17/5/2008, nhân kỷ niệm 118 năm ngày sinh Chủ tịch Hồ Chí Minh, Ban Thường vụ Thành Đoàn đã tổ chức Hội nghị sơ kết 1 năm thực hiện cuộc vận động và tiếp tục đề ra nội dung thực hiện cuộc vận động trong năm 2008, trong đó trọng tâm là việc tổ chức Hội thi “Tuổi trẻ làm theo lời Bác” – năm 2008. Đây là cuộc thi có ý nghĩa thiết thực nhằm nâng cao hiệu quả các công trình, phần việc của tuổi trẻ thành phố làm theo lời Bác, tạo sự chuyển biến mạnh mẽ về ý thức tu dưỡng, rèn luyện phẩm chất của cán bộ, đoàn viên, thanh thiếu nhi thành phố,… </w:t>
      </w:r>
    </w:p>
    <w:p>
      <w:pPr>
        <w:pStyle w:val="Normal"/>
        <w:jc w:val="both"/>
        <w:rPr/>
      </w:pPr>
      <w:r>
        <w:rPr/>
      </w:r>
    </w:p>
    <w:p>
      <w:pPr>
        <w:pStyle w:val="Normal"/>
        <w:ind w:firstLine="720"/>
        <w:jc w:val="both"/>
        <w:rPr>
          <w:b/>
          <w:b/>
        </w:rPr>
      </w:pPr>
      <w:r>
        <w:rPr>
          <w:b/>
        </w:rPr>
        <w:t>2. Công tác thông tin tuyên truyền:</w:t>
      </w:r>
    </w:p>
    <w:p>
      <w:pPr>
        <w:pStyle w:val="Normal"/>
        <w:ind w:firstLine="720"/>
        <w:jc w:val="both"/>
        <w:rPr/>
      </w:pPr>
      <w:r>
        <w:rPr/>
        <w:t xml:space="preserve">Công tác tuyên truyền về cuộc vận động được các cấp bộ Đoàn – Hội thực hiện với nhiều nội dung và hình thức đa dạng, phong phú: qua băngrôn, biểu ngữ, áp phích, hệ thống bảng tin, loa phát thanh, chiếu phim…; tổ chức sinh hoạt dưới cờ hàng tuần tìm hiểu về tấm gương đạo đức Hồ Chí Minh bằng các hình thức như: phút truyền thống, hoạt cảnh, kể chuyện; báo cáo các việc làm cụ thể của cán bộ trẻ, đoàn viên đã làm theo tấm gương đạo đức, lời dạy của Bác; tổ chức chiếu phim “Hồ Chí Minh – chân dung một con người”, “Những giây phút cuối đời của Chủ tịch Hồ Chí Minh”. Một số hoạt động điển hình như: </w:t>
      </w:r>
      <w:r>
        <w:rPr>
          <w:b/>
          <w:i/>
        </w:rPr>
        <w:t>Quận Đoàn 6</w:t>
      </w:r>
      <w:r>
        <w:rPr/>
        <w:t xml:space="preserve"> tổ chức thu và phát chương trình phát thanh thanh niên với nội dung: giới thiệu và phát động cuộc vận động, giới thiệu những nội dung chủ yếu trong về tưởng, đạo đức Hồ Chí Minh, những lời Bác dạy… trên hệ thống loa 14 phường; </w:t>
      </w:r>
      <w:r>
        <w:rPr>
          <w:b/>
          <w:i/>
        </w:rPr>
        <w:t>Đoàn khối Dân – Chính – Đảng TP</w:t>
      </w:r>
      <w:r>
        <w:rPr/>
        <w:t xml:space="preserve"> thu băng kể chuyện về Bác từ thành công của cuộc thi “Kể chuyện về tấm gương đạo đức Hồ Chí Minh” để làm tài liệu tuyên truyền cho cơ sở; </w:t>
      </w:r>
      <w:r>
        <w:rPr>
          <w:b/>
          <w:i/>
        </w:rPr>
        <w:t>Quận Đoàn Phú Nhuận</w:t>
      </w:r>
      <w:r>
        <w:rPr/>
        <w:t xml:space="preserve"> phát động thực hiện sổ tay “Hoa tư tưởng” ở cấp chi đoàn, sổ được thực hiện trong 5 năm nhằm sưu tầm các mẩu chuyện, câu nói, lời dạy, hình ảnh… của Bác và lưu giữ danh sách các gương điển hình được tuyên dương trong các năm của đơn vị…</w:t>
      </w:r>
    </w:p>
    <w:p>
      <w:pPr>
        <w:pStyle w:val="Normal"/>
        <w:ind w:firstLine="720"/>
        <w:jc w:val="both"/>
        <w:rPr/>
      </w:pPr>
      <w:r>
        <w:rPr/>
      </w:r>
    </w:p>
    <w:p>
      <w:pPr>
        <w:pStyle w:val="Normal"/>
        <w:ind w:firstLine="720"/>
        <w:jc w:val="both"/>
        <w:rPr>
          <w:bCs/>
          <w:spacing w:val="-2"/>
        </w:rPr>
      </w:pPr>
      <w:r>
        <w:rPr/>
        <w:t>Các đơn vị sự nghiệp</w:t>
      </w:r>
      <w:r>
        <w:rPr>
          <w:color w:val="000000"/>
        </w:rPr>
        <w:t xml:space="preserve"> Thành Đoàn tích cực thực hiện các hoạt động tuyên truyền về cuộc vận động với đa dạng các hình thức thể hiện, cụ thể:</w:t>
      </w:r>
    </w:p>
    <w:p>
      <w:pPr>
        <w:pStyle w:val="Normal"/>
        <w:ind w:firstLine="720"/>
        <w:jc w:val="both"/>
        <w:rPr/>
      </w:pPr>
      <w:r>
        <w:rPr/>
        <w:t xml:space="preserve">- </w:t>
      </w:r>
      <w:r>
        <w:rPr>
          <w:i/>
        </w:rPr>
        <w:t>Báo Tuổi Trẻ</w:t>
      </w:r>
      <w:r>
        <w:rPr/>
        <w:t xml:space="preserve"> thiết lập chuyên trang “</w:t>
      </w:r>
      <w:r>
        <w:rPr>
          <w:b/>
          <w:i/>
        </w:rPr>
        <w:t>Theo gương Bác</w:t>
      </w:r>
      <w:r>
        <w:rPr/>
        <w:t xml:space="preserve">” trên Trang tin điện tử (TTO) và chuyên mục trên báo ngày với nhiều bài viết, phim ảnh, nhạc, thông tin, nội dung chuyên đề sâu sắc, mang tính giáo dục cao đối với thanh thiếu nhi thành phố nói riêng và cả nước nói chung. Đặc biệt, báo Tuổi Trẻ cùng phối hợp với báo </w:t>
      </w:r>
      <w:r>
        <w:rPr>
          <w:rStyle w:val="Emphasis"/>
          <w:i w:val="false"/>
        </w:rPr>
        <w:t>Điện tử Đảng Cộng sản Việt Nam, Đài Truyền hình</w:t>
      </w:r>
      <w:r>
        <w:rPr>
          <w:i/>
        </w:rPr>
        <w:t xml:space="preserve"> </w:t>
      </w:r>
      <w:r>
        <w:rPr>
          <w:rStyle w:val="Emphasis"/>
          <w:i w:val="false"/>
        </w:rPr>
        <w:t>Việt Nam, báo Quân đội Nhân dân, Thanh Niên, Tiền Phong</w:t>
      </w:r>
      <w:r>
        <w:rPr/>
        <w:t xml:space="preserve"> tổ chức cuộc thi “Tìm hiểu tư tưởng, tấm gương đạo đức Hồ Chí Minh” từ ngày 10/6/2007 đến tháng 6/2008, tại khu vực phía Nam có hơn 1.000.000 lượt người tham gia thi trắc nghiệm, thi viết và thi kể chuyện về tư tưởng, tấm gương đạo đức Hồ Chí Minh.</w:t>
      </w:r>
    </w:p>
    <w:p>
      <w:pPr>
        <w:pStyle w:val="Normal"/>
        <w:ind w:firstLine="720"/>
        <w:jc w:val="both"/>
        <w:rPr/>
      </w:pPr>
      <w:r>
        <w:rPr/>
      </w:r>
    </w:p>
    <w:p>
      <w:pPr>
        <w:pStyle w:val="Normal"/>
        <w:ind w:firstLine="720"/>
        <w:jc w:val="both"/>
        <w:rPr/>
      </w:pPr>
      <w:r>
        <w:rPr/>
        <w:t xml:space="preserve">- </w:t>
      </w:r>
      <w:r>
        <w:rPr>
          <w:i/>
        </w:rPr>
        <w:t>Báo Khăn Quàng Đỏ, Mực Tím</w:t>
      </w:r>
      <w:r>
        <w:rPr/>
        <w:t xml:space="preserve"> thường xuyên thông tin về cuộc vận động, tuyên truyền về tư tưởng và tấm gương đạo đức của Bác đến thiếu niên và nhi đồng; xây dựng những tuyến bài về cuộc vận động trong đối tượng học sinh, đội viên, thiếu niên, nhi đồng thành phố. Đặc biệt chuyên mục </w:t>
      </w:r>
      <w:r>
        <w:rPr>
          <w:b/>
          <w:i/>
        </w:rPr>
        <w:t>“Theo gương Bác”</w:t>
      </w:r>
      <w:r>
        <w:rPr/>
        <w:t xml:space="preserve"> trên báo Mực Tím được tổ chức hiệu quả hàng tuần với các bài viết xúc động, chân thật từ những câu chuyện trong cuộc sống hàng ngày của thanh thiếu niên gắn với những lời dạy của Bác. Trong năm 2008, xây dựng và thực hiện chuyên trang mới </w:t>
      </w:r>
      <w:r>
        <w:rPr>
          <w:b/>
          <w:i/>
        </w:rPr>
        <w:t>“9X Sống đẹp”</w:t>
      </w:r>
      <w:r>
        <w:rPr/>
        <w:t xml:space="preserve"> phù hợp với lứa tuổi và tâm lý bạn đọc, thu hút đông đảo thanh thiếu niên quan tâm hưởng ứng.</w:t>
      </w:r>
    </w:p>
    <w:p>
      <w:pPr>
        <w:pStyle w:val="Normal"/>
        <w:ind w:firstLine="720"/>
        <w:jc w:val="both"/>
        <w:rPr/>
      </w:pPr>
      <w:r>
        <w:rPr/>
      </w:r>
    </w:p>
    <w:p>
      <w:pPr>
        <w:pStyle w:val="Normal"/>
        <w:ind w:firstLine="720"/>
        <w:jc w:val="both"/>
        <w:rPr/>
      </w:pPr>
      <w:r>
        <w:rPr/>
        <w:t xml:space="preserve">- </w:t>
      </w:r>
      <w:r>
        <w:rPr>
          <w:i/>
        </w:rPr>
        <w:t>Nhà xuất bản Trẻ</w:t>
      </w:r>
      <w:r>
        <w:rPr/>
        <w:t xml:space="preserve"> phát hành 10.000 bộ sách tư liệu “</w:t>
      </w:r>
      <w:r>
        <w:rPr>
          <w:b/>
          <w:i/>
        </w:rPr>
        <w:t>Di sản Hồ Chí Minh</w:t>
      </w:r>
      <w:r>
        <w:rPr/>
        <w:t xml:space="preserve">” với nhiều đầu sách có nội dung phong phú, giá trị giáo dục cao, được đông đảo bạn đọc đồng tình ủng hộ; tái bản các ấn phẩm “Bản hùng ca mùa xuân”, “Tuổi trẻ Sài Gòn - Mậu Thân 1968”… </w:t>
      </w:r>
      <w:r>
        <w:rPr>
          <w:color w:val="000000"/>
        </w:rPr>
        <w:t xml:space="preserve">gắn với việc thực hiện lời dạy “dân ta phải biết sử ta” </w:t>
      </w:r>
      <w:r>
        <w:rPr/>
        <w:t xml:space="preserve">nhằm </w:t>
      </w:r>
      <w:r>
        <w:rPr>
          <w:color w:val="000000"/>
        </w:rPr>
        <w:t>nâng cao kiến thức về lịch sử dân tộc trong thanh thiếu nhi thành phố, đặc biệt là truyền thống lịch sử của Sài Gòn – Gia Định.</w:t>
      </w:r>
    </w:p>
    <w:p>
      <w:pPr>
        <w:pStyle w:val="Normal"/>
        <w:ind w:firstLine="720"/>
        <w:jc w:val="both"/>
        <w:rPr/>
      </w:pPr>
      <w:r>
        <w:rPr/>
      </w:r>
    </w:p>
    <w:p>
      <w:pPr>
        <w:pStyle w:val="Normal"/>
        <w:ind w:firstLine="720"/>
        <w:jc w:val="both"/>
        <w:rPr/>
      </w:pPr>
      <w:r>
        <w:rPr/>
        <w:t xml:space="preserve">- </w:t>
      </w:r>
      <w:r>
        <w:rPr>
          <w:i/>
        </w:rPr>
        <w:t>Hãng phim Trẻ</w:t>
      </w:r>
      <w:r>
        <w:rPr/>
        <w:t xml:space="preserve"> phát hành 2.000 đĩa phim, nhạc truyền thống, CD ca khúc cách mạng, ca khúc ca ngợi Chủ tịch Hồ Chí Minh; phát hành CD “</w:t>
      </w:r>
      <w:r>
        <w:rPr>
          <w:b/>
          <w:i/>
        </w:rPr>
        <w:t>Bác Hồ với chúng em – Chúng em với Bác Hồ</w:t>
      </w:r>
      <w:r>
        <w:rPr/>
        <w:t>” nhân kỷ niệm 118 năm Ngày sinh chủ tịch Hồ Chí Minh…</w:t>
      </w:r>
    </w:p>
    <w:p>
      <w:pPr>
        <w:pStyle w:val="Normal"/>
        <w:ind w:firstLine="720"/>
        <w:jc w:val="both"/>
        <w:rPr/>
      </w:pPr>
      <w:r>
        <w:rPr/>
      </w:r>
    </w:p>
    <w:p>
      <w:pPr>
        <w:pStyle w:val="Normal"/>
        <w:ind w:firstLine="720"/>
        <w:jc w:val="both"/>
        <w:rPr/>
      </w:pPr>
      <w:r>
        <w:rPr>
          <w:i/>
        </w:rPr>
        <w:t xml:space="preserve">- Nhà Văn hóa Thanh niên </w:t>
      </w:r>
      <w:r>
        <w:rPr/>
        <w:t xml:space="preserve">thực hiện phim </w:t>
      </w:r>
      <w:r>
        <w:rPr>
          <w:b/>
          <w:i/>
        </w:rPr>
        <w:t>“Bác Hồ với thanh niên”</w:t>
      </w:r>
      <w:r>
        <w:rPr/>
        <w:t xml:space="preserve"> chiếu để giáo dục thanh niên; tổ chức triển lãm hình ảnh về cuộc đời, thân thế và sự nghiệp của Chủ tịch Hồ Chí Minh và các hoạt động tổ chức hội thi, hội diễn…. thu hút hơn 16.000 lượt thanh niên đến tham gia và cổ vũ. Trong năm 2008, thực hiện chuỗi công trình làm theo lời Bác dạy </w:t>
      </w:r>
      <w:r>
        <w:rPr>
          <w:b/>
          <w:i/>
        </w:rPr>
        <w:t>“Dân ta phải biết Sử ta”,</w:t>
      </w:r>
      <w:r>
        <w:rPr/>
        <w:t xml:space="preserve"> tổ chức các hoạt động thanh niên Việt học sử Việt; tổ chức cuộc vận động sưu tầm, sáng tác và thi hát Sử ca Việt Nam thu hút 287 tác phẩm sưu tầm và sáng tác tham dự, phát hành tập nhạc và 2 CD Sử ca Việt Nam, tổ chức 30 buổi dạy hát Sử ca tại 10 trường THPT thu hút 7000 lượt đoàn viên thanh niên tham gia tập, Hội thi Hát Sử ca với 475 tiết mục của hơn 1000 thí sinh diễn ra trong 12 buổi thu hút hơn 5000 lượt người tham dự.</w:t>
      </w:r>
    </w:p>
    <w:p>
      <w:pPr>
        <w:pStyle w:val="Normal"/>
        <w:jc w:val="both"/>
        <w:rPr/>
      </w:pPr>
      <w:r>
        <w:rPr/>
      </w:r>
    </w:p>
    <w:p>
      <w:pPr>
        <w:pStyle w:val="Normal"/>
        <w:ind w:firstLine="720"/>
        <w:jc w:val="both"/>
        <w:rPr/>
      </w:pPr>
      <w:r>
        <w:rPr/>
        <w:t xml:space="preserve">- </w:t>
      </w:r>
      <w:r>
        <w:rPr>
          <w:i/>
        </w:rPr>
        <w:t>Nhà Văn hóa Sinh viên</w:t>
      </w:r>
      <w:r>
        <w:rPr/>
        <w:t xml:space="preserve"> cũng tổ chức nhiều hoạt động phục vụ thanh thiếu nhi thành phố: tổ chức triển lãm hình ảnh về cuộc đời, thân thế và sự nghiệp của Chủ tịch Hồ Chí Minh; tổ chức hội thi, giới thiệu các bài hát ca ngợi Đảng, Bác Hồ, quê hương đất nước,…. thu hút hơn 10.000 lượt thanh niên sinh viên đến tham gia và cổ vũ.</w:t>
      </w:r>
    </w:p>
    <w:p>
      <w:pPr>
        <w:pStyle w:val="Normal"/>
        <w:ind w:firstLine="720"/>
        <w:jc w:val="both"/>
        <w:rPr/>
      </w:pPr>
      <w:r>
        <w:rPr/>
      </w:r>
    </w:p>
    <w:p>
      <w:pPr>
        <w:pStyle w:val="Normal"/>
        <w:ind w:firstLine="720"/>
        <w:jc w:val="both"/>
        <w:rPr/>
      </w:pPr>
      <w:r>
        <w:rPr>
          <w:i/>
        </w:rPr>
        <w:t>- Nhà Thiếu nhi Thành phố</w:t>
      </w:r>
      <w:r>
        <w:rPr/>
        <w:t>: phát động đội viên, học sinh thực hiện bộ sưu tập về hình ảnh, bài hát, thơ, văn câu chuyện kể về Bác Hồ thu hút gần 700 sản phẩm tham gia đến từ các đội nhóm của Nhà thiếu nhi thành phố.</w:t>
      </w:r>
    </w:p>
    <w:p>
      <w:pPr>
        <w:pStyle w:val="Normal"/>
        <w:ind w:firstLine="720"/>
        <w:jc w:val="both"/>
        <w:rPr/>
      </w:pPr>
      <w:r>
        <w:rPr/>
      </w:r>
    </w:p>
    <w:p>
      <w:pPr>
        <w:pStyle w:val="Normal"/>
        <w:ind w:firstLine="720"/>
        <w:jc w:val="both"/>
        <w:rPr/>
      </w:pPr>
      <w:r>
        <w:rPr/>
        <w:t xml:space="preserve">Ban Thường vụ Thành Đoàn giới thiệu danh mục những tác phẩm, băng dĩa để phục vụ công tác tuyên truyền tại cơ sở. Các số phát hành “Thông tin trong Đoàn”, chương trình Truyền hình Thanh niên, Website Thành Đoàn, các bản tin nội bộ của nhiều cơ sở Đoàn cũng là cách thức mà toàn Đoàn vận dụng thông tin giới thiệu về cuộc vận động đầy ý nghĩa này trong toàn xã hội và thanh thiếu nhi thành phố. </w:t>
      </w:r>
    </w:p>
    <w:p>
      <w:pPr>
        <w:pStyle w:val="Normal"/>
        <w:jc w:val="both"/>
        <w:rPr/>
      </w:pPr>
      <w:r>
        <w:rPr/>
      </w:r>
    </w:p>
    <w:p>
      <w:pPr>
        <w:pStyle w:val="Normal"/>
        <w:jc w:val="both"/>
        <w:rPr>
          <w:b/>
          <w:b/>
        </w:rPr>
      </w:pPr>
      <w:r>
        <w:rPr>
          <w:b/>
        </w:rPr>
        <w:tab/>
        <w:t>3. Công tác kiểm tra, giám sát thực hiện cuộc vận động:</w:t>
      </w:r>
    </w:p>
    <w:p>
      <w:pPr>
        <w:pStyle w:val="Normal"/>
        <w:ind w:firstLine="720"/>
        <w:jc w:val="both"/>
        <w:rPr/>
      </w:pPr>
      <w:r>
        <w:rPr/>
        <w:t xml:space="preserve">Để công tác triển khai thực hiện cuộc vận động đạt hiệu quả, công tác kiểm tra, giám sát việc thực hiện của các cơ sở Đoàn được Ban Thường vụ Thành Đoàn xác định là một trong những nội dung trọng tâm trong chương trình năm, thực hiện kiểm tra định kỳ, kiểm tra đột xuất và thông qua các buổi tham dự hoạt động của cơ sở; đồng thời phê bình, nhắc nhở các cơ sở Đoàn chưa tập trung tham gia thực hiện tốt cuộc vận động cũng như động viên, biểu dương kịp thời các đơn vị thực hiện tốt… </w:t>
      </w:r>
    </w:p>
    <w:p>
      <w:pPr>
        <w:pStyle w:val="Normal"/>
        <w:ind w:firstLine="720"/>
        <w:jc w:val="both"/>
        <w:rPr/>
      </w:pPr>
      <w:r>
        <w:rPr/>
      </w:r>
    </w:p>
    <w:p>
      <w:pPr>
        <w:pStyle w:val="Normal"/>
        <w:ind w:firstLine="720"/>
        <w:jc w:val="both"/>
        <w:rPr/>
      </w:pPr>
      <w:r>
        <w:rPr/>
        <w:t>Phát huy vai trò Ủy ban Kiểm tra Đoàn các cấp trong việc thực hiện kiểm tra chuyên đề việc thực hiện cuộc vận động tại các cơ sở. Qua kiểm tra, hầu hết các đơn vị cơ sở Đoàn đã triển khai thực hiện đúng theo hướng dẫn của Ban Chỉ đạo Thành Đoàn, tạo sự chuyển biến rõ rệt trong học tập và làm theo lời Bác trong thanh thiếu nhi thành phố. Việc kiểm tra đã góp phần giúp Ban Thường vụ Thành Đoàn đánh giá một cách chính xác công tác triển khai thực hiện tại cơ sở, từ đó đề ra các giải pháp tiếp tục thực hiện hiệu quả cuộc vận động trong các năm tiếp theo.</w:t>
      </w:r>
    </w:p>
    <w:p>
      <w:pPr>
        <w:pStyle w:val="Normal"/>
        <w:ind w:firstLine="720"/>
        <w:jc w:val="both"/>
        <w:rPr/>
      </w:pPr>
      <w:r>
        <w:rPr/>
      </w:r>
    </w:p>
    <w:p>
      <w:pPr>
        <w:pStyle w:val="Normal"/>
        <w:jc w:val="both"/>
        <w:rPr>
          <w:b/>
          <w:b/>
        </w:rPr>
      </w:pPr>
      <w:r>
        <w:rPr>
          <w:b/>
        </w:rPr>
        <w:t>II. KẾT QUẢ THỰC HIỆN</w:t>
      </w:r>
    </w:p>
    <w:p>
      <w:pPr>
        <w:pStyle w:val="Normal"/>
        <w:jc w:val="both"/>
        <w:rPr>
          <w:b/>
          <w:b/>
        </w:rPr>
      </w:pPr>
      <w:r>
        <w:rPr>
          <w:b/>
        </w:rPr>
      </w:r>
    </w:p>
    <w:p>
      <w:pPr>
        <w:pStyle w:val="Normal"/>
        <w:ind w:firstLine="720"/>
        <w:jc w:val="both"/>
        <w:rPr>
          <w:b/>
          <w:b/>
        </w:rPr>
      </w:pPr>
      <w:r>
        <w:rPr>
          <w:b/>
        </w:rPr>
        <w:t>1. Các cấp bộ Đoàn đẩy mạnh các hoạt động học tập, nghiên cứu lời dạy và tấm gương đạo đức của chủ tịch Hồ Chí Minh</w:t>
      </w:r>
    </w:p>
    <w:p>
      <w:pPr>
        <w:pStyle w:val="Normal"/>
        <w:ind w:firstLine="720"/>
        <w:jc w:val="both"/>
        <w:rPr>
          <w:b/>
          <w:b/>
          <w:i/>
          <w:i/>
        </w:rPr>
      </w:pPr>
      <w:r>
        <w:rPr>
          <w:b/>
          <w:i/>
        </w:rPr>
        <w:t>a. Tổ chức học tập về tấm gương đạo đức Hồ Chí Minh:</w:t>
      </w:r>
    </w:p>
    <w:p>
      <w:pPr>
        <w:pStyle w:val="Normal"/>
        <w:ind w:firstLine="720"/>
        <w:jc w:val="both"/>
        <w:rPr/>
      </w:pPr>
      <w:r>
        <w:rPr/>
        <w:t xml:space="preserve">Các cấp bộ Đoàn đã tiếp tục tổ chức đa dạng các hoạt động học tập, nghiên cứu tấm gương đạo đức và những lời dạy của Chủ tịch Hồ Chí Minh qua việc học tập các tác phẩm của Bác: “Nâng cao đạo đức cách mạng, quét sạch chủ nghĩa cá nhân” và tác phẩm “Di chúc của Bác”, trong đó đặc biệt là việc nghiên cứu học tập 2 tác phẩm “Tư tưởng, tấm gương đạo đức Hồ Chí Minh về thực hành tiết kiệm, chống tham ô, lãng phí, quan liêu” và tác phẩm “Sửa đổi lối làm việc”. 100% cơ sở Đoàn trang bị tủ sách “Bác Hồ với thanh niên – Thanh niên với Bác Hồ” tại đơn vị. Nhiều đoàn cơ sở phường, xã - thị trấn, đoàn khu phố - ấp đã chú trọng đến việc xây dựng tủ sách về Bác, tổ chức thực hiện sưu tầm “Tập san những mẩu chuyện về Bác”… Kết quả đã có hơn 300.000 lượt đoàn viên học tập và nghiên cứu 2 tác phẩm trên, qua đó tạo sự chuyển biến rõ trong việc học tập và sửa đổi tác phong, lề lối làm việc trong đội ngũ cán bộ Đoàn, đoàn viên, thanh niên thành phố. </w:t>
      </w:r>
    </w:p>
    <w:p>
      <w:pPr>
        <w:pStyle w:val="Normal"/>
        <w:ind w:firstLine="720"/>
        <w:jc w:val="both"/>
        <w:rPr/>
      </w:pPr>
      <w:r>
        <w:rPr/>
      </w:r>
    </w:p>
    <w:p>
      <w:pPr>
        <w:pStyle w:val="Normal"/>
        <w:ind w:firstLine="720"/>
        <w:jc w:val="both"/>
        <w:rPr/>
      </w:pPr>
      <w:r>
        <w:rPr/>
        <w:t>Các hoạt động học tập và nghiên cứu lời dạy và tấm gương đạo đức Hồ Chí Minh nhằm góp phần nâng cao nhận thức của Đoàn viên thanh thiếu nhi đã được các cơ sở Đoàn chủ động tổ chức và thiết kế với nhiều phương thức đa dạng và phong phú, thu hút đông đảo đoàn viên thanh thiếu nhi tại đơn vị tham gia, cụ thể như: mỗi tuần kể một câu chuyện về tấm gương đạo đức Hồ Chí Minh của các chi đoàn, các hội thi tìm hiểu về cuộc đời, thân thế và sự nghiệp của chủ tịch Hồ Chí Minh, tổ chức về thăm làng sen quê Bác, bảo tàng Hồ Chí Minh, thực hiện các tập san về hình ảnh và những lời dạy của Bác, tổ chức cho đoàn viên thanh niên xem phim về Bác,… Kết quả đã có hơn 500.000 lượt đoàn viên thanh niên xem phim, gần 300.000 đoàn viên thanh niên viết bài cảm nhận, đã có hơn 143.000 đoàn viên thanh niên thực hiện Nhật ký làm theo lời Bác,…</w:t>
      </w:r>
    </w:p>
    <w:p>
      <w:pPr>
        <w:pStyle w:val="Normal"/>
        <w:jc w:val="both"/>
        <w:rPr/>
      </w:pPr>
      <w:r>
        <w:rPr/>
      </w:r>
    </w:p>
    <w:p>
      <w:pPr>
        <w:pStyle w:val="Normal"/>
        <w:ind w:firstLine="567"/>
        <w:jc w:val="both"/>
        <w:rPr/>
      </w:pPr>
      <w:r>
        <w:rPr/>
        <w:t xml:space="preserve">Việc học tập, nghiên cứu các chuyên đề về Bác gắn với chỉ đạo trọng điểm theo từng năm được đầu tư thực hiện hiệu quả bằng việc tổ chức các lớp học tập, nghiên cứu… thu hút đông đảo đoàn viên thanh niên tham gia. Các cấp bộ Đoàn đã tổ chức hơn 1.500 lớp nghiên cứu, quán triệt và học tập chuyên đề tư tưởng Hồ Chí Minh với sự tham gia của hơn 309.000 lượt đoàn viên, thanh niên tham gia nghiêm túc, trong đó có 164.000 đoàn viên thanh niên viết bài cảm nhận. Hơn 266.000 đoàn viên hoàn thành việc học tập 6 bài lý luận chính trị cơ bản trong đoàn viên, trong đó có nội dung nghiên cứu chuyên đề về cuộc vận động. Đa số đoàn viên thanh niên nhiệt tình hưởng ứng tham gia cuộc vận động và cho rằng đây là cuộc vận động hết sức có ý nghĩa, thiết thực và mang tính giáo dục cao đối với thanh niên. </w:t>
      </w:r>
    </w:p>
    <w:p>
      <w:pPr>
        <w:pStyle w:val="Normal"/>
        <w:ind w:firstLine="567"/>
        <w:jc w:val="both"/>
        <w:rPr/>
      </w:pPr>
      <w:r>
        <w:rPr/>
      </w:r>
    </w:p>
    <w:p>
      <w:pPr>
        <w:pStyle w:val="Normal"/>
        <w:ind w:firstLine="567"/>
        <w:jc w:val="both"/>
        <w:rPr/>
      </w:pPr>
      <w:r>
        <w:rPr/>
        <w:t xml:space="preserve">Việc học tập tấm gương đạo đức của Bác còn được tổ chức lồng ghép trong sinh hoạt chi đoàn chủ điểm, các Đêm hội văn hóa, đêm hội truyền thống, các chuyến “Hành trình theo dấu chân Bác”, tham quan bảo tàng Hồ Chí Minh – chi nhánh TP. Hồ Chí Minh, Bến Nhà Rồng - nơi Bác Hồ ra đi tìm đường cứu nước, thăm Trường Dục Thanh (Phan Thiết) – nơi Bác Hồ dừng chân dạy học, thăm mộ cụ Nguyễn Sinh Sắc – thân sinh của Bác… Cấp thành tổ chức 02 lớp báo cáo chuyên đề tư tưởng Hồ Chí Minh cho hơn 250 cán bộ Đoàn chủ chốt cơ sở và cán bộ cơ quan chuyên trách Thành Đoàn. Các cơ sở Đoàn đã chủ động phối hợp với cấp ủy, với Hội cựu chiến binh mời báo cáo viên, đặc biệt là các nhân chứng lịch sử, những cách mạng lão thành, những người đã từng gặp Bác để báo cáo, tuyên truyền về tấm gương đạo đức Hồ Chí Minh. </w:t>
      </w:r>
    </w:p>
    <w:p>
      <w:pPr>
        <w:pStyle w:val="Normal"/>
        <w:jc w:val="both"/>
        <w:rPr/>
      </w:pPr>
      <w:r>
        <w:rPr/>
      </w:r>
    </w:p>
    <w:p>
      <w:pPr>
        <w:pStyle w:val="Normal"/>
        <w:ind w:firstLine="720"/>
        <w:jc w:val="both"/>
        <w:rPr/>
      </w:pPr>
      <w:r>
        <w:rPr>
          <w:b/>
          <w:i/>
        </w:rPr>
        <w:t>b. Tổ chức các Hội thi tìm hiểu, kể chuyện về tấm gương đạo đức Hồ Chí Minh:</w:t>
      </w:r>
    </w:p>
    <w:p>
      <w:pPr>
        <w:pStyle w:val="Normal"/>
        <w:ind w:firstLine="720"/>
        <w:jc w:val="both"/>
        <w:rPr/>
      </w:pPr>
      <w:r>
        <w:rPr/>
        <w:t xml:space="preserve">Các cấp bộ Đoàn tổ chức hơn 130 hội thi kể chuyện, thi tìm hiểu, thi báo tường, các diễn đàn, tọa đàm,… về cuộc đời, thân thế và sự nghiệp của Bác Hồ thu hút hơn 15.000 đoàn viên, thanh thiếu nhi tham gia. Nội dung và hình thức các cuộc thi đa dạng, phong phú. Đặc biệt, các cuộc thi kể chuyện về tấm gương đạo đức Hồ Chí Minh được đánh giá là thành công và có sức lan tỏa sâu rộng: ở cấp chi đoàn, đoàn viên kể chuyện trong sinh hoạt chi đoàn hàng tháng và thảo luận những nội dung chi đoàn làm theo lời Bác gắn với mẩu chuyện được kể. </w:t>
      </w:r>
      <w:r>
        <w:rPr>
          <w:lang w:val="vi-VN"/>
        </w:rPr>
        <w:t>Ở các cơ quan, đoàn viên thanh niên kể chuyện, đọc thơ</w:t>
      </w:r>
      <w:r>
        <w:rPr/>
        <w:t>, hát các ca khúc về Bác</w:t>
      </w:r>
      <w:r>
        <w:rPr>
          <w:lang w:val="vi-VN"/>
        </w:rPr>
        <w:t xml:space="preserve"> trong buổi chào cờ hàng tuần</w:t>
      </w:r>
      <w:r>
        <w:rPr/>
        <w:t>. Ở cấp Quận, Huyện và tương đương, cuộc thi được đầu tư tổ chức thành nhiều chặng với nhiều hình thức sân khấu hóa ấn tượng, hiệu quả.</w:t>
      </w:r>
    </w:p>
    <w:p>
      <w:pPr>
        <w:pStyle w:val="Normal"/>
        <w:ind w:firstLine="720"/>
        <w:jc w:val="both"/>
        <w:rPr/>
      </w:pPr>
      <w:r>
        <w:rPr/>
      </w:r>
    </w:p>
    <w:p>
      <w:pPr>
        <w:pStyle w:val="Normal"/>
        <w:jc w:val="both"/>
        <w:rPr/>
      </w:pPr>
      <w:r>
        <w:rPr/>
        <w:tab/>
        <w:t>Cấp thành, tổ chức thành công Hội thi Olympic các môn khoa học Mác – Lênin và Tư tưởng Hồ Chí Minh toàn thành “Tầm nhìn xuyên thế kỷ” với sự tham gia của hơn 500 đoàn viên thanh niên đến từ 60 đội tuyển và hơn 10.000 sinh viên, học sinh đến them dự và cổ vũ; tổ chức cuộc thi “</w:t>
      </w:r>
      <w:r>
        <w:rPr>
          <w:b/>
          <w:i/>
        </w:rPr>
        <w:t>Nhà sử học trẻ tuổi</w:t>
      </w:r>
      <w:r>
        <w:rPr/>
        <w:t>” trên Trang tin điện tử Thành Đoàn nhằm giáo dục lòng yêu nước, lịch sử truyền thống dân tộc cho thanh thiếu nhi toàn thành phố. Kết quả có gần 30.000 bài dự thi, Ban tổ chức đã trao 18 giải thưởng cho các cá nhân xuất sắc tham gia cuộc thi.</w:t>
      </w:r>
    </w:p>
    <w:p>
      <w:pPr>
        <w:pStyle w:val="Normal"/>
        <w:jc w:val="both"/>
        <w:rPr/>
      </w:pPr>
      <w:r>
        <w:rPr/>
      </w:r>
    </w:p>
    <w:p>
      <w:pPr>
        <w:pStyle w:val="Normal"/>
        <w:ind w:firstLine="720"/>
        <w:jc w:val="both"/>
        <w:rPr>
          <w:b/>
          <w:b/>
        </w:rPr>
      </w:pPr>
      <w:r>
        <w:rPr>
          <w:b/>
        </w:rPr>
        <w:t>2. Các cấp bộ Đoàn – Hội đẩy mạnh các nội dung làm theo lời dạy và tấm gương đạo đức của Chủ tịch Hồ Chí Minh:</w:t>
      </w:r>
    </w:p>
    <w:p>
      <w:pPr>
        <w:pStyle w:val="Normal"/>
        <w:ind w:firstLine="720"/>
        <w:jc w:val="both"/>
        <w:rPr>
          <w:b/>
          <w:b/>
          <w:i/>
          <w:i/>
        </w:rPr>
      </w:pPr>
      <w:r>
        <w:rPr>
          <w:b/>
          <w:i/>
        </w:rPr>
      </w:r>
    </w:p>
    <w:p>
      <w:pPr>
        <w:pStyle w:val="Normal"/>
        <w:ind w:firstLine="720"/>
        <w:jc w:val="both"/>
        <w:rPr/>
      </w:pPr>
      <w:r>
        <w:rPr/>
        <w:t xml:space="preserve">Nhân kỷ niệm 118 năm Ngày sinh Chủ tịch Hồ Chí Minh, Ban Thường vụ Thành Đoàn đã </w:t>
      </w:r>
      <w:r>
        <w:rPr>
          <w:bCs/>
          <w:iCs/>
          <w:spacing w:val="-2"/>
        </w:rPr>
        <w:t xml:space="preserve">tổ chức </w:t>
      </w:r>
      <w:r>
        <w:rPr/>
        <w:t>Ngày hội “</w:t>
      </w:r>
      <w:r>
        <w:rPr>
          <w:i/>
        </w:rPr>
        <w:t>Thanh niên làm theo lời Bác</w:t>
      </w:r>
      <w:r>
        <w:rPr/>
        <w:t>” với nhiều nội dung hoạt động phong phú như triển lãm ảnh, thi viết thư pháp “</w:t>
      </w:r>
      <w:r>
        <w:rPr>
          <w:i/>
        </w:rPr>
        <w:t>Lời thơ dâng Bác</w:t>
      </w:r>
      <w:r>
        <w:rPr/>
        <w:t>”, g</w:t>
      </w:r>
      <w:r>
        <w:rPr>
          <w:bCs/>
          <w:iCs/>
        </w:rPr>
        <w:t xml:space="preserve">ian hàng sách về Chủ tịch Hồ Chí Minh, triển lãm </w:t>
      </w:r>
      <w:r>
        <w:rPr/>
        <w:t>“</w:t>
      </w:r>
      <w:r>
        <w:rPr>
          <w:i/>
        </w:rPr>
        <w:t>Nhật ký làm theo lời Bác</w:t>
      </w:r>
      <w:r>
        <w:rPr/>
        <w:t xml:space="preserve">”, </w:t>
      </w:r>
      <w:r>
        <w:rPr>
          <w:bCs/>
          <w:iCs/>
        </w:rPr>
        <w:t>s</w:t>
      </w:r>
      <w:r>
        <w:rPr>
          <w:bCs/>
          <w:iCs/>
          <w:spacing w:val="-2"/>
        </w:rPr>
        <w:t xml:space="preserve">ân chơi tìm hiểu về Bác Hồ; </w:t>
      </w:r>
      <w:r>
        <w:rPr/>
        <w:t>tổ chức chương trình nghệ thuật “Bác Hồ - một tình yêu bao la” tại Nhà hát Hòa Bình với nhiều tiết mục đặc sắc thu hút hơn 1.200 đoàn viên, thanh niên đến tham dự. Cũng nhân dịp này, Hội đồng Đội thành phố và Nhà Thiếu nhi thành phố đã tổ chức Ngày hội “Bác Hồ với thiếu nhi” với nhiều hoạt động sôi nổi như: triển lãm hình ảnh “Bác Hồ với thiếu nhi”, tổng kết, phát giải hội thi “Chúng em kể chuyện Bác Hồ”, sân chơi “Chúng em rèn luyện sức khỏe theo gương Bác”</w:t>
      </w:r>
      <w:r>
        <w:rPr>
          <w:spacing w:val="-2"/>
        </w:rPr>
        <w:t>.</w:t>
      </w:r>
    </w:p>
    <w:p>
      <w:pPr>
        <w:pStyle w:val="Normal"/>
        <w:ind w:firstLine="720"/>
        <w:jc w:val="both"/>
        <w:rPr/>
      </w:pPr>
      <w:r>
        <w:rPr/>
        <w:t xml:space="preserve"> </w:t>
      </w:r>
    </w:p>
    <w:p>
      <w:pPr>
        <w:pStyle w:val="Normal"/>
        <w:ind w:firstLine="720"/>
        <w:jc w:val="both"/>
        <w:rPr/>
      </w:pPr>
      <w:r>
        <w:rPr/>
        <w:t>Các cơ sở Đoàn đã chủ động thiết kế, tổ chức các phong trào hành động cách mạng gắn với cuộc vận động “Tuổi trẻ Việt Nam học tập và làm theo lời Bác” theo điều kiện đặc thù của đơn vị; thiết kế các nội dung rèn luyện theo tấm gương đạo đức của Chủ tịch Hồ Chí Minh gắn với chương trình rèn luyện đoàn viên cho từng đoàn viên, chương trình rèn luyện đội viên cho từng đội viên, có nhận xét đánh giá trong buổi sinh hoạt Chi đoàn, Chi đội định kỳ; thực hiện Phiếu đăng ký “thanh niên làm theo lời Bác” gắn với các nội dung giáo dục 8 phẩm chất của người đoàn viên…</w:t>
      </w:r>
    </w:p>
    <w:p>
      <w:pPr>
        <w:pStyle w:val="Normal"/>
        <w:ind w:firstLine="567"/>
        <w:jc w:val="both"/>
        <w:rPr/>
      </w:pPr>
      <w:r>
        <w:rPr/>
      </w:r>
    </w:p>
    <w:p>
      <w:pPr>
        <w:pStyle w:val="Normal"/>
        <w:ind w:firstLine="567"/>
        <w:jc w:val="both"/>
        <w:rPr>
          <w:spacing w:val="-2"/>
        </w:rPr>
      </w:pPr>
      <w:r>
        <w:rPr/>
        <w:t xml:space="preserve">Trong năm 2008, việc thực hiện </w:t>
      </w:r>
      <w:r>
        <w:rPr>
          <w:b/>
          <w:i/>
        </w:rPr>
        <w:t>làm theo</w:t>
      </w:r>
      <w:r>
        <w:rPr/>
        <w:t xml:space="preserve"> lời Bác gắn với chỉ đạo trọng tâm của toàn thành phố là năm thực hiện nếp sống văn minh đô thị, thực hành tiết kiệm, chống lãng phí, sửa đổi lối làm việc. Việc thực hiện làm theo lời Bác được các cấp bộ Đoàn đẩy mạnh, gắn với nhiệm vụ chính trị tại địa phương, đơn vị và đặc thù của từng khu vực, đối tượng thanh thiếu nhi: thiếu nhi với việc thực hiện tốt 5 điều Bác Hồ dạy, thanh niên các khu vực địa bàn dân cư, trường học, công nhân lao động và lực lượng vũ trang tập trung thực hiện các hoạt động tình nguyện, gắn với chủ đề “Vì thành phố văn minh - Vì Đoàn vững mạnh”. </w:t>
      </w:r>
      <w:r>
        <w:rPr>
          <w:bCs/>
        </w:rPr>
        <w:t>Các cơ sở Đoàn đã từng bước chuyển hóa nội dung học tập và làm theo lời Bác đi vào từng đối tượng thanh niên, đầu tư nhiều giải pháp đẩy mạnh việc thực hiện cuộc vận động gắn với nhiệm vụ của địa phương, đơn vị.</w:t>
      </w:r>
      <w:r>
        <w:rPr>
          <w:bCs/>
          <w:i/>
        </w:rPr>
        <w:t xml:space="preserve"> </w:t>
      </w:r>
      <w:r>
        <w:rPr/>
        <w:t xml:space="preserve">Nhiều cơ sở Đoàn đã tổ chức khá hiệu quả các hoạt động thường xuyên của cuộc vận động như: Hội thi “Thanh niên làm theo lời Bác”, mô hình “Nhật ký thanh niên làm theo lời Bác”…Bên cạnh đó, các cơ sở Đoàn đã chủ động, sáng tạo tổ chức nhiều mô hình, giải pháp thực hiện cuộc vận động phù hợp với tình tình thực tiễn tại đơn vị như hội thi “Chúng em kể chuyện Bác Hồ”, hội thảo chuyên đề “Giải pháp thực hiện hiệu quả cuộc vận động học tập và làm theo lời Bác - Trách nhiệm của thanh niên”, đêm hội văn hóa “Giữ trọn niềm tin”, giao lưu nói chuyện “Dấu ấn một thời hào hùng”; mô hình đoàn viên, thanh niên “Mỗi ngày làm một việc hay”; tọa đàm Tuổi trẻ làm theo lời Bác, mô hình mỗi tuần có những thước phim về Bác, Liên hoan Nhật ký làm theo lời Bác… </w:t>
      </w:r>
      <w:r>
        <w:rPr>
          <w:spacing w:val="-2"/>
        </w:rPr>
        <w:t xml:space="preserve">Hầu hết các cơ sở Đoàn đều trang bị tủ sách “Bác Hồ với thanh niên - Thanh niên với Bác Hồ”, chú ý đến việc xác định các công trình thanh niên, các hoạt động phong trào gắn liền với cuộc vận động này. </w:t>
      </w:r>
    </w:p>
    <w:p>
      <w:pPr>
        <w:pStyle w:val="Normal"/>
        <w:ind w:firstLine="567"/>
        <w:jc w:val="both"/>
        <w:rPr>
          <w:spacing w:val="-2"/>
        </w:rPr>
      </w:pPr>
      <w:r>
        <w:rPr>
          <w:spacing w:val="-2"/>
        </w:rPr>
      </w:r>
    </w:p>
    <w:p>
      <w:pPr>
        <w:pStyle w:val="Normal"/>
        <w:ind w:firstLine="567"/>
        <w:jc w:val="both"/>
        <w:rPr/>
      </w:pPr>
      <w:r>
        <w:rPr>
          <w:spacing w:val="-2"/>
        </w:rPr>
        <w:t xml:space="preserve">Nhân dịp kỷ niệm 60 năm Ngày Bác Hồ ra lời kêu gọi thi đua ái quốc, các cơ sở Đoàn đã đăng ký thực hiện nhiều công trình mang tính sáng tạo, xung kích của tuổi trẻ thành phố gắn liền với việc thực hiện nhiệm vụ chính trị của địa phương, đơn vị. </w:t>
      </w:r>
      <w:r>
        <w:rPr/>
        <w:t>Tại cơ sở, các đơn vị đã tổ chức cho 330.979 đoàn viên, thanh niên xem phim về cuộc đời và sự nghiệp Bác Hồ, trong đó có 235.900 đoàn viên, thanh niên viết bài cảm nhận; 143.038 đoàn viên, thanh niên viết “Nhật ký làm theo lời Bác”, thực hiện 27.682 công trình thanh niên, 175.091 phần việc “Thanh niên làm theo lời Bác”.</w:t>
      </w:r>
    </w:p>
    <w:p>
      <w:pPr>
        <w:pStyle w:val="Normal"/>
        <w:jc w:val="both"/>
        <w:rPr/>
      </w:pPr>
      <w:r>
        <w:rPr/>
      </w:r>
    </w:p>
    <w:p>
      <w:pPr>
        <w:pStyle w:val="Normal"/>
        <w:ind w:firstLine="720"/>
        <w:jc w:val="both"/>
        <w:rPr>
          <w:b/>
          <w:b/>
        </w:rPr>
      </w:pPr>
      <w:r>
        <w:rPr>
          <w:b/>
        </w:rPr>
        <w:t>3. Tổ chức thực hiện “Nhật ký làm theo lời Bác” và Hội thi “Tuổi trẻ làm theo lời Bác”</w:t>
      </w:r>
    </w:p>
    <w:p>
      <w:pPr>
        <w:pStyle w:val="Normal"/>
        <w:ind w:firstLine="720"/>
        <w:jc w:val="both"/>
        <w:rPr/>
      </w:pPr>
      <w:r>
        <w:rPr>
          <w:b/>
          <w:i/>
        </w:rPr>
        <w:t>a. Tổ chức thực hiện “Nhật ký làm theo lời Bác”:</w:t>
      </w:r>
    </w:p>
    <w:p>
      <w:pPr>
        <w:pStyle w:val="Normal"/>
        <w:ind w:firstLine="720"/>
        <w:jc w:val="both"/>
        <w:rPr/>
      </w:pPr>
      <w:r>
        <w:rPr/>
        <w:t>Trong năm 2007, Ban Thường vụ Thành Đoàn triển khai Hướng dẫn việc thực hiện Nhật ký làm theo lời Bác, đây là cách thể hiện những suy nghĩ, nhận thức và tình cảm của đoàn viên, thanh thiếu nhi về tư tưởng, tấm gương đạo đức và lời dạy của Bác Hồ; ghi lại việc làm, hành động của cá nhân, quá trình rèn luyện của bản thân theo lời dạy và theo tấm gương đạo đức của Bác. Nhiều đơn vị tự thiết kế mẫu “Nhật ký làm theo lời Bác”, tổ chức bình chọn những quyển nhật ký hay về nội dung, đẹp về hình thức; thực hiện Nhật ký điện tử… Việc thực hiện nhật ký đã giúp cho mỗi ĐVTN nhận thức và suy nghĩ đúng đắn về những việc làm có hiệu quả hàng ngày của mình. Qua đó, mỗi người tự đánh giá và rút ra bài học cho bản thân qua hiệu quả công việc mình đã làm. Nội dung viết trong nhật ký được các bạn bộc bạch rất cụ thể, chi tiết qua cách thể hiện văn phong, câu chữ theo khả năng của mỗi người. Đây chính là động lực để chính bản thân từng người soi rọi và kiểm chứng kết quả học tập, tìm hiểu và làm theo tấm gương đạo đức của Bác.</w:t>
      </w:r>
    </w:p>
    <w:p>
      <w:pPr>
        <w:pStyle w:val="Normal"/>
        <w:ind w:firstLine="720"/>
        <w:jc w:val="both"/>
        <w:rPr/>
      </w:pPr>
      <w:r>
        <w:rPr/>
      </w:r>
    </w:p>
    <w:p>
      <w:pPr>
        <w:pStyle w:val="Normal"/>
        <w:ind w:firstLine="720"/>
        <w:jc w:val="both"/>
        <w:rPr/>
      </w:pPr>
      <w:r>
        <w:rPr>
          <w:b/>
          <w:i/>
        </w:rPr>
        <w:t>b. Tổ chức Hội thi “Tuổi trẻ làm theo lời Bác”:</w:t>
      </w:r>
    </w:p>
    <w:p>
      <w:pPr>
        <w:pStyle w:val="Normal"/>
        <w:ind w:firstLine="720"/>
        <w:jc w:val="both"/>
        <w:rPr/>
      </w:pPr>
      <w:r>
        <w:rPr/>
        <w:t>Tháng 5/2008, Hội thi “Tuổi trẻ làm theo lời Bác” đã được phát động trong đoàn viên, thanh thiếu nhi thành phố nhằm tạo điều kiện để các cơ sở Đoàn – Hội – Đội và các cá nhân đoàn viên, hội viên, đội viên, tập thể chi đoàn, chi hội, thanh thiếu nhi thành phố giới thiệu những phần việc, sản phẩm, công trình cụ thể đã và đang thực hiện trên cơ sở học tập từ tấm gương đạo đức và những lời dạy của Chủ tịch Hồ Chí Minh đối với thanh thiếu nhi, qua đó tạo phong trào thi đua sôi nổi, hào hứng trong việc học tập và làm theo lời dạy và tấm gương đạo đức Hồ Chí Minh.</w:t>
      </w:r>
    </w:p>
    <w:p>
      <w:pPr>
        <w:pStyle w:val="Normal"/>
        <w:ind w:firstLine="720"/>
        <w:jc w:val="both"/>
        <w:rPr/>
      </w:pPr>
      <w:r>
        <w:rPr/>
      </w:r>
    </w:p>
    <w:p>
      <w:pPr>
        <w:pStyle w:val="Normal"/>
        <w:ind w:firstLine="720"/>
        <w:jc w:val="both"/>
        <w:rPr/>
      </w:pPr>
      <w:r>
        <w:rPr/>
        <w:t xml:space="preserve">Sau hơn 4 tháng phát động, Ban tổ chức Hội thi đã nhận được </w:t>
      </w:r>
      <w:r>
        <w:rPr>
          <w:b/>
        </w:rPr>
        <w:t>158</w:t>
      </w:r>
      <w:r>
        <w:rPr/>
        <w:t xml:space="preserve"> sản phẩm, công trình của các cá nhân, tập thể đoàn viên, thanh thiếu nhi thành phố gửi về tham gia Hội thi. Các sản phẩm tham gia Hội thi chính là các công trình, phần việc cụ thể do chính các cá nhân và tập thể đoàn viên, thanh thiếu nhi thành phố thực hiện, là kết quả thực tiễn từ việc học tập và làm theo tấm gương đạo đức Hồ Chí Minh. Hội thi đã tạo được động lực mới cho việc thực hiện cuộc vận động tại các cơ sở, góp phần định hướng cho đoàn viên thanh niên các khu vực, các đối tượng tham gia học tập và làm theo lời Bác bằng những phần việc cụ thể, thiết thực, gần gũi và gắn bó thiết thân với quá trình sinh hoạt, lao động và học tập của từng cá nhân đoàn viên, thanh thiếu nhi, đồng thời góp phần nâng cao hiệu quả các sản phẩm, công trình, phần việc làm theo lời Bác tại các đơn vị. </w:t>
      </w:r>
    </w:p>
    <w:p>
      <w:pPr>
        <w:pStyle w:val="Normal"/>
        <w:ind w:firstLine="567"/>
        <w:jc w:val="both"/>
        <w:rPr>
          <w:b/>
          <w:b/>
          <w:i/>
          <w:i/>
        </w:rPr>
      </w:pPr>
      <w:r>
        <w:rPr>
          <w:b/>
          <w:i/>
        </w:rPr>
      </w:r>
    </w:p>
    <w:p>
      <w:pPr>
        <w:pStyle w:val="Normal"/>
        <w:ind w:firstLine="720"/>
        <w:jc w:val="both"/>
        <w:rPr/>
      </w:pPr>
      <w:r>
        <w:rPr/>
        <w:tab/>
      </w:r>
      <w:r>
        <w:rPr>
          <w:b/>
        </w:rPr>
        <w:t>4. Công tác tuyên dương, nhân rộng điển hình thanh niên tiên tiến làm theo lời Bác</w:t>
      </w:r>
      <w:r>
        <w:rPr/>
        <w:t xml:space="preserve"> được Đoàn các cấp chủ động thực hiện với đa dạng các danh hiệu, tạo thành phong trào thi đua sôi nổi, thiết thực trong việc thực hiện cuộc vận động. Qua 2 năm thực hiện</w:t>
      </w:r>
      <w:r>
        <w:rPr>
          <w:lang w:val="vi-VN"/>
        </w:rPr>
        <w:t xml:space="preserve"> cuộc vận động</w:t>
      </w:r>
      <w:r>
        <w:rPr/>
        <w:t>, t</w:t>
      </w:r>
      <w:r>
        <w:rPr>
          <w:bCs/>
          <w:iCs/>
          <w:color w:val="000000"/>
          <w:lang w:val="vi-VN"/>
        </w:rPr>
        <w:t>hông qua các phong trào hành động cách mạng</w:t>
      </w:r>
      <w:r>
        <w:rPr/>
        <w:t xml:space="preserve"> Đoàn – Hội các cấp đã kịp thời </w:t>
      </w:r>
      <w:r>
        <w:rPr>
          <w:bCs/>
          <w:iCs/>
          <w:color w:val="000000"/>
          <w:lang w:val="vi-VN"/>
        </w:rPr>
        <w:t>phát hiện, tuyên dương, nhân rộng nhiều gương điển hình tiêu biểu các lĩnh vực</w:t>
      </w:r>
      <w:r>
        <w:rPr>
          <w:bCs/>
          <w:iCs/>
          <w:color w:val="000000"/>
        </w:rPr>
        <w:t xml:space="preserve"> như </w:t>
      </w:r>
      <w:r>
        <w:rPr>
          <w:color w:val="000000"/>
          <w:lang w:val="vi-VN"/>
        </w:rPr>
        <w:t>18.622 điển hình thanh niên tiên tiến, trong đó tuyên dương 2.976 điển hình “Sinh viên 3 tốt” (học tập tốt, rèn luyện tốt, thể lực tốt), các cấp bộ Đoàn đã tổ chức tuyên dương 21.236 điển hình thanh niên tiên tiến, trong đó tuyên dương 4.522 điển hình thanh niên thực hiện nghĩa cử đẹp, 3.107 điển hình Người con hiếu thảo, 3.669 điển hình thanh niên lao động giỏi, sản xuất giỏi và 9.938 điển hình được tuyên dương các danh hiệu khác</w:t>
      </w:r>
      <w:r>
        <w:rPr>
          <w:color w:val="000000"/>
        </w:rPr>
        <w:t xml:space="preserve">, </w:t>
      </w:r>
      <w:r>
        <w:rPr>
          <w:spacing w:val="-2"/>
          <w:lang w:val="vi-VN"/>
        </w:rPr>
        <w:t>tuyên dương 500 Cháu ngoan Bác Hồ đạt nhiều thành tích xuất sắc trong năm học 2007 – 2008</w:t>
      </w:r>
      <w:r>
        <w:rPr>
          <w:spacing w:val="-2"/>
        </w:rPr>
        <w:t>,</w:t>
      </w:r>
      <w:r>
        <w:rPr>
          <w:spacing w:val="-2"/>
          <w:lang w:val="vi-VN"/>
        </w:rPr>
        <w:t xml:space="preserve"> 50 thầy thuốc trẻ tiêu biểu gắn với việc ra mắt Hội Thầy thuốc trẻ thành phố Hồ Chí Minh</w:t>
      </w:r>
      <w:r>
        <w:rPr>
          <w:spacing w:val="-2"/>
        </w:rPr>
        <w:t xml:space="preserve">, </w:t>
      </w:r>
      <w:r>
        <w:rPr>
          <w:spacing w:val="-2"/>
          <w:lang w:val="vi-VN"/>
        </w:rPr>
        <w:t>100 giáo viên trẻ</w:t>
      </w:r>
      <w:r>
        <w:rPr>
          <w:spacing w:val="-2"/>
        </w:rPr>
        <w:t xml:space="preserve"> - </w:t>
      </w:r>
      <w:r>
        <w:rPr>
          <w:spacing w:val="-2"/>
          <w:lang w:val="vi-VN"/>
        </w:rPr>
        <w:t>giỏi làm theo lời Bác</w:t>
      </w:r>
      <w:r>
        <w:rPr>
          <w:spacing w:val="-2"/>
        </w:rPr>
        <w:t>, trao giải thưởng Nguyễn Văn Trỗi cho các điển hình thanh niên công nhân.</w:t>
      </w:r>
      <w:r>
        <w:rPr>
          <w:spacing w:val="-2"/>
          <w:lang w:val="vi-VN"/>
        </w:rPr>
        <w:t>.</w:t>
      </w:r>
    </w:p>
    <w:p>
      <w:pPr>
        <w:pStyle w:val="Normal"/>
        <w:jc w:val="both"/>
        <w:rPr>
          <w:color w:val="000000"/>
          <w:spacing w:val="-2"/>
          <w:lang w:val="vi-VN"/>
        </w:rPr>
      </w:pPr>
      <w:r>
        <w:rPr>
          <w:color w:val="000000"/>
          <w:spacing w:val="-2"/>
          <w:lang w:val="vi-VN"/>
        </w:rPr>
      </w:r>
    </w:p>
    <w:p>
      <w:pPr>
        <w:pStyle w:val="Normal"/>
        <w:ind w:firstLine="720"/>
        <w:jc w:val="both"/>
        <w:rPr>
          <w:spacing w:val="-2"/>
          <w:lang w:val="vi-VN"/>
        </w:rPr>
      </w:pPr>
      <w:r>
        <w:rPr>
          <w:spacing w:val="-2"/>
          <w:lang w:val="vi-VN"/>
        </w:rPr>
        <w:t>Cao điểm của các hoạt động tuyên dương điển hình đó chính là cuộc vận động bình chọn công dân trẻ tiêu biểu TP.Hồ Chí Minh, sau 2 năm thực hiện, Ban Thường vụ Thành Đoàn đã tổ chức tuyên dương, tôn vinh và nhân rộng 16 điển hình Công dân trẻ tiêu biểu TP. Hồ Chí Minh – là những điển hình đặc biệt xuất sắc trên các lĩnh vực thanh niên vượt khó, sinh viên vượt khó học giỏi, doanh nhân trẻ tiêu biểu, công nhân có nhiều sáng kiến, du học sinh có nhiều thành tích, thanh niên nông thôn làm ăn giỏi và trên hết đó chính là những tấm gương làm theo lời Bác hết sức giản dị, đời thường, có sức lan tỏa mạnh mẽ trong giáo dục thanh thiếu nhi thành phố.</w:t>
      </w:r>
    </w:p>
    <w:p>
      <w:pPr>
        <w:pStyle w:val="Normal"/>
        <w:ind w:right="-158" w:hanging="0"/>
        <w:jc w:val="both"/>
        <w:rPr>
          <w:b/>
          <w:b/>
          <w:spacing w:val="-2"/>
          <w:lang w:val="vi-VN"/>
        </w:rPr>
      </w:pPr>
      <w:r>
        <w:rPr>
          <w:b/>
          <w:spacing w:val="-2"/>
          <w:lang w:val="vi-VN"/>
        </w:rPr>
      </w:r>
    </w:p>
    <w:p>
      <w:pPr>
        <w:pStyle w:val="Normal"/>
        <w:ind w:right="-158" w:firstLine="720"/>
        <w:jc w:val="both"/>
        <w:rPr/>
      </w:pPr>
      <w:r>
        <w:rPr>
          <w:b/>
        </w:rPr>
        <w:t>5. Kết quả cụ thể của việc làm theo lời Bác gắn với từng đối tượng:</w:t>
      </w:r>
    </w:p>
    <w:p>
      <w:pPr>
        <w:pStyle w:val="Normal"/>
        <w:ind w:firstLine="600"/>
        <w:jc w:val="both"/>
        <w:rPr>
          <w:spacing w:val="-4"/>
          <w:lang w:val="vi-VN"/>
        </w:rPr>
      </w:pPr>
      <w:r>
        <w:rPr>
          <w:b/>
          <w:i/>
        </w:rPr>
        <w:t xml:space="preserve">a. Thiếu nhi với việc thực hiện </w:t>
      </w:r>
      <w:r>
        <w:rPr>
          <w:lang w:val="vi-VN"/>
        </w:rPr>
        <w:t xml:space="preserve">cuộc vận động “Thiếu nhi thi đua thực hiện tốt 5 điều Bác Hồ dạy” trong đội viên, thiếu nhi; đổi mới việc thực hiện phong trào Kế hoạch nhỏ, Chương trình rèn luyện Đội viên, quy trình công nhận Cháu ngoan Bác Hồ; tổ chức hội thi Chỉ huy Đội giỏi, nghi thức đội giỏi. Các Liên đội tổ chức cho đội viên học về tiểu sử Bác Hồ, thi đua “Hoa điểm 10 mừng sinh nhật Bác”, thực hiện tốt chương trình rèn luyện đội viên, hướng dẫn các bài hát, múa, thơ ca với chủ đề “Bác Hồ với thiếu nhi”. Trong năm học vừa qua, đã có </w:t>
      </w:r>
      <w:r>
        <w:rPr>
          <w:b/>
          <w:lang w:val="vi-VN"/>
        </w:rPr>
        <w:t>371.423/672.486</w:t>
      </w:r>
      <w:r>
        <w:rPr>
          <w:lang w:val="vi-VN"/>
        </w:rPr>
        <w:t xml:space="preserve"> em đăng ký đạt các chuyên hiệu; có </w:t>
      </w:r>
      <w:r>
        <w:rPr>
          <w:b/>
          <w:lang w:val="vi-VN"/>
        </w:rPr>
        <w:t>103.895</w:t>
      </w:r>
      <w:r>
        <w:rPr>
          <w:lang w:val="vi-VN"/>
        </w:rPr>
        <w:t xml:space="preserve"> đội viên, học sinh đạt danh hiệu cháu ngoan Bác Hồ. Thông qua các hoạt động, 258.700 cháu ngoan Bác Hồ đã được tuyên dương. Tại các chi Đội, các hoạt động được tổ chức sôi nổi, thiết thực như </w:t>
      </w:r>
      <w:r>
        <w:rPr>
          <w:spacing w:val="-4"/>
          <w:lang w:val="vi-VN"/>
        </w:rPr>
        <w:t>triển lãm hình ảnh, làm báo tường với chủ đề “Thiếu nhi làm theo lời Bác”, “Hành trình theo chân Bác”, các hội thi, hội diễn văn nghệ do các đội văn nghệ măng non thực hiện với các bài hát, tiểu phẩm, mẫu chuyện ca ngợi Bác Hồ, về Đội Thiếu niên Tiền phong Hồ Chí Minh; trao tặng học bổng cho các em thiếu nhi có hoàn cảnh khó khăn, phấn đấu vươn lên trong học tập. Ngoài ra, các đơn vị còn tổ chức hội thi nghi thức Đội, thi tìm hiểu truyền thống Đội, chỉ huy Đội giỏi, thi kỹ năng, tổ chức giao lưu giữa các chỉ huy Đội, phụ trách Đội, phát động và hưởng ứng phong trào “Tuổi nhỏ làm việc nhỏ”.</w:t>
      </w:r>
    </w:p>
    <w:p>
      <w:pPr>
        <w:pStyle w:val="Normal"/>
        <w:ind w:firstLine="720"/>
        <w:jc w:val="both"/>
        <w:rPr>
          <w:spacing w:val="-4"/>
          <w:lang w:val="vi-VN"/>
        </w:rPr>
      </w:pPr>
      <w:r>
        <w:rPr>
          <w:spacing w:val="-4"/>
          <w:lang w:val="vi-VN"/>
        </w:rPr>
      </w:r>
    </w:p>
    <w:p>
      <w:pPr>
        <w:pStyle w:val="Normal"/>
        <w:ind w:firstLine="600"/>
        <w:jc w:val="both"/>
        <w:rPr>
          <w:color w:val="000000"/>
          <w:lang w:val="vi-VN"/>
        </w:rPr>
      </w:pPr>
      <w:r>
        <w:rPr>
          <w:b/>
          <w:bCs/>
          <w:i/>
          <w:iCs/>
          <w:color w:val="000000"/>
          <w:lang w:val="vi-VN"/>
        </w:rPr>
        <w:t xml:space="preserve">b. Đoàn viên, thanh niên khu vực địa bàn dân cư: </w:t>
      </w:r>
      <w:r>
        <w:rPr>
          <w:bCs/>
          <w:iCs/>
          <w:color w:val="000000"/>
          <w:lang w:val="vi-VN"/>
        </w:rPr>
        <w:t>Phát huy tốt vai trò xung kích trong việc t</w:t>
      </w:r>
      <w:r>
        <w:rPr>
          <w:color w:val="000000"/>
          <w:lang w:val="vi-VN"/>
        </w:rPr>
        <w:t>ham gia tích cực cuộc vận động “Toàn dân đoàn kết xây dựng đời sống văn hóa ở khu dân cư”, các hoạt động giữ gìn vệ sinh môi trường, chương trình “3 giảm”, giúp hộ thanh niên nghèo, giúp thiếu niên nhi đồng có hoàn cảnh đặc biệt khó khăn, giúp thanh niên sau cai nghiện tái hòa nhập cộng đồng. C</w:t>
      </w:r>
      <w:r>
        <w:rPr>
          <w:bCs/>
          <w:iCs/>
          <w:color w:val="000000"/>
          <w:lang w:val="vi-VN"/>
        </w:rPr>
        <w:t xml:space="preserve">ác cơ sở Đoàn đã tổ chức hoạt động </w:t>
      </w:r>
      <w:r>
        <w:rPr>
          <w:color w:val="000000"/>
          <w:lang w:val="vi-VN"/>
        </w:rPr>
        <w:t xml:space="preserve">vệ sinh môi trường tại </w:t>
      </w:r>
      <w:r>
        <w:rPr>
          <w:b/>
          <w:bCs/>
          <w:iCs/>
          <w:color w:val="000000"/>
          <w:lang w:val="vi-VN"/>
        </w:rPr>
        <w:t>4.060</w:t>
      </w:r>
      <w:r>
        <w:rPr>
          <w:bCs/>
          <w:iCs/>
          <w:color w:val="000000"/>
          <w:lang w:val="vi-VN"/>
        </w:rPr>
        <w:t xml:space="preserve"> điểm</w:t>
      </w:r>
      <w:r>
        <w:rPr>
          <w:color w:val="000000"/>
          <w:lang w:val="vi-VN"/>
        </w:rPr>
        <w:t xml:space="preserve"> với </w:t>
      </w:r>
      <w:r>
        <w:rPr>
          <w:b/>
          <w:color w:val="000000"/>
          <w:lang w:val="vi-VN"/>
        </w:rPr>
        <w:t>200.130</w:t>
      </w:r>
      <w:r>
        <w:rPr>
          <w:color w:val="000000"/>
          <w:lang w:val="vi-VN"/>
        </w:rPr>
        <w:t xml:space="preserve"> lượt người tham gia, </w:t>
      </w:r>
      <w:r>
        <w:rPr>
          <w:bCs/>
          <w:iCs/>
          <w:color w:val="000000"/>
          <w:lang w:val="vi-VN"/>
        </w:rPr>
        <w:t xml:space="preserve">thu gom </w:t>
      </w:r>
      <w:r>
        <w:rPr>
          <w:b/>
          <w:bCs/>
          <w:iCs/>
          <w:color w:val="000000"/>
          <w:lang w:val="vi-VN"/>
        </w:rPr>
        <w:t>3.740</w:t>
      </w:r>
      <w:r>
        <w:rPr>
          <w:bCs/>
          <w:iCs/>
          <w:color w:val="000000"/>
          <w:lang w:val="vi-VN"/>
        </w:rPr>
        <w:t xml:space="preserve"> tấn rác, trồng </w:t>
      </w:r>
      <w:r>
        <w:rPr>
          <w:b/>
          <w:bCs/>
          <w:iCs/>
          <w:color w:val="000000"/>
          <w:lang w:val="vi-VN"/>
        </w:rPr>
        <w:t>49.520</w:t>
      </w:r>
      <w:r>
        <w:rPr>
          <w:bCs/>
          <w:iCs/>
          <w:color w:val="000000"/>
          <w:lang w:val="vi-VN"/>
        </w:rPr>
        <w:t xml:space="preserve"> cây xanh; vận động thanh niên tình nguyện </w:t>
      </w:r>
      <w:r>
        <w:rPr>
          <w:color w:val="000000"/>
          <w:lang w:val="vi-VN"/>
        </w:rPr>
        <w:t xml:space="preserve">hiến máu nhân đạo với </w:t>
      </w:r>
      <w:r>
        <w:rPr>
          <w:b/>
          <w:color w:val="000000"/>
          <w:lang w:val="vi-VN"/>
        </w:rPr>
        <w:t>52.210</w:t>
      </w:r>
      <w:r>
        <w:rPr>
          <w:color w:val="000000"/>
          <w:lang w:val="vi-VN"/>
        </w:rPr>
        <w:t xml:space="preserve"> đơn vị máu, tổ chức Ngày hội toàn dân hiến máu nhân đạo. Bên cạnh đó, các Ngày tình nguyện vì dân của thanh niên lực lượng vũ trang, Ngày thứ bảy tình nguyện vì trẻ em có hoàn cảnh khó khăn, trẻ em ở các nhà mở mái ấm của đoàn viên sinh viên các trường đại học, cao đẳng, trung cấp chuyên nghiệp, các hoạt động tuyên truyền Luật Giao thông đường bộ, tham gia trực điều hành giao thông tại 441 chốt trực với </w:t>
      </w:r>
      <w:r>
        <w:rPr>
          <w:b/>
          <w:color w:val="000000"/>
          <w:lang w:val="vi-VN"/>
        </w:rPr>
        <w:t>32.144</w:t>
      </w:r>
      <w:r>
        <w:rPr>
          <w:color w:val="000000"/>
          <w:lang w:val="vi-VN"/>
        </w:rPr>
        <w:t xml:space="preserve"> đoàn viên thanh niên tham gia, tổ chức tuyên truyền về an toàn giao thông cho </w:t>
      </w:r>
      <w:r>
        <w:rPr>
          <w:b/>
          <w:color w:val="000000"/>
          <w:lang w:val="vi-VN"/>
        </w:rPr>
        <w:t>280.648</w:t>
      </w:r>
      <w:r>
        <w:rPr>
          <w:color w:val="000000"/>
          <w:lang w:val="vi-VN"/>
        </w:rPr>
        <w:t xml:space="preserve"> lượt người, vận động </w:t>
      </w:r>
      <w:r>
        <w:rPr>
          <w:b/>
          <w:color w:val="000000"/>
          <w:lang w:val="vi-VN"/>
        </w:rPr>
        <w:t>281.882</w:t>
      </w:r>
      <w:r>
        <w:rPr>
          <w:color w:val="000000"/>
          <w:lang w:val="vi-VN"/>
        </w:rPr>
        <w:t xml:space="preserve"> đoàn viên, thanh niên thực hiện cuộc vận động “2 không” (không làm mất vệ sinh nơi công cộng, không vi phạm Luật Giao thông).</w:t>
      </w:r>
    </w:p>
    <w:p>
      <w:pPr>
        <w:pStyle w:val="Normal"/>
        <w:ind w:firstLine="567"/>
        <w:jc w:val="both"/>
        <w:rPr>
          <w:color w:val="000000"/>
          <w:spacing w:val="-2"/>
          <w:lang w:val="vi-VN"/>
        </w:rPr>
      </w:pPr>
      <w:r>
        <w:rPr>
          <w:color w:val="000000"/>
          <w:spacing w:val="-2"/>
          <w:lang w:val="vi-VN"/>
        </w:rPr>
      </w:r>
    </w:p>
    <w:p>
      <w:pPr>
        <w:pStyle w:val="Normal"/>
        <w:ind w:firstLine="567"/>
        <w:jc w:val="both"/>
        <w:rPr/>
      </w:pPr>
      <w:r>
        <w:rPr>
          <w:spacing w:val="-2"/>
          <w:lang w:val="vi-VN"/>
        </w:rPr>
        <w:t xml:space="preserve">Các hoạt động thực hiện “Năm thực hiện Nếp sống văn minh đô thị” được các cơ sở Đoàn đầu tư và đẩy mạnh: tổ chức 3.781 buổi tuyên truyền về Luật giao thông đường bộ, Luật Thanh niên, Luật Nghĩa vụ Quân sự, Luật Bảo vệ môi trường, Luật Phòng cháy chữa cháy, Luật Phòng chống ma túy, Luật Chăm sóc bảo vệ bà mẹ và trẻ em… thu hút 505.712 lượt đoàn viên thanh niên và người dân tham gia. Hoạt động tư vấn Pháp luật cũng được các đơn vị sự nghiệp Thành Đoàn, các cơ sở Đoàn quan tâm thực hiện, điển hình như: Báo Tuổi trẻ xây dựng thư viện Pháp luật trực tuyến và tổ chức tư vấn trực tuyến trên Tuổi trẻ Online; Nhà văn hóa Thanh niên tổ chức Phòng tư vấn pháp luật miễn phí; Đoàn Khối Dân - Chính - Đảng tặng 4.000 thẻ tư vấn Pháp luật miễn phí cho các hộ dân nghèo ở quận 1, 3, 10, Phú Nhuận… </w:t>
      </w:r>
    </w:p>
    <w:p>
      <w:pPr>
        <w:pStyle w:val="Normal"/>
        <w:jc w:val="both"/>
        <w:rPr>
          <w:color w:val="000000"/>
          <w:spacing w:val="-2"/>
          <w:lang w:val="vi-VN"/>
        </w:rPr>
      </w:pPr>
      <w:r>
        <w:rPr>
          <w:color w:val="000000"/>
          <w:spacing w:val="-2"/>
          <w:lang w:val="vi-VN"/>
        </w:rPr>
      </w:r>
    </w:p>
    <w:p>
      <w:pPr>
        <w:pStyle w:val="Normal"/>
        <w:ind w:firstLine="720"/>
        <w:jc w:val="both"/>
        <w:rPr>
          <w:b/>
          <w:b/>
          <w:i/>
          <w:i/>
          <w:lang w:val="vi-VN"/>
        </w:rPr>
      </w:pPr>
      <w:r>
        <w:rPr>
          <w:b/>
          <w:i/>
          <w:lang w:val="vi-VN"/>
        </w:rPr>
        <w:t xml:space="preserve">c. Đoàn viên, thanh niên khu vực công nhân lao động: </w:t>
      </w:r>
    </w:p>
    <w:p>
      <w:pPr>
        <w:pStyle w:val="Normal"/>
        <w:ind w:firstLine="720"/>
        <w:jc w:val="both"/>
        <w:rPr>
          <w:lang w:val="vi-VN"/>
        </w:rPr>
      </w:pPr>
      <w:r>
        <w:rPr>
          <w:lang w:val="vi-VN"/>
        </w:rPr>
        <w:t>Cán bộ, viên chức, đoàn viên công nhân lao động tập trung thực hiện các phong trào, công trình gắn với phát huy chuyên môn, thực hiện các giải pháp, sáng kiến tăng doanh thu, lợi nhuận, quảng bá thương hiệu, tham gia đào tạo tay nghề cho thanh niên công nhân; nâng cao chất lượng phục vụ, tham gia tốt chương trình Cải cách hành chính. Tiếp tục triển khai thực hiện có hiệu quả phong trào “3 trách nhiệm”, tham gia hiến kế và triển khai thực hiện cải tiến các quy trình, thủ tục hành chính, các quy trình làm việc để tăng năng suất và hiệu quả công tác tại đơn vị. Các cơ sở Đoàn thuộc Đoàn khối chính quyền tập trung đề ra các giải pháp tham gia có hiệu quả chương trình “</w:t>
      </w:r>
      <w:r>
        <w:rPr>
          <w:i/>
          <w:lang w:val="vi-VN"/>
        </w:rPr>
        <w:t>Cải cách hành chính</w:t>
      </w:r>
      <w:r>
        <w:rPr>
          <w:lang w:val="vi-VN"/>
        </w:rPr>
        <w:t xml:space="preserve">” tại cơ quan, đơn vị. Các đơn vị tiếp tục tổ chức Hội thi “Cán bộ công chức trẻ với công cuộc cải cách hành chính”. Thường xuyên tổ chức các buổi tập huấn kiến thức “Kỹ năng giao tiếp – Văn hóa ứng xử”, phong trào “Nụ cười công chức”, “Giờ vàng lao động”, phong trào 3 biết (Biết cười, biết cảm ơn, biết xin lỗi)… Phát động đoàn viên thanh niên tại đơn vị thực hiện phong trào </w:t>
      </w:r>
      <w:r>
        <w:rPr>
          <w:b/>
          <w:i/>
          <w:lang w:val="vi-VN"/>
        </w:rPr>
        <w:t>“Mỗi tuần 01 ý tưởng, mỗi tháng 01 sáng kiến”</w:t>
      </w:r>
      <w:r>
        <w:rPr>
          <w:lang w:val="vi-VN"/>
        </w:rPr>
        <w:t xml:space="preserve"> tham gia nâng cao chất lượng và hiệu quả hoạt động của đơn vị. Nhiều công trình thanh niên đã được hình thành thông qua những sáng kiến này, mang lại hiệu quả sản xuất kinh doanh, lợi nhuận cao cho các đơn vị.</w:t>
      </w:r>
    </w:p>
    <w:p>
      <w:pPr>
        <w:pStyle w:val="Normal"/>
        <w:ind w:firstLine="720"/>
        <w:jc w:val="both"/>
        <w:rPr>
          <w:lang w:val="vi-VN"/>
        </w:rPr>
      </w:pPr>
      <w:r>
        <w:rPr>
          <w:lang w:val="vi-VN"/>
        </w:rPr>
      </w:r>
    </w:p>
    <w:p>
      <w:pPr>
        <w:pStyle w:val="Normal"/>
        <w:ind w:firstLine="720"/>
        <w:jc w:val="both"/>
        <w:rPr/>
      </w:pPr>
      <w:r>
        <w:rPr>
          <w:lang w:val="vi-VN"/>
        </w:rPr>
        <w:t>Đặc biệt, cán bộ, viên chức, đoàn viên công nhân lao động tiên phong trong việc thực hiện chương trình “Tuổi trẻ thành phố thực hành tiết kiệm, chống tham nhũng, lãng phí”, gắn với cuộc vận động “Tuổi trẻ học tập và làm theo lời Bác”. Đoàn viên thanh niên đăng ký thi đua với các tiêu chí cụ thể: thực hiện tiết kiệm các chi phí quản lý hành chính (điện, nước, điện thoại, văn phòng phẩm, thư tín, …) tại cơ quan đơn vị; phát huy sáng kiến đoàn viên thanh niên cải tiến kỹ thuật, đề xuất các giải pháp hiệu quả gắn với tiết kiệm, chống lãng phí tại từng dây chuyền sản xuất, phân xưởng, doanh nghiệp; thực hiện các công trình thanh niên góp phần nâng cao chất lượng sản phẩm, giảm sản phẩm kém chất lượng, tiết kiệm thời gian, công sức lao động đảm bảo hiệu quả sản xuất,…</w:t>
      </w:r>
    </w:p>
    <w:p>
      <w:pPr>
        <w:pStyle w:val="Normal"/>
        <w:ind w:firstLine="720"/>
        <w:jc w:val="both"/>
        <w:rPr>
          <w:lang w:val="vi-VN"/>
        </w:rPr>
      </w:pPr>
      <w:r>
        <w:rPr>
          <w:lang w:val="vi-VN"/>
        </w:rPr>
      </w:r>
    </w:p>
    <w:p>
      <w:pPr>
        <w:pStyle w:val="Normal"/>
        <w:ind w:firstLine="720"/>
        <w:jc w:val="both"/>
        <w:rPr>
          <w:lang w:val="vi-VN"/>
        </w:rPr>
      </w:pPr>
      <w:r>
        <w:rPr>
          <w:lang w:val="vi-VN"/>
        </w:rPr>
        <w:t>Phát huy vai trò, tổ chức thực hiện hiệu quả Chiến dịch tình nguyện Kỳ nghỉ hồng. Thực hiện tổng vệ sinh, thu gom rác trên tuyến kênh Nhiêu Lộc của Đoàn Sở Giao thông công chính; sửa chữa tủ cáp, làm gọn sạch mạng cáp của Đoàn Bưu điện thành phố và Đoàn Khối Bộ Công nghiệp; tổ chức khám bệnh, phát thuốc cho người dân nghèo thuộc huyện Bình Chánh, Hóc Môn của Đoàn bệnh viện Chợ Rẫy và Đoàn Sở Y tế thành phố...  Đoàn viên thanh niên công nhân lao động đã sử dụng ngày nghỉ và kiến thức chuyên môn của mình tham gia vào các hoạt động tình nguyện phục vụ cộng đồng với nhiều hiệu quả thiết thực, thông qua các đội hình y, bác sĩ chăm lo sức khoẻ cộng đồng; đội hình phục vụ đời sống cộng đồng (bán hàng lưu động giảm giá, khảo sát phát triển mạng lưới điện, điện thoại, điện kế; hỗ trợ các phường, xã giải quyết các hồ sơ tồn đọng…); đội hình hướng dẫn, chuyển giao khoa học kỹ thuật nông nghiệp; đội hình tư vấn pháp luật miễn phí; đội hình xây dựng, sửa chữa, nhà tình nghĩa, nhà tình thương cho các gia đình chính sách, đồng bào vùng sâu vùng xa.</w:t>
      </w:r>
    </w:p>
    <w:p>
      <w:pPr>
        <w:pStyle w:val="Normal"/>
        <w:ind w:firstLine="720"/>
        <w:jc w:val="both"/>
        <w:rPr>
          <w:lang w:val="vi-VN"/>
        </w:rPr>
      </w:pPr>
      <w:r>
        <w:rPr>
          <w:lang w:val="vi-VN"/>
        </w:rPr>
      </w:r>
    </w:p>
    <w:p>
      <w:pPr>
        <w:pStyle w:val="Normal"/>
        <w:jc w:val="both"/>
        <w:rPr>
          <w:color w:val="000000"/>
        </w:rPr>
      </w:pPr>
      <w:r>
        <w:rPr>
          <w:lang w:val="vi-VN"/>
        </w:rPr>
        <w:tab/>
      </w:r>
      <w:r>
        <w:rPr>
          <w:b/>
          <w:i/>
          <w:color w:val="000000"/>
          <w:lang w:val="vi-VN"/>
        </w:rPr>
        <w:t xml:space="preserve">d. Đoàn viên, thanh niên các trường Đại học, Cao đẳng, Trung cấp chuyên nghiệp tiếp tục phát huy tính xung kích trong việc tổ chức các hoạt động tình nguyện. </w:t>
      </w:r>
      <w:r>
        <w:rPr>
          <w:color w:val="000000"/>
          <w:lang w:val="vi-VN"/>
        </w:rPr>
        <w:t>Trong năm qua,</w:t>
      </w:r>
      <w:r>
        <w:rPr>
          <w:b/>
          <w:i/>
          <w:color w:val="000000"/>
          <w:lang w:val="vi-VN"/>
        </w:rPr>
        <w:t xml:space="preserve"> </w:t>
      </w:r>
      <w:r>
        <w:rPr>
          <w:color w:val="000000"/>
          <w:lang w:val="vi-VN"/>
        </w:rPr>
        <w:t xml:space="preserve">các chiến dịch tình nguyện đã huy động hơn 35.000 chiến sĩ tình nguyện, tham gia thực hiện các công trình, phần việc phục vụ phát triển kinh tế - xã hội tại địa bàn tỉnh, thành phố, nước bạn Lào, Camphuchia; tại thành phố, các chiến sĩ tình nguyện đã triển khai thực hiện các nội dung tình nguyện tại 24 quận huyện, thực hiện 5 công trình trọng điểm: dạy ngoại ngữ cho 10.000 thanh niên công nhân; xây dựng cầu nông thôn, đường nông thôn; tặng 1.000 máy vi tính cho thanh niên nghèo; thực hiện công trình khơi thông dòng kênh Ruột Ngựa, kênh Đen; xây dựng 100 căn nhà tình thương cho gia đình chính sách, gia đình khó khăn. </w:t>
      </w:r>
    </w:p>
    <w:p>
      <w:pPr>
        <w:pStyle w:val="Normal"/>
        <w:ind w:firstLine="600"/>
        <w:jc w:val="both"/>
        <w:rPr>
          <w:color w:val="000000"/>
        </w:rPr>
      </w:pPr>
      <w:r>
        <w:rPr>
          <w:color w:val="000000"/>
        </w:rPr>
      </w:r>
    </w:p>
    <w:p>
      <w:pPr>
        <w:pStyle w:val="Normal"/>
        <w:ind w:firstLine="600"/>
        <w:jc w:val="both"/>
        <w:rPr>
          <w:b/>
          <w:b/>
          <w:i/>
          <w:i/>
          <w:color w:val="000000"/>
        </w:rPr>
      </w:pPr>
      <w:r>
        <w:rPr>
          <w:color w:val="000000"/>
          <w:lang w:val="vi-VN"/>
        </w:rPr>
        <w:t>Bên cạnh đó, các cơ sở Đoàn đã vận động đ</w:t>
      </w:r>
      <w:r>
        <w:rPr>
          <w:bCs/>
          <w:iCs/>
          <w:color w:val="000000"/>
          <w:lang w:val="vi-VN"/>
        </w:rPr>
        <w:t xml:space="preserve">oàn viên giáo viên, sinh viên, học sinh tham gia tích cực các </w:t>
      </w:r>
      <w:r>
        <w:rPr>
          <w:color w:val="000000"/>
          <w:lang w:val="vi-VN"/>
        </w:rPr>
        <w:t>phong trào</w:t>
      </w:r>
      <w:r>
        <w:rPr>
          <w:color w:val="000000"/>
        </w:rPr>
        <w:t xml:space="preserve"> sinh viên 3 tốt, học sinh giỏi nghề</w:t>
      </w:r>
      <w:r>
        <w:rPr>
          <w:color w:val="000000"/>
          <w:lang w:val="vi-VN"/>
        </w:rPr>
        <w:t xml:space="preserve">, </w:t>
      </w:r>
      <w:r>
        <w:rPr>
          <w:color w:val="000000"/>
        </w:rPr>
        <w:t xml:space="preserve">các </w:t>
      </w:r>
      <w:r>
        <w:rPr>
          <w:color w:val="000000"/>
          <w:lang w:val="vi-VN"/>
        </w:rPr>
        <w:t xml:space="preserve">công trình thanh niên gắn với việc thực hiện </w:t>
      </w:r>
      <w:r>
        <w:rPr>
          <w:color w:val="000000"/>
        </w:rPr>
        <w:t>phong trào dạy tốt học tốt, thực hiện c</w:t>
      </w:r>
      <w:r>
        <w:rPr>
          <w:color w:val="000000"/>
          <w:lang w:val="vi-VN"/>
        </w:rPr>
        <w:t>uộc vận động “Chống tiêu cực trong thi cử và bệnh thành tích trong giáo dục”</w:t>
      </w:r>
      <w:r>
        <w:rPr>
          <w:color w:val="000000"/>
        </w:rPr>
        <w:t xml:space="preserve">; giữ gìn môi trường sư phạm, nâng cao chất lượng dạy, học và nghiên cứu khoa học, khuyến khích và đầy mạnh phong trào nghiên cứu sáng tạo. </w:t>
      </w:r>
      <w:r>
        <w:rPr>
          <w:color w:val="000000"/>
          <w:lang w:val="vi-VN"/>
        </w:rPr>
        <w:t>Phát động các hoạt động phong trào trang bị phương pháp học tập chủ động, hình thành thói quen tự nghiên cứu, tư duy sáng tạo; đẩy mạnh hoạt động hướng nghiệp, dạy nghề.</w:t>
      </w:r>
      <w:r>
        <w:rPr>
          <w:color w:val="000000"/>
        </w:rPr>
        <w:t xml:space="preserve"> Thông qua các hoạt động, nhiều điển hình sinh viên 3 tốt, giáo viên trẻ tiêu biểu đã được biểu dương, tôn vinh.</w:t>
      </w:r>
    </w:p>
    <w:p>
      <w:pPr>
        <w:pStyle w:val="Normal"/>
        <w:jc w:val="both"/>
        <w:rPr>
          <w:b/>
          <w:b/>
          <w:i/>
          <w:i/>
          <w:color w:val="000000"/>
          <w:lang w:val="vi-VN"/>
        </w:rPr>
      </w:pPr>
      <w:r>
        <w:rPr>
          <w:b/>
          <w:i/>
          <w:color w:val="000000"/>
          <w:lang w:val="vi-VN"/>
        </w:rPr>
      </w:r>
    </w:p>
    <w:p>
      <w:pPr>
        <w:pStyle w:val="TextBody"/>
        <w:ind w:firstLine="600"/>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t xml:space="preserve">f. Đoàn viên, học sinh trung học phổ thông: </w:t>
      </w:r>
    </w:p>
    <w:p>
      <w:pPr>
        <w:pStyle w:val="TextBody"/>
        <w:ind w:firstLine="600"/>
        <w:rPr>
          <w:rFonts w:ascii="Times New Roman" w:hAnsi="Times New Roman" w:cs="Times New Roman"/>
          <w:color w:val="000000"/>
          <w:szCs w:val="26"/>
          <w:lang w:val="vi-VN"/>
        </w:rPr>
      </w:pPr>
      <w:r>
        <w:rPr>
          <w:rFonts w:cs="Times New Roman" w:ascii="Times New Roman" w:hAnsi="Times New Roman"/>
          <w:lang w:val="vi-VN"/>
        </w:rPr>
        <w:t xml:space="preserve">Phát huy vai trò, tổ chức tốt </w:t>
      </w:r>
      <w:r>
        <w:rPr>
          <w:rFonts w:cs="Times New Roman" w:ascii="Times New Roman" w:hAnsi="Times New Roman"/>
          <w:bCs/>
          <w:iCs/>
          <w:lang w:val="vi-VN"/>
        </w:rPr>
        <w:t>Chiến dịch tình nguyện Hoa phượng đỏ.</w:t>
      </w:r>
      <w:r>
        <w:rPr>
          <w:rFonts w:cs="Times New Roman" w:ascii="Times New Roman" w:hAnsi="Times New Roman"/>
          <w:b/>
          <w:bCs/>
          <w:i/>
          <w:iCs/>
          <w:lang w:val="vi-VN"/>
        </w:rPr>
        <w:t xml:space="preserve"> </w:t>
      </w:r>
      <w:r>
        <w:rPr>
          <w:rFonts w:cs="Times New Roman" w:ascii="Times New Roman" w:hAnsi="Times New Roman"/>
          <w:lang w:val="vi-VN"/>
        </w:rPr>
        <w:t xml:space="preserve">Tổ chức trồng cây xanh, làm vệ sinh môi trường, sinh hoạt thiếu nhi, tổ chức Liên hoan các nhóm ca khúc Hoa phượng đỏ với chủ đề “Một thời để nhớ”; sân chơi “Mùa hè yêu thương”; thực hiện Ngày cùng hành động “Vì trẻ em nghèo khuyết tật”, thăm, tặng quà cho trẻ em, tổ chức cho các em thi vẽ, vui chơi các trò chơi tập thể, Ngày cùng hành động “Vì cộng đồng”. Các cấp bộ Đoàn tổ chức thực hiện nhiều hoạt động tuyên truyền, các diễn đàn giáo dục đạo đức lối sống, xây dựng </w:t>
      </w:r>
      <w:r>
        <w:rPr>
          <w:rFonts w:cs="Times New Roman" w:ascii="Times New Roman" w:hAnsi="Times New Roman"/>
          <w:i/>
          <w:lang w:val="vi-VN"/>
        </w:rPr>
        <w:t xml:space="preserve">ý thức công dân, tinh thần tình nguyện, lòng hiếu học, yêu lao động; chống lối sống ích kỷ, lối sống lạc hậu, lối sống vô văn hóa </w:t>
      </w:r>
      <w:r>
        <w:rPr>
          <w:rFonts w:cs="Times New Roman" w:ascii="Times New Roman" w:hAnsi="Times New Roman"/>
          <w:lang w:val="vi-VN"/>
        </w:rPr>
        <w:t>trong đoàn viên, học sinh trung học phổ thông</w:t>
      </w:r>
      <w:r>
        <w:rPr>
          <w:rFonts w:cs="Times New Roman" w:ascii="Times New Roman" w:hAnsi="Times New Roman"/>
          <w:i/>
          <w:lang w:val="vi-VN"/>
        </w:rPr>
        <w:t>.</w:t>
      </w:r>
    </w:p>
    <w:p>
      <w:pPr>
        <w:pStyle w:val="Normal"/>
        <w:ind w:firstLine="600"/>
        <w:jc w:val="both"/>
        <w:rPr>
          <w:rFonts w:ascii="Times New Roman" w:hAnsi="Times New Roman" w:cs="Times New Roman"/>
          <w:b/>
          <w:b/>
          <w:i/>
          <w:i/>
          <w:color w:val="000000"/>
          <w:szCs w:val="26"/>
          <w:lang w:val="vi-VN"/>
        </w:rPr>
      </w:pPr>
      <w:r>
        <w:rPr>
          <w:rFonts w:cs="Times New Roman"/>
          <w:b/>
          <w:i/>
          <w:color w:val="000000"/>
          <w:szCs w:val="26"/>
          <w:lang w:val="vi-VN"/>
        </w:rPr>
      </w:r>
    </w:p>
    <w:p>
      <w:pPr>
        <w:pStyle w:val="Normal"/>
        <w:ind w:firstLine="600"/>
        <w:jc w:val="both"/>
        <w:rPr>
          <w:lang w:val="vi-VN"/>
        </w:rPr>
      </w:pPr>
      <w:r>
        <w:rPr>
          <w:b/>
          <w:i/>
          <w:lang w:val="vi-VN"/>
        </w:rPr>
        <w:t xml:space="preserve">g. Đoàn viên, thanh niên khu vực lực lượng vũ trang </w:t>
      </w:r>
      <w:r>
        <w:rPr>
          <w:lang w:val="vi-VN"/>
        </w:rPr>
        <w:t xml:space="preserve">tổ chức và triển khai thực hiện tốt phong trào rèn luyện, nâng cao cảnh giác, sẵn sàng chiến đấu, xung kích tham gia thực hiện nhiệm vụ của đơn vị; đăng ký thực hiện các công trình thanh niên gắn với thực hiện nhiệm vụ huấn luyện, nâng cao chuyên môn nghiệp vụ, góp phần xây dựng lực lượng vũ trang chính quy, hiện đại, gắn bó với nhân dân. Tổ chức phong trào </w:t>
      </w:r>
      <w:r>
        <w:rPr>
          <w:b/>
          <w:i/>
          <w:lang w:val="vi-VN"/>
        </w:rPr>
        <w:t>“Kỷ luật tốt, rèn luyện giỏi”, “2 chuyên cần – 3 mẫu mực”</w:t>
      </w:r>
      <w:r>
        <w:rPr>
          <w:lang w:val="vi-VN"/>
        </w:rPr>
        <w:t xml:space="preserve"> trong đoàn viên, thanh niên để thực hiện 6 điều Bác Hồ dạy đối với Quân đội và Công an. Tổ chức các hội thao kỹ thuật chuyên ngành, nâng cao chất lượng sẵn sàng chiến đấu trong lực lượng vũ trang, hạn chế thấp nhất việc vi phạm kỷ luật ngành, đơn vị trong chiến sĩ trẻ.</w:t>
      </w:r>
    </w:p>
    <w:p>
      <w:pPr>
        <w:pStyle w:val="Normal"/>
        <w:ind w:firstLine="600"/>
        <w:jc w:val="both"/>
        <w:rPr>
          <w:b/>
          <w:b/>
          <w:i/>
          <w:i/>
          <w:lang w:val="vi-VN"/>
        </w:rPr>
      </w:pPr>
      <w:r>
        <w:rPr>
          <w:b/>
          <w:i/>
          <w:lang w:val="vi-VN"/>
        </w:rPr>
      </w:r>
    </w:p>
    <w:p>
      <w:pPr>
        <w:pStyle w:val="Normal"/>
        <w:ind w:firstLine="600"/>
        <w:jc w:val="both"/>
        <w:rPr>
          <w:lang w:val="vi-VN"/>
        </w:rPr>
      </w:pPr>
      <w:r>
        <w:rPr>
          <w:lang w:val="vi-VN"/>
        </w:rPr>
        <w:t xml:space="preserve">Tiếp tục phát huy vai trò xung kích, tuổi trẻ lực lượng vũ trang thành phố tổ chức thành công các hoạt động tình nguyện gắn với công tác đền ơn đáp nghĩa, giữ vựng an ninh chính trị và trật tư an toàn xã hội trên địa bàn như ngày tình nguyện “Vì khu phố, ấp văn minh - nghĩa tình”, thực hiện việc chỉnh trang 7.900 mộ liệt sĩ tại nghĩa trang An Nhơn Tây (Củ Chi), các bia tưởng niệm, đài tưởng niệm trên địa bàn; tuyên truyền phòng chống bệnh sốt xuất huyết, nạo vét kênh rạch; thăm, tặng quà gia đình chính sách, xây dựng, sửa chữa nhà tình bạn, tình thương... </w:t>
      </w:r>
    </w:p>
    <w:p>
      <w:pPr>
        <w:pStyle w:val="Normal"/>
        <w:jc w:val="both"/>
        <w:rPr>
          <w:spacing w:val="-2"/>
          <w:lang w:val="vi-VN"/>
        </w:rPr>
      </w:pPr>
      <w:r>
        <w:rPr>
          <w:spacing w:val="-2"/>
          <w:lang w:val="vi-VN"/>
        </w:rPr>
        <w:t xml:space="preserve"> </w:t>
      </w:r>
    </w:p>
    <w:p>
      <w:pPr>
        <w:pStyle w:val="Normal"/>
        <w:jc w:val="both"/>
        <w:rPr>
          <w:b/>
          <w:b/>
          <w:lang w:val="vi-VN"/>
        </w:rPr>
      </w:pPr>
      <w:r>
        <w:rPr>
          <w:b/>
          <w:lang w:val="vi-VN"/>
        </w:rPr>
        <w:t>III. NHẬN ĐỊNH – ĐÁNH GIÁ:</w:t>
      </w:r>
    </w:p>
    <w:p>
      <w:pPr>
        <w:pStyle w:val="Normal"/>
        <w:jc w:val="both"/>
        <w:rPr>
          <w:b/>
          <w:b/>
          <w:lang w:val="vi-VN"/>
        </w:rPr>
      </w:pPr>
      <w:r>
        <w:rPr>
          <w:b/>
          <w:lang w:val="vi-VN"/>
        </w:rPr>
        <w:tab/>
        <w:t>1. Mặt tích cực</w:t>
      </w:r>
    </w:p>
    <w:p>
      <w:pPr>
        <w:pStyle w:val="Normal"/>
        <w:jc w:val="both"/>
        <w:rPr/>
      </w:pPr>
      <w:r>
        <w:rPr>
          <w:lang w:val="vi-VN"/>
        </w:rPr>
        <w:tab/>
        <w:t xml:space="preserve">- Hầu hết </w:t>
      </w:r>
      <w:r>
        <w:rPr>
          <w:bCs/>
          <w:lang w:val="vi-VN"/>
        </w:rPr>
        <w:t xml:space="preserve">các cơ sở Đoàn đã từng bước chuyển hóa nội dung học tập và làm theo lời Bác đi vào từng đối tượng thanh niên, đầu tư nhiều giải pháp đẩy mạnh việc thực hiện cuộc vận động gắn với việc thực hiện nhiệm vụ chính trị của địa phương, đơn vị. </w:t>
      </w:r>
      <w:r>
        <w:rPr>
          <w:lang w:val="vi-VN"/>
        </w:rPr>
        <w:t>Từng đoàn viên, đội viên, thanh thiếu nhi đã xác định nội dung học tập và rèn luyện bằng việc làm cụ thể; gắn với việc thực hiện chương trình rèn luyện đoàn viên, rèn luyện đội viên.</w:t>
      </w:r>
    </w:p>
    <w:p>
      <w:pPr>
        <w:pStyle w:val="Normal"/>
        <w:jc w:val="both"/>
        <w:rPr>
          <w:lang w:val="vi-VN"/>
        </w:rPr>
      </w:pPr>
      <w:r>
        <w:rPr>
          <w:lang w:val="vi-VN"/>
        </w:rPr>
      </w:r>
    </w:p>
    <w:p>
      <w:pPr>
        <w:pStyle w:val="Normal"/>
        <w:jc w:val="both"/>
        <w:rPr>
          <w:lang w:val="vi-VN"/>
        </w:rPr>
      </w:pPr>
      <w:r>
        <w:rPr>
          <w:lang w:val="vi-VN"/>
        </w:rPr>
        <w:tab/>
        <w:t>- Các cấp bộ Đoàn đã tập trung đầu tư, sáng tạo tổ chức những chương trình, kế hoạch thực hiện cuộc vận động với các hình thức và nội dung đa dạng, phong phú phù hợp với điều kiện thực tế tại địa phương, đơn vị và đối tượng đoàn viên thanh niên làm theo lời dạy và tấm gương đạo đức của chủ tịch Hồ Chí Minh. Việc chuyển tải nội dung làm theo lời Bác đưa vào Chương trình Rèn luyện Đoàn viên được thực hiện khá hiệu quả, đây cũng là tiêu chí để đánh giá, phân loại chất lượng đoàn viên hằng năm.</w:t>
      </w:r>
    </w:p>
    <w:p>
      <w:pPr>
        <w:pStyle w:val="Normal"/>
        <w:ind w:firstLine="720"/>
        <w:jc w:val="both"/>
        <w:rPr>
          <w:lang w:val="vi-VN"/>
        </w:rPr>
      </w:pPr>
      <w:r>
        <w:rPr>
          <w:lang w:val="vi-VN"/>
        </w:rPr>
      </w:r>
    </w:p>
    <w:p>
      <w:pPr>
        <w:pStyle w:val="Normal"/>
        <w:ind w:firstLine="720"/>
        <w:jc w:val="both"/>
        <w:rPr>
          <w:lang w:val="vi-VN"/>
        </w:rPr>
      </w:pPr>
      <w:r>
        <w:rPr>
          <w:lang w:val="vi-VN"/>
        </w:rPr>
        <w:t>- Trong công tác của một số cơ quan, đơn vị, do lồng ghép tốt nội dung cuộc vận động với nhiệm vụ công tác thường xuyên, nên hiệu quả công tác, sản xuất kinh doanh, quan hệ trực tiếp với nhân dân... có sự chuyển biến theo hướng tích cực, tiến bộ, được nhân dân ghi nhận. Một số nơi đã xây dựng các quy định, quy chế, quy ước cụ thể trong  thực hiện các tiêu chuẩn đạo đức theo yêu cầu của Cuộc vận động, được mọi người nghiêm chỉnh chấp hành.</w:t>
      </w:r>
    </w:p>
    <w:p>
      <w:pPr>
        <w:pStyle w:val="Normal"/>
        <w:ind w:firstLine="720"/>
        <w:jc w:val="both"/>
        <w:rPr>
          <w:lang w:val="vi-VN"/>
        </w:rPr>
      </w:pPr>
      <w:r>
        <w:rPr>
          <w:lang w:val="vi-VN"/>
        </w:rPr>
      </w:r>
    </w:p>
    <w:p>
      <w:pPr>
        <w:pStyle w:val="Normal"/>
        <w:ind w:firstLine="720"/>
        <w:jc w:val="both"/>
        <w:rPr>
          <w:lang w:val="vi-VN"/>
        </w:rPr>
      </w:pPr>
      <w:r>
        <w:rPr>
          <w:lang w:val="vi-VN"/>
        </w:rPr>
        <w:t>- Qua cuộc vận động, nhận thức của đại đa số đoàn viên, thanh thiếu nhi thành phố về việc học tập và làm theo lời dạy và tấm gương đạo đức Hồ Chí Minh được chuyển biến rõ rệt, chuyển từ học tập sang làm theo lời Bác một cách tự nhiên, từ đó hoàn thiện bản thân… bước đầu đã tạo ra một phong trào rèn luyện đạo đức khá sâu rộng trong cán bộ, đoàn viên, thanh thiếu nhi thành phố, góp phần hoàn thành các nhiệm vụ chính trị tại địa phương, đơn vị.</w:t>
      </w:r>
    </w:p>
    <w:p>
      <w:pPr>
        <w:pStyle w:val="Normal"/>
        <w:ind w:firstLine="720"/>
        <w:jc w:val="both"/>
        <w:rPr>
          <w:lang w:val="vi-VN"/>
        </w:rPr>
      </w:pPr>
      <w:r>
        <w:rPr>
          <w:lang w:val="vi-VN"/>
        </w:rPr>
      </w:r>
    </w:p>
    <w:p>
      <w:pPr>
        <w:pStyle w:val="Normal"/>
        <w:jc w:val="both"/>
        <w:rPr>
          <w:b/>
          <w:b/>
          <w:lang w:val="vi-VN"/>
        </w:rPr>
      </w:pPr>
      <w:r>
        <w:rPr>
          <w:b/>
          <w:lang w:val="vi-VN"/>
        </w:rPr>
        <w:tab/>
        <w:t>2. Mặt hạn chế</w:t>
      </w:r>
    </w:p>
    <w:p>
      <w:pPr>
        <w:pStyle w:val="Normal"/>
        <w:ind w:firstLine="720"/>
        <w:jc w:val="both"/>
        <w:rPr>
          <w:lang w:val="vi-VN"/>
        </w:rPr>
      </w:pPr>
      <w:r>
        <w:rPr>
          <w:lang w:val="vi-VN"/>
        </w:rPr>
        <w:t xml:space="preserve">- Một số cơ sở Đoàn </w:t>
      </w:r>
      <w:r>
        <w:rPr>
          <w:bCs/>
          <w:lang w:val="vi-VN"/>
        </w:rPr>
        <w:t xml:space="preserve">còn lúng túng trong việc thực hiện cuộc vận động, định hướng các nội dung làm theo lời Bác gắn với đặc thù, đặc điểm của từng đối tượng đoàn viên, </w:t>
      </w:r>
      <w:r>
        <w:rPr>
          <w:lang w:val="vi-VN"/>
        </w:rPr>
        <w:t xml:space="preserve">kết quả cụ thể của việc làm theo tấm gương đạo đức Hồ Chí Minh chưa thật sự rõ nét, chưa xây dựng chương trình hành động cụ thể, chưa quan tâm thiết kế các loại hình phong phú, đa dạng và gần gũi với đặc thù đối tượng thanh niên để thanh niên dễ tiếp cận, học tập và làm theo lời Bác theo lĩnh vực đang học tập, công tác, sinh hoạt; chưa gắn các nội dung và hình thức tiến hành cuộc vận động với các nhiệm vụ chính trị và phong trào thi đua. </w:t>
      </w:r>
    </w:p>
    <w:p>
      <w:pPr>
        <w:pStyle w:val="Normal"/>
        <w:jc w:val="both"/>
        <w:rPr>
          <w:lang w:val="vi-VN"/>
        </w:rPr>
      </w:pPr>
      <w:r>
        <w:rPr>
          <w:lang w:val="vi-VN"/>
        </w:rPr>
      </w:r>
    </w:p>
    <w:p>
      <w:pPr>
        <w:pStyle w:val="Normal"/>
        <w:ind w:firstLine="720"/>
        <w:jc w:val="both"/>
        <w:rPr/>
      </w:pPr>
      <w:r>
        <w:rPr>
          <w:lang w:val="vi-VN"/>
        </w:rPr>
        <w:t xml:space="preserve">- Hoạt động của Ban Chỉ đạo cuộc vận động cấp Thành Đoàn chưa đạt hiệu quả, </w:t>
      </w:r>
      <w:r>
        <w:rPr/>
        <w:t xml:space="preserve">thường xuyên liên tục, </w:t>
      </w:r>
      <w:r>
        <w:rPr>
          <w:lang w:val="vi-VN"/>
        </w:rPr>
        <w:t>việc củng cố Ban Chỉ đạo chưa kịp thời, bộ phận Thường trực của Ban Chỉ đạo tham mưu còn hạn chế. Một số cán bộ Thành Đoàn còn chưa thẩm thấu tinh thần của cuộc vận động khi chỉ đạo hoạt động tại cơ sở, còn cứng nhắc, thiếu linh động và sáng tạo trong hướng dẫn cơ sở thực hiện cuộc vận động.</w:t>
      </w:r>
    </w:p>
    <w:p>
      <w:pPr>
        <w:pStyle w:val="Normal"/>
        <w:ind w:firstLine="720"/>
        <w:jc w:val="both"/>
        <w:rPr>
          <w:lang w:val="vi-VN"/>
        </w:rPr>
      </w:pPr>
      <w:r>
        <w:rPr>
          <w:lang w:val="vi-VN"/>
        </w:rPr>
      </w:r>
    </w:p>
    <w:p>
      <w:pPr>
        <w:pStyle w:val="Normal"/>
        <w:jc w:val="both"/>
        <w:rPr>
          <w:lang w:val="vi-VN"/>
        </w:rPr>
      </w:pPr>
      <w:r>
        <w:rPr>
          <w:lang w:val="vi-VN"/>
        </w:rPr>
      </w:r>
    </w:p>
    <w:p>
      <w:pPr>
        <w:pStyle w:val="Normal"/>
        <w:tabs>
          <w:tab w:val="clear" w:pos="720"/>
          <w:tab w:val="center" w:pos="5980" w:leader="none"/>
        </w:tabs>
        <w:rPr/>
      </w:pPr>
      <w:r>
        <w:rPr>
          <w:b/>
        </w:rPr>
        <w:tab/>
      </w:r>
      <w:r>
        <w:rPr>
          <w:b/>
          <w:lang w:val="vi-VN"/>
        </w:rPr>
        <w:t>TM. BAN THƯỜNG VỤ THÀNH ĐOÀN</w:t>
      </w:r>
    </w:p>
    <w:p>
      <w:pPr>
        <w:pStyle w:val="Normal"/>
        <w:tabs>
          <w:tab w:val="clear" w:pos="720"/>
          <w:tab w:val="center" w:pos="5980" w:leader="none"/>
          <w:tab w:val="center" w:pos="6110" w:leader="none"/>
        </w:tabs>
        <w:jc w:val="both"/>
        <w:rPr>
          <w:b/>
          <w:b/>
        </w:rPr>
      </w:pPr>
      <w:r>
        <w:rPr>
          <w:b/>
        </w:rPr>
        <w:tab/>
        <w:t>PHÓ BÍ THƯ</w:t>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tab/>
        <w:t>(đã ký)</w:t>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tab/>
        <w:t>Nguyễn Mạnh Cường</w:t>
      </w:r>
    </w:p>
    <w:p>
      <w:pPr>
        <w:pStyle w:val="Normal"/>
        <w:tabs>
          <w:tab w:val="clear" w:pos="720"/>
          <w:tab w:val="center" w:pos="5980" w:leader="none"/>
          <w:tab w:val="center" w:pos="6110" w:leader="none"/>
        </w:tabs>
        <w:jc w:val="both"/>
        <w:rPr>
          <w:b/>
          <w:b/>
        </w:rPr>
      </w:pPr>
      <w:r>
        <w:rPr>
          <w:b/>
          <w:lang w:val="vi-VN"/>
        </w:rPr>
        <w:t xml:space="preserve"> </w:t>
      </w:r>
      <w:r>
        <w:rPr>
          <w:b/>
          <w:lang w:val="vi-VN"/>
        </w:rPr>
        <w:tab/>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0805</wp:posOffset>
                </wp:positionV>
                <wp:extent cx="3228340" cy="1494790"/>
                <wp:effectExtent l="0" t="0" r="0" b="0"/>
                <wp:wrapNone/>
                <wp:docPr id="1" name="Frame1"/>
                <a:graphic xmlns:a="http://schemas.openxmlformats.org/drawingml/2006/main">
                  <a:graphicData uri="http://schemas.microsoft.com/office/word/2010/wordprocessingShape">
                    <wps:wsp>
                      <wps:cNvSpPr txBox="1"/>
                      <wps:spPr>
                        <a:xfrm>
                          <a:off x="0" y="0"/>
                          <a:ext cx="3228340" cy="1494790"/>
                        </a:xfrm>
                        <a:prstGeom prst="rect"/>
                        <a:solidFill>
                          <a:srgbClr val="FFFFFF"/>
                        </a:solidFill>
                        <a:ln w="9525">
                          <a:solidFill>
                            <a:srgbClr val="FFFFFF"/>
                          </a:solidFill>
                        </a:ln>
                      </wps:spPr>
                      <wps:txbx>
                        <w:txbxContent>
                          <w:p>
                            <w:pPr>
                              <w:pStyle w:val="Normal"/>
                              <w:jc w:val="both"/>
                              <w:rPr>
                                <w:b/>
                                <w:b/>
                                <w:i/>
                                <w:i/>
                                <w:sz w:val="20"/>
                              </w:rPr>
                            </w:pPr>
                            <w:r>
                              <w:rPr>
                                <w:b/>
                                <w:i/>
                                <w:sz w:val="20"/>
                              </w:rPr>
                              <w:t>Nơi nhận:</w:t>
                            </w:r>
                          </w:p>
                          <w:p>
                            <w:pPr>
                              <w:pStyle w:val="Normal"/>
                              <w:jc w:val="both"/>
                              <w:rPr>
                                <w:i/>
                                <w:i/>
                                <w:sz w:val="20"/>
                              </w:rPr>
                            </w:pPr>
                            <w:r>
                              <w:rPr>
                                <w:i/>
                                <w:sz w:val="20"/>
                              </w:rPr>
                              <w:t>- TƯĐ: Ban BT, VP, Ban TNTH, Ban TTVH, Phòng công tác phía Nam;</w:t>
                            </w:r>
                          </w:p>
                          <w:p>
                            <w:pPr>
                              <w:pStyle w:val="Normal"/>
                              <w:jc w:val="both"/>
                              <w:rPr>
                                <w:i/>
                                <w:i/>
                                <w:sz w:val="20"/>
                              </w:rPr>
                            </w:pPr>
                            <w:r>
                              <w:rPr>
                                <w:i/>
                                <w:sz w:val="20"/>
                              </w:rPr>
                              <w:t>- Thành ủy: TT, VP, BTG, BDV, BCĐ cấp thành;</w:t>
                            </w:r>
                          </w:p>
                          <w:p>
                            <w:pPr>
                              <w:pStyle w:val="Normal"/>
                              <w:jc w:val="both"/>
                              <w:rPr>
                                <w:i/>
                                <w:i/>
                                <w:sz w:val="20"/>
                              </w:rPr>
                            </w:pPr>
                            <w:r>
                              <w:rPr>
                                <w:i/>
                                <w:sz w:val="20"/>
                              </w:rPr>
                              <w:t>- BTV Thành Đoàn;</w:t>
                            </w:r>
                          </w:p>
                          <w:p>
                            <w:pPr>
                              <w:pStyle w:val="Normal"/>
                              <w:jc w:val="both"/>
                              <w:rPr>
                                <w:i/>
                                <w:i/>
                                <w:sz w:val="20"/>
                              </w:rPr>
                            </w:pPr>
                            <w:r>
                              <w:rPr>
                                <w:i/>
                                <w:sz w:val="20"/>
                              </w:rPr>
                              <w:t>- Các Ban – Trung tâm, đơn vị sự nghiệp Thành Đoàn;</w:t>
                            </w:r>
                          </w:p>
                          <w:p>
                            <w:pPr>
                              <w:pStyle w:val="Normal"/>
                              <w:jc w:val="both"/>
                              <w:rPr>
                                <w:i/>
                                <w:i/>
                                <w:sz w:val="20"/>
                              </w:rPr>
                            </w:pPr>
                            <w:r>
                              <w:rPr>
                                <w:i/>
                                <w:sz w:val="20"/>
                              </w:rPr>
                              <w:t>- Quận huyện Đoàn và tương đương, Đoàn cơ sở trực thuộc Thành Đoàn;</w:t>
                            </w:r>
                          </w:p>
                          <w:p>
                            <w:pPr>
                              <w:pStyle w:val="Normal"/>
                              <w:jc w:val="both"/>
                              <w:rPr>
                                <w:i/>
                                <w:i/>
                                <w:sz w:val="20"/>
                              </w:rPr>
                            </w:pPr>
                            <w:r>
                              <w:rPr>
                                <w:i/>
                                <w:sz w:val="20"/>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117.7pt;mso-wrap-distance-left:9.05pt;mso-wrap-distance-right:9.05pt;mso-wrap-distance-top:0pt;mso-wrap-distance-bottom:0pt;margin-top:7.15pt;mso-position-vertical-relative:text;margin-left:-0.35pt;mso-position-horizontal-relative:text">
                <v:textbox>
                  <w:txbxContent>
                    <w:p>
                      <w:pPr>
                        <w:pStyle w:val="Normal"/>
                        <w:jc w:val="both"/>
                        <w:rPr>
                          <w:b/>
                          <w:b/>
                          <w:i/>
                          <w:i/>
                          <w:sz w:val="20"/>
                        </w:rPr>
                      </w:pPr>
                      <w:r>
                        <w:rPr>
                          <w:b/>
                          <w:i/>
                          <w:sz w:val="20"/>
                        </w:rPr>
                        <w:t>Nơi nhận:</w:t>
                      </w:r>
                    </w:p>
                    <w:p>
                      <w:pPr>
                        <w:pStyle w:val="Normal"/>
                        <w:jc w:val="both"/>
                        <w:rPr>
                          <w:i/>
                          <w:i/>
                          <w:sz w:val="20"/>
                        </w:rPr>
                      </w:pPr>
                      <w:r>
                        <w:rPr>
                          <w:i/>
                          <w:sz w:val="20"/>
                        </w:rPr>
                        <w:t>- TƯĐ: Ban BT, VP, Ban TNTH, Ban TTVH, Phòng công tác phía Nam;</w:t>
                      </w:r>
                    </w:p>
                    <w:p>
                      <w:pPr>
                        <w:pStyle w:val="Normal"/>
                        <w:jc w:val="both"/>
                        <w:rPr>
                          <w:i/>
                          <w:i/>
                          <w:sz w:val="20"/>
                        </w:rPr>
                      </w:pPr>
                      <w:r>
                        <w:rPr>
                          <w:i/>
                          <w:sz w:val="20"/>
                        </w:rPr>
                        <w:t>- Thành ủy: TT, VP, BTG, BDV, BCĐ cấp thành;</w:t>
                      </w:r>
                    </w:p>
                    <w:p>
                      <w:pPr>
                        <w:pStyle w:val="Normal"/>
                        <w:jc w:val="both"/>
                        <w:rPr>
                          <w:i/>
                          <w:i/>
                          <w:sz w:val="20"/>
                        </w:rPr>
                      </w:pPr>
                      <w:r>
                        <w:rPr>
                          <w:i/>
                          <w:sz w:val="20"/>
                        </w:rPr>
                        <w:t>- BTV Thành Đoàn;</w:t>
                      </w:r>
                    </w:p>
                    <w:p>
                      <w:pPr>
                        <w:pStyle w:val="Normal"/>
                        <w:jc w:val="both"/>
                        <w:rPr>
                          <w:i/>
                          <w:i/>
                          <w:sz w:val="20"/>
                        </w:rPr>
                      </w:pPr>
                      <w:r>
                        <w:rPr>
                          <w:i/>
                          <w:sz w:val="20"/>
                        </w:rPr>
                        <w:t>- Các Ban – Trung tâm, đơn vị sự nghiệp Thành Đoàn;</w:t>
                      </w:r>
                    </w:p>
                    <w:p>
                      <w:pPr>
                        <w:pStyle w:val="Normal"/>
                        <w:jc w:val="both"/>
                        <w:rPr>
                          <w:i/>
                          <w:i/>
                          <w:sz w:val="20"/>
                        </w:rPr>
                      </w:pPr>
                      <w:r>
                        <w:rPr>
                          <w:i/>
                          <w:sz w:val="20"/>
                        </w:rPr>
                        <w:t>- Quận huyện Đoàn và tương đương, Đoàn cơ sở trực thuộc Thành Đoàn;</w:t>
                      </w:r>
                    </w:p>
                    <w:p>
                      <w:pPr>
                        <w:pStyle w:val="Normal"/>
                        <w:jc w:val="both"/>
                        <w:rPr>
                          <w:i/>
                          <w:i/>
                          <w:sz w:val="20"/>
                        </w:rPr>
                      </w:pPr>
                      <w:r>
                        <w:rPr>
                          <w:i/>
                          <w:sz w:val="20"/>
                        </w:rPr>
                        <w:t>- Lưu VP.</w:t>
                      </w:r>
                    </w:p>
                  </w:txbxContent>
                </v:textbox>
                <w10:wrap type="none"/>
              </v:rect>
            </w:pict>
          </mc:Fallback>
        </mc:AlternateContent>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rPr>
      </w:pPr>
      <w:r>
        <w:rPr>
          <w:b/>
        </w:rPr>
      </w:r>
    </w:p>
    <w:p>
      <w:pPr>
        <w:pStyle w:val="Normal"/>
        <w:tabs>
          <w:tab w:val="clear" w:pos="720"/>
          <w:tab w:val="center" w:pos="5980" w:leader="none"/>
          <w:tab w:val="center" w:pos="6110" w:leader="none"/>
        </w:tabs>
        <w:jc w:val="both"/>
        <w:rPr>
          <w:b/>
          <w:b/>
          <w:lang w:val="vi-VN"/>
        </w:rPr>
      </w:pPr>
      <w:r>
        <w:rPr>
          <w:b/>
          <w:lang w:val="vi-VN"/>
        </w:rPr>
      </w:r>
    </w:p>
    <w:p>
      <w:pPr>
        <w:pStyle w:val="Normal"/>
        <w:tabs>
          <w:tab w:val="clear" w:pos="720"/>
          <w:tab w:val="center" w:pos="5980" w:leader="none"/>
          <w:tab w:val="center" w:pos="6110" w:leader="none"/>
        </w:tabs>
        <w:jc w:val="both"/>
        <w:rPr>
          <w:b/>
          <w:b/>
          <w:lang w:val="vi-VN"/>
        </w:rPr>
      </w:pPr>
      <w:r>
        <w:rPr>
          <w:b/>
          <w:lang w:val="vi-VN"/>
        </w:rPr>
      </w:r>
    </w:p>
    <w:p>
      <w:pPr>
        <w:pStyle w:val="Normal"/>
        <w:tabs>
          <w:tab w:val="clear" w:pos="720"/>
          <w:tab w:val="center" w:pos="5980" w:leader="none"/>
          <w:tab w:val="center" w:pos="6110" w:leader="none"/>
        </w:tabs>
        <w:jc w:val="both"/>
        <w:rPr>
          <w:b/>
          <w:b/>
          <w:lang w:val="vi-VN"/>
        </w:rPr>
      </w:pPr>
      <w:r>
        <w:rPr>
          <w:b/>
          <w:lang w:val="vi-VN"/>
        </w:rPr>
      </w:r>
    </w:p>
    <w:p>
      <w:pPr>
        <w:pStyle w:val="Normal"/>
        <w:tabs>
          <w:tab w:val="clear" w:pos="720"/>
          <w:tab w:val="center" w:pos="5980" w:leader="none"/>
          <w:tab w:val="center" w:pos="6110" w:leader="none"/>
        </w:tabs>
        <w:jc w:val="both"/>
        <w:rPr>
          <w:b/>
          <w:b/>
          <w:lang w:val="vi-VN"/>
        </w:rPr>
      </w:pPr>
      <w:r>
        <w:rPr>
          <w:b/>
          <w:lang w:val="vi-VN"/>
        </w:rPr>
      </w:r>
    </w:p>
    <w:sectPr>
      <w:footerReference w:type="default" r:id="rId2"/>
      <w:type w:val="nextPage"/>
      <w:pgSz w:w="11906" w:h="16838"/>
      <w:pgMar w:left="1701"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Phead">
    <w:name w:val="phead"/>
    <w:basedOn w:val="Normal"/>
    <w:qFormat/>
    <w:pPr>
      <w:spacing w:before="280" w:after="280"/>
    </w:pPr>
    <w:rPr>
      <w:rFonts w:ascii="Arial" w:hAnsi="Arial" w:cs="Arial"/>
      <w:b/>
      <w:bCs/>
      <w:color w:val="636466"/>
      <w:sz w:val="15"/>
      <w:szCs w:val="15"/>
    </w:rPr>
  </w:style>
  <w:style w:type="paragraph" w:styleId="Pbody">
    <w:name w:val="pbody"/>
    <w:basedOn w:val="Normal"/>
    <w:qFormat/>
    <w:pPr>
      <w:spacing w:before="280" w:after="280"/>
      <w:jc w:val="both"/>
    </w:pPr>
    <w:rPr>
      <w:rFonts w:ascii="Arial" w:hAnsi="Arial" w:cs="Arial"/>
      <w:color w:val="000000"/>
      <w:sz w:val="15"/>
      <w:szCs w:val="15"/>
    </w:rPr>
  </w:style>
  <w:style w:type="paragraph" w:styleId="BodyText2">
    <w:name w:val="Body Text 2"/>
    <w:basedOn w:val="Normal"/>
    <w:qFormat/>
    <w:pPr>
      <w:spacing w:lineRule="auto" w:line="480" w:before="0" w:after="120"/>
    </w:pPr>
    <w:rPr>
      <w:rFonts w:ascii="VNI-Times" w:hAnsi="VNI-Times" w:cs="VNI-Times"/>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21:00Z</dcterms:created>
  <dc:creator>t</dc:creator>
  <dc:description/>
  <cp:keywords/>
  <dc:language>en-US</dc:language>
  <cp:lastModifiedBy>MINHMANG</cp:lastModifiedBy>
  <cp:lastPrinted>2008-12-08T16:13:00Z</cp:lastPrinted>
  <dcterms:modified xsi:type="dcterms:W3CDTF">2009-03-05T07:37:00Z</dcterms:modified>
  <cp:revision>16</cp:revision>
  <dc:subject/>
  <dc:title>ĐOÀN TNCS HỒ CHÍ MINH</dc:title>
</cp:coreProperties>
</file>