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rFonts w:cs="Times New Roman" w:ascii="Times New Roman" w:hAnsi="Times New Roman"/>
          <w:i/>
          <w:iCs w:val="false"/>
          <w:szCs w:val="26"/>
        </w:rPr>
        <w:tab/>
      </w:r>
      <w:r>
        <w:rPr>
          <w:rFonts w:cs="Times New Roman" w:ascii="Times New Roman" w:hAnsi="Times New Roman"/>
          <w:szCs w:val="26"/>
        </w:rPr>
        <w:t xml:space="preserve">ĐOÀN TNCS HỒ CHÍ MINH </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b/>
          <w:bCs/>
          <w:szCs w:val="26"/>
        </w:rPr>
        <w:tab/>
        <w:t xml:space="preserve">BCH TP. HỒ CHÍ MINH </w:t>
      </w:r>
    </w:p>
    <w:p>
      <w:pPr>
        <w:pStyle w:val="Normal"/>
        <w:tabs>
          <w:tab w:val="clear" w:pos="720"/>
          <w:tab w:val="center" w:pos="1680" w:leader="none"/>
        </w:tabs>
        <w:jc w:val="both"/>
        <w:rPr>
          <w:rFonts w:ascii="Times New Roman" w:hAnsi="Times New Roman" w:cs="Times New Roman"/>
          <w:i/>
          <w:i/>
          <w:iCs w:val="false"/>
          <w:szCs w:val="26"/>
        </w:rPr>
      </w:pPr>
      <w:r>
        <w:rPr>
          <w:rFonts w:cs="Times New Roman" w:ascii="Times New Roman" w:hAnsi="Times New Roman"/>
          <w:szCs w:val="26"/>
        </w:rPr>
        <w:tab/>
        <w:t>________</w:t>
        <w:tab/>
        <w:t xml:space="preserve">                </w:t>
      </w:r>
      <w:r>
        <w:rPr>
          <w:rFonts w:cs="Times New Roman" w:ascii="Times New Roman" w:hAnsi="Times New Roman"/>
          <w:i/>
          <w:iCs w:val="false"/>
          <w:szCs w:val="26"/>
        </w:rPr>
        <w:t>TP. Hồ Chí Minh, ngày 21 tháng 01 năm 2009</w:t>
      </w:r>
    </w:p>
    <w:p>
      <w:pPr>
        <w:pStyle w:val="Normal"/>
        <w:tabs>
          <w:tab w:val="clear" w:pos="720"/>
          <w:tab w:val="center" w:pos="1680" w:leader="none"/>
        </w:tabs>
        <w:jc w:val="both"/>
        <w:rPr/>
      </w:pPr>
      <w:r>
        <w:rPr>
          <w:rFonts w:cs="Times New Roman" w:ascii="Times New Roman" w:hAnsi="Times New Roman"/>
          <w:szCs w:val="26"/>
        </w:rPr>
        <w:tab/>
        <w:t>Số 07 - BC/TV</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Kết quả công tác Đoàn và phong trào thanh thiếu nhi Thành phố</w:t>
      </w:r>
    </w:p>
    <w:p>
      <w:pPr>
        <w:pStyle w:val="Normal"/>
        <w:jc w:val="center"/>
        <w:rPr>
          <w:rFonts w:ascii="Times New Roman" w:hAnsi="Times New Roman" w:cs="Times New Roman"/>
          <w:b/>
          <w:b/>
          <w:bCs/>
          <w:szCs w:val="26"/>
        </w:rPr>
      </w:pPr>
      <w:r>
        <w:rPr>
          <w:rFonts w:cs="Times New Roman" w:ascii="Times New Roman" w:hAnsi="Times New Roman"/>
          <w:b/>
          <w:bCs/>
          <w:szCs w:val="26"/>
        </w:rPr>
        <w:t>Tháng 01 năm 2009</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600"/>
        <w:jc w:val="both"/>
        <w:rPr/>
      </w:pPr>
      <w:r>
        <w:rPr>
          <w:rFonts w:cs="Times New Roman" w:ascii="Times New Roman" w:hAnsi="Times New Roman"/>
          <w:szCs w:val="26"/>
        </w:rPr>
        <w:t xml:space="preserve">Thực hiện Chương trình công tác Đoàn và phong trào thanh thiếu nhi Thành phố năm 2009, thực hiện chỉ đạo của Ban Bí thư Trung ương Đoàn TNCS Hồ Chí Minh, Thành ủy và Ủy ban Nhân dân thành phố Hồ Chí Minh, Ban Thường vụ Thành Đoàn đã tổ chức và chỉ đạo thực hiện các nội dung hoạt động trong tháng 01/2009 với các kết quả trọng tâm như sau: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I. HOẠT ĐỘNG CẤP THÀNH: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3"/>
          <w:numId w:val="2"/>
        </w:numPr>
        <w:tabs>
          <w:tab w:val="clear" w:pos="720"/>
          <w:tab w:val="left" w:pos="960" w:leader="none"/>
        </w:tabs>
        <w:ind w:left="0" w:firstLine="600"/>
        <w:jc w:val="both"/>
        <w:rPr/>
      </w:pPr>
      <w:r>
        <w:rPr>
          <w:rFonts w:cs="Times New Roman" w:ascii="Times New Roman" w:hAnsi="Times New Roman"/>
          <w:b/>
          <w:i/>
          <w:szCs w:val="26"/>
        </w:rPr>
        <w:t>Tuyên dương Công dân trẻ tiêu biểu TP. Hồ Chí Minh năm 2008:</w:t>
      </w:r>
    </w:p>
    <w:p>
      <w:pPr>
        <w:pStyle w:val="Normal"/>
        <w:shd w:fill="FFFFFF" w:val="clear"/>
        <w:ind w:firstLine="600"/>
        <w:jc w:val="both"/>
        <w:rPr/>
      </w:pPr>
      <w:r>
        <w:rPr>
          <w:rFonts w:cs="Times New Roman" w:ascii="Times New Roman" w:hAnsi="Times New Roman"/>
          <w:iCs w:val="false"/>
        </w:rPr>
        <w:t>Sau thời gian triển khai rộng rãi đến các đối tượng đoàn viên, thanh niên trên địa bàn thành phố, Ban Tổ chức cuộc vận động bình chọn Công dân trẻ tiêu biểu thành phố Hồ Chí Minh đã tiếp nhận 73 hồ sơ đề cử, giới thiệu bình chọn. Hội đồng bình chọn đã nghiên cứu hồ sơ và bình chọn 5 gương Công dân trẻ tiêu biểu thành phố Hồ Chí Minh năm 2008, gồm có: Trần Tuấn Anh (1979) - giáo viên dạy môn Giáo dục công dân Trường THCS Bạch Đằng, quận 3; Trần Mai Thúy Hồng (1980) - huấn luyện viên Judo cho người khiếm thị tại Hội Người mù Thành phố; Nguyễn Hoài Nam (1980) - biên tập viên Văn hóa Văn nghệ báo Tuổi Trẻ; Lê Thanh Tâm (1979) - Thượng úy Đội Cảnh sát điều tra tội phạm về trật tự quản lý kinh tế - chức vụ và ma túy quận Bình Thạnh; Nguyễn Ngọc Minh Thảo (1981) - nhân viên Phòng Viễn thông và Công nghệ thông tin - Điện lực Tân Phú. </w:t>
      </w:r>
    </w:p>
    <w:p>
      <w:pPr>
        <w:pStyle w:val="Normal"/>
        <w:ind w:firstLine="600"/>
        <w:jc w:val="both"/>
        <w:rPr>
          <w:rFonts w:ascii="Times New Roman" w:hAnsi="Times New Roman" w:cs="Times New Roman"/>
          <w:iCs w:val="false"/>
        </w:rPr>
      </w:pPr>
      <w:r>
        <w:rPr>
          <w:rFonts w:cs="Times New Roman" w:ascii="Times New Roman" w:hAnsi="Times New Roman"/>
          <w:bCs/>
          <w:iCs w:val="false"/>
        </w:rPr>
        <w:t xml:space="preserve">Ngày 01/01/2009, tại Nhà văn hóa Thanh niên, Ban Thường vụ Thành Đoàn đã trang trọng tổ chức Lễ tuyên dương Công dân trẻ tiêu biểu thành phố Hồ Chí Minh năm 2008. Tham dự buổi lễ có đ/c </w:t>
      </w:r>
      <w:r>
        <w:rPr>
          <w:rFonts w:cs="Times New Roman" w:ascii="Times New Roman" w:hAnsi="Times New Roman"/>
          <w:iCs w:val="false"/>
        </w:rPr>
        <w:t xml:space="preserve">Võ Văn Thưởng - Bí thư thứ nhất Trung ương Đoàn TNCS Hồ Chí Minh, đ/c Nguyễn Văn Đua - Phó Bí thư Thường trực Thành ủy, đ/c Phạm Phương Thảo - Chủ tịch Hội đồng nhân dân Thành phố, đ/c Nguyễn Thành Tài - Phó Chủ tịch thường trực Ủy ban nhân dân Thành phố, đ/c Nguyễn Thị Quyết Tâm - Trưởng ban Dân vận Thành ủy, đ/c Trần Hoàng Thám - Trưởng đoàn Đại biểu Quốc hội Thành phố và đ/c Tất Thành Cang - Bí thư Thành Đoàn. </w:t>
      </w:r>
    </w:p>
    <w:p>
      <w:pPr>
        <w:pStyle w:val="Normal"/>
        <w:ind w:firstLine="600"/>
        <w:jc w:val="both"/>
        <w:rPr>
          <w:rFonts w:ascii="Times New Roman" w:hAnsi="Times New Roman" w:cs="Times New Roman"/>
          <w:iCs w:val="false"/>
        </w:rPr>
      </w:pPr>
      <w:r>
        <w:rPr>
          <w:rFonts w:cs="Times New Roman" w:ascii="Times New Roman" w:hAnsi="Times New Roman"/>
          <w:iCs w:val="false"/>
        </w:rPr>
        <w:t xml:space="preserve">Thay mặt Lãnh đạo Thành phố, đồng chí Phạm Phương Thảo đã phát biểu chúc mừng và gửi gắm tình cảm và sự tin tưởng của Lãnh đạo Thành phố đối với các gương Công dân trẻ tiêu biểu năm 2008. </w:t>
      </w:r>
    </w:p>
    <w:p>
      <w:pPr>
        <w:pStyle w:val="Normal"/>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3"/>
          <w:numId w:val="2"/>
        </w:numPr>
        <w:tabs>
          <w:tab w:val="clear" w:pos="720"/>
          <w:tab w:val="left" w:pos="960" w:leader="none"/>
        </w:tabs>
        <w:ind w:left="0" w:firstLine="600"/>
        <w:jc w:val="both"/>
        <w:rPr/>
      </w:pPr>
      <w:r>
        <w:rPr>
          <w:rFonts w:cs="Times New Roman" w:ascii="Times New Roman" w:hAnsi="Times New Roman"/>
          <w:b/>
          <w:i/>
          <w:szCs w:val="26"/>
        </w:rPr>
        <w:t xml:space="preserve">Lễ kỷ niệm 59 năm Ngày truyền thống Học sinh Sinh viên (9/1/1950 - 9/1/2009) và tuyên dương “Sinh viên 3 tốt” năm 2008: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Ngày 04/01/2009, Ban Thường vụ Thành Đoàn, Ban Thư Ký Hội Sinh viên Thành phố đã tổ chức </w:t>
      </w:r>
      <w:r>
        <w:rPr>
          <w:rFonts w:cs="Times New Roman" w:ascii="Times New Roman" w:hAnsi="Times New Roman"/>
          <w:szCs w:val="26"/>
        </w:rPr>
        <w:t xml:space="preserve">Lễ kỷ niệm 59 năm Ngày truyền thống Học sinh Sinh viên và tuyên dương “Sinh viên 3 tốt” năm 2008. Đến dự có đ/c Vũ Thanh Mai - Ủy viên Ban Thường vụ, Phó Ban Thanh niên trường học Trung ương Đoàn, đ/c Nguyễn Văn Đua - </w:t>
      </w:r>
      <w:r>
        <w:rPr>
          <w:rFonts w:cs="Times New Roman" w:ascii="Times New Roman" w:hAnsi="Times New Roman"/>
          <w:iCs w:val="false"/>
          <w:szCs w:val="26"/>
        </w:rPr>
        <w:t xml:space="preserve">Phó Bí thư thường trực Thành ủy, Lãnh đạo các ban ngành Thành phố, Lãnh đạo Đại học Quốc gia TP. Hồ Chí Minh và các trường đại học trên địa bàn thành phố. </w:t>
      </w:r>
      <w:r>
        <w:rPr>
          <w:rFonts w:cs="Times New Roman" w:ascii="Times New Roman" w:hAnsi="Times New Roman"/>
        </w:rPr>
        <w:t>Đ/c Lê Quốc Phong - Phó Bí thư Thành Đoàn, Chủ tịch Hội Sinh viên Thành phố đại diện Thành Đoàn và Hội Sinh viên Thành phố phát biểu kỷ niệm 59 năm ngày truyền thống Học Sinh – Sinh viên (0</w:t>
      </w:r>
      <w:r>
        <w:rPr>
          <w:rFonts w:cs="Times New Roman" w:ascii="Times New Roman" w:hAnsi="Times New Roman"/>
          <w:szCs w:val="26"/>
        </w:rPr>
        <w:t>9/01/1950 - 09/01/2009</w:t>
      </w:r>
      <w:r>
        <w:rPr>
          <w:rFonts w:cs="Times New Roman" w:ascii="Times New Roman" w:hAnsi="Times New Roman"/>
        </w:rPr>
        <w:t xml:space="preserve">). </w:t>
      </w:r>
      <w:r>
        <w:rPr>
          <w:rFonts w:cs="Times New Roman" w:ascii="Times New Roman" w:hAnsi="Times New Roman"/>
          <w:iCs w:val="false"/>
          <w:szCs w:val="26"/>
        </w:rPr>
        <w:t xml:space="preserve">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Trong dịp này, Ban Thư ký Hội Sinh viên Việt Nam thành phố Hồ Chí Minh đã tuyên dương 57 gương sinh viên 3 tốt cấp thành năm 2008. Đây là những gương sinh viên nổi bật trong học tập, rèn luyện và thể lực, được chọn trên tổng số 121 hồ sơ đề cử từ các trường. Trong đó, nhiều bạn sinh viên có những công trình nghiên cứu khoa học đạt giải thưởng, có khả năng ứng dụng, đem lại lợi ích thiết thực cho xã hội như: đề tài “Tiết kiệm điện cho máy lạnh”, đề tài “Nghiên cứu xây dựng phần mềm hỗ trợ thiết kế hệ thống truyền động cơ khí”, công trình “Từ điển chuyên ngành môi trường”… </w:t>
      </w:r>
    </w:p>
    <w:p>
      <w:pPr>
        <w:pStyle w:val="Pbody"/>
        <w:shd w:fill="FFFFFF" w:val="clear"/>
        <w:spacing w:before="0" w:after="0"/>
        <w:ind w:firstLine="600"/>
        <w:jc w:val="both"/>
        <w:rPr>
          <w:sz w:val="26"/>
          <w:szCs w:val="26"/>
        </w:rPr>
      </w:pPr>
      <w:r>
        <w:rPr>
          <w:sz w:val="26"/>
          <w:szCs w:val="26"/>
        </w:rPr>
        <w:t xml:space="preserve">Ban Thư ký Hội Sinh viên Thành phố cũng đã công bố nguồn kinh phí 500 triệu đồng vận động hỗ trợ học bổng cho Giải thưởng “Sinh viên 3 tốt” từ năm 2008 đến năm 2012. Theo đó, mỗi sinh viên 3 tốt cấp thành sẽ nhận được một phần học bổng trị giá 2 triệu đồ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 xml:space="preserve">Giao lưu điển hình trong cuộc vận động “Học tập và làm theo tấm gương đạo đức Hồ Chí Minh” của khối phối hợp hoạt động giữa lực lượng vũ trang và các đoàn thể chính trị - xã hội: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Đẩy mạnh thực hiện cuộc vận động “Học tập và làm theo tấm gương đạo đức Hồ Chí Minh”; với mục đích phát hiện, giới thiệu và nhân rộng các gương điển hình tiêu biểu; Ban Chỉ đạo điều hành phối hợp hoạt động giữa Lực lượng vũ trang và các đoàn thể chính trị - xã hội Thành phố đã ban hành kế hoạch và giao cho Ban Thường vụ Thành Đoàn tổ chức chương trình giao lưu gương đoàn viên, hội viên, công đoàn viên, cán bộ chiến sỹ tiêu biểu trong cuộc vận động “Học tập và làm theo tấm gương đạo đức Hồ Chí Minh”.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Buổi giao lưu được tổ chức vào ngày 08/01/2009, tại Nhà Văn hóa Thanh niên. Tham gia chương trình giao lưu có đoàn viên, hội viên, công đoàn viên, cán bộ chiến sỹ thuộc Hội Cựu Chiến binh Thành phố, Hội Nông dân Thành phố, Hội Liên hiệp Phụ nữ Thành phố, Liên đoàn Lao động Thành phố, Thành Đoàn, Bộ Chỉ huy Quân sự Thành phố, Bộ đội Biên phòng Thành phố. Trong chương trình, 7 gương đoàn viên, hội viên, công đoàn viên, cán bộ chiến sỹ tiêu biểu của các đơn vị đã lần lượt giao lưu, trao đổi về những việc làm thiết thực, cụ thể trong quá trình thực hiện cuộc vận động “Học tập và làm theo tấm gương đạo đức Hồ Chí Minh”, gắn với thực hiện nhiệm vụ, công tác tại địa phương, đơn vị. </w:t>
      </w:r>
    </w:p>
    <w:p>
      <w:pPr>
        <w:pStyle w:val="Normal"/>
        <w:ind w:firstLine="600"/>
        <w:jc w:val="both"/>
        <w:rPr>
          <w:rFonts w:ascii="Times New Roman" w:hAnsi="Times New Roman" w:cs="Times New Roman"/>
          <w:iCs w:val="false"/>
          <w:szCs w:val="28"/>
        </w:rPr>
      </w:pPr>
      <w:r>
        <w:rPr>
          <w:rFonts w:cs="Times New Roman" w:ascii="Times New Roman" w:hAnsi="Times New Roman"/>
          <w:iCs w:val="false"/>
          <w:szCs w:val="28"/>
        </w:rPr>
        <w:t xml:space="preserve">Tham dự chương trình, đ/c Phạm Phương Thảo - Chủ tịch Hội đồng nhân dân Thành phố đã phát biểu động viên, chia sẻ với các cá nhân, đơn vị, các gương điển hình về những tình cảm, việc làm cụ thể, thiết thực để thực hiện hiệu quả cuộc vận động “Học tập và làm theo tấm gương đạo đức Hồ Chí Minh”.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Ngày hội “Thủ lĩnh thanh niên khu phố, ấp” lần 1 - năm 2009:</w:t>
      </w:r>
    </w:p>
    <w:p>
      <w:pPr>
        <w:pStyle w:val="Normal"/>
        <w:spacing w:before="40" w:after="0"/>
        <w:ind w:firstLine="600"/>
        <w:jc w:val="both"/>
        <w:rPr>
          <w:rFonts w:ascii="Times New Roman" w:hAnsi="Times New Roman" w:cs="Times New Roman"/>
          <w:bCs/>
          <w:szCs w:val="26"/>
        </w:rPr>
      </w:pPr>
      <w:r>
        <w:rPr>
          <w:rFonts w:cs="Times New Roman" w:ascii="Times New Roman" w:hAnsi="Times New Roman"/>
          <w:szCs w:val="26"/>
        </w:rPr>
        <w:t>Nhằm tạo điều kiện giao lưu, trao đổi kinh nghiệm thực tiễn công tác Đoàn – Hội và phong trào thanh thiếu nhi; giới thiệu và nhân rộng các mô hình, giải pháp hay của các chi đoàn, chi hội khu phố, ấp; Ban Thường vụ Thành Đoàn đã tổ chức Ngày hội Thủ lĩnh thanh niên khu phố, ấp lần 1 – năm 2009 với chủ đề “</w:t>
      </w:r>
      <w:r>
        <w:rPr>
          <w:rFonts w:cs="Times New Roman" w:ascii="Times New Roman" w:hAnsi="Times New Roman"/>
          <w:bCs/>
          <w:i/>
          <w:szCs w:val="26"/>
        </w:rPr>
        <w:t>Thanh niên Thành phố làm theo lời Bác - Vì thành phố văn minh, nghĩa tình</w:t>
      </w:r>
      <w:r>
        <w:rPr>
          <w:rFonts w:cs="Times New Roman" w:ascii="Times New Roman" w:hAnsi="Times New Roman"/>
          <w:bCs/>
          <w:szCs w:val="26"/>
        </w:rPr>
        <w:t xml:space="preserve">”. </w:t>
      </w:r>
    </w:p>
    <w:p>
      <w:pPr>
        <w:pStyle w:val="Normal"/>
        <w:spacing w:before="40" w:after="0"/>
        <w:ind w:firstLine="600"/>
        <w:jc w:val="both"/>
        <w:rPr>
          <w:rFonts w:ascii="Times New Roman" w:hAnsi="Times New Roman" w:cs="Times New Roman"/>
          <w:bCs/>
          <w:szCs w:val="26"/>
        </w:rPr>
      </w:pPr>
      <w:r>
        <w:rPr>
          <w:rFonts w:cs="Times New Roman" w:ascii="Times New Roman" w:hAnsi="Times New Roman"/>
          <w:bCs/>
          <w:szCs w:val="26"/>
        </w:rPr>
        <w:t xml:space="preserve">Ngày </w:t>
      </w:r>
      <w:r>
        <w:rPr>
          <w:rFonts w:cs="Times New Roman" w:ascii="Times New Roman" w:hAnsi="Times New Roman"/>
          <w:szCs w:val="26"/>
        </w:rPr>
        <w:t>hội</w:t>
      </w:r>
      <w:r>
        <w:rPr>
          <w:rFonts w:cs="Times New Roman" w:ascii="Times New Roman" w:hAnsi="Times New Roman"/>
          <w:bCs/>
          <w:szCs w:val="26"/>
        </w:rPr>
        <w:t xml:space="preserve"> đã diễn ra </w:t>
      </w:r>
      <w:r>
        <w:rPr>
          <w:rFonts w:cs="Times New Roman" w:ascii="Times New Roman" w:hAnsi="Times New Roman"/>
          <w:szCs w:val="26"/>
        </w:rPr>
        <w:t>từ 07g00 đến 20g00 ngày 10/01/2009, thu hút gần 2.000 cán bộ Đoàn – Hội của 24 quận, huyện trên địa bàn thành phố</w:t>
      </w:r>
      <w:r>
        <w:rPr>
          <w:rFonts w:cs="Times New Roman" w:ascii="Times New Roman" w:hAnsi="Times New Roman"/>
          <w:bCs/>
          <w:szCs w:val="26"/>
        </w:rPr>
        <w:t xml:space="preserve"> tham gia </w:t>
      </w:r>
      <w:r>
        <w:rPr>
          <w:rFonts w:cs="Times New Roman" w:ascii="Times New Roman" w:hAnsi="Times New Roman"/>
          <w:szCs w:val="26"/>
        </w:rPr>
        <w:t>các nội dung hoạt động phong phú như: t</w:t>
      </w:r>
      <w:r>
        <w:rPr>
          <w:rFonts w:cs="Times New Roman" w:ascii="Times New Roman" w:hAnsi="Times New Roman"/>
          <w:bCs/>
          <w:iCs w:val="false"/>
          <w:szCs w:val="26"/>
        </w:rPr>
        <w:t xml:space="preserve">hi thiết kế trại; thi văn nghệ, </w:t>
      </w:r>
      <w:r>
        <w:rPr>
          <w:rFonts w:cs="Times New Roman" w:ascii="Times New Roman" w:hAnsi="Times New Roman"/>
          <w:szCs w:val="26"/>
        </w:rPr>
        <w:t xml:space="preserve">giới thiệu những mô hình, giải pháp hay tại cơ sở; triển lãm báo tường “Mừng Xuân, mừng Đảng”; triển lãm giới thiệu các điển hình thủ lĩnh thanh niên tiêu biểu; triển lãm hình ảnh hoạt động, công trình thanh niên của chi đoàn, chi hội; cuộc thi “Chúng tôi là Thủ lĩnh thanh niên”; diễn đàn “Chân dung thủ lĩnh thanh niên”… Ngày hội đã kết thúc bằng chương trình tuyên dương </w:t>
      </w:r>
      <w:r>
        <w:rPr>
          <w:rFonts w:cs="Times New Roman" w:ascii="Times New Roman" w:hAnsi="Times New Roman"/>
          <w:bCs/>
          <w:szCs w:val="26"/>
        </w:rPr>
        <w:t xml:space="preserve">thủ lĩnh thanh niên khu phố, ấp tiêu biểu năm 2008 và chăm lo Tết cho các thủ lĩnh thanh niên có hoàn cảnh khó khăn. Trong dịp này, Ban Thường vụ Thành Đoàn đã tuyên dương 62 gương thủ lĩnh thanh niên tiêu biểu và tặng 150 phần quà cho các cán bộ Đoàn – Hội gặp khó khăn. </w:t>
      </w:r>
    </w:p>
    <w:p>
      <w:pPr>
        <w:pStyle w:val="Normal"/>
        <w:ind w:firstLine="600"/>
        <w:jc w:val="both"/>
        <w:rPr>
          <w:rFonts w:ascii="Times New Roman" w:hAnsi="Times New Roman" w:cs="Times New Roman"/>
          <w:bCs/>
          <w:szCs w:val="26"/>
        </w:rPr>
      </w:pPr>
      <w:r>
        <w:rPr>
          <w:rFonts w:cs="Times New Roman" w:ascii="Times New Roman" w:hAnsi="Times New Roman"/>
          <w:bCs/>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 xml:space="preserve">Các hoạt động truyền thống Thành Đoàn: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Nhằm giáo dục truyền thống cho đoàn viên, thanh niên, cán bộ Đoàn Thành phố, thể hiện tình cảm và lòng biết ơn đối với các gia đình, các khu căn cứ của Thành Đoàn trong thời kỳ kháng chiến, Ban Thường vụ Thành Đoàn và CLB Truyền thống Thành Đoàn đã tổ chức các đoàn thăm, tặng quà các gia đình chính sách, có công với Thành Đoàn, các khu căn cứ Thành Đoàn. Trong thời gian từ ngày 07/12/2008 đến ngày 22/01/2009, các thành viên CLB Truyền thống Thành Đoàn, các đồng chí cựu cán bộ Thành Đoàn, cán bộ Thành Đoàn, cán bộ các cơ sở Đoàn đã đến thăm, chúc tết và tặng quà cho 1.900 hộ gia đình thuộc 57 căn cứ, gia đình chính sách của 12 tỉnh và 22 quận, huyện trên địa bàn thành phố Hồ Chí Minh với tổng số tiền là 500 triệu đồng.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t xml:space="preserve">Ngày 18/01/2009 (23 tháng Chạp năm Mậu Tý), Ban Thường vụ Thành Đoàn và CLB Truyền thống Thành Đoàn tổ chức buổi họp mặt truyền thống cán bộ Thành Đoàn các thời kỳ xuân Kỷ Sửu năm 2009. Tham dự buổi họp mặt có đ/c Lê Thanh Hải - Bí thư Thành ủy, đ/c Nguyễn Văn Đua - Phó Bí thư Thường trực Thành ủy và hơn 500 đại biểu là các đồng chí lãnh đạo, các đồng chí cán bộ Thành Đoàn các thời kỳ và bà con vùng căn cứ Thành Đoàn. Tại buổi họp mặt, Ban Thường vụ Thành Đoàn và CLB Truyền thống Thành Đoàn đã báo cáo những kết quả đạt được trong năm 2008 và một số nội dung trọng tâm trong công tác năm 2009. Ngoài ra, cán bộ Thành Đoàn các thời kỳ còn trình bày nhiều tiết mục văn nghệ, ca khúc cách mạng, ca khúc truyền thống Thành Đoàn. </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3"/>
          <w:numId w:val="2"/>
        </w:numPr>
        <w:tabs>
          <w:tab w:val="clear" w:pos="720"/>
          <w:tab w:val="left" w:pos="960" w:leader="none"/>
        </w:tabs>
        <w:ind w:left="0" w:firstLine="600"/>
        <w:jc w:val="both"/>
        <w:rPr/>
      </w:pPr>
      <w:r>
        <w:rPr>
          <w:rFonts w:cs="Times New Roman" w:ascii="Times New Roman" w:hAnsi="Times New Roman"/>
          <w:b/>
          <w:i/>
          <w:iCs w:val="false"/>
          <w:szCs w:val="26"/>
        </w:rPr>
        <w:t>Thăm và chúc tết các đồng chí lão thành cách mạng, lãnh đạo và các đơn vị</w:t>
      </w:r>
      <w:r>
        <w:rPr>
          <w:rFonts w:cs="Times New Roman" w:ascii="Times New Roman" w:hAnsi="Times New Roman"/>
          <w:b/>
          <w:iCs w:val="false"/>
          <w:szCs w:val="26"/>
        </w:rPr>
        <w:t xml:space="preserve">: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ừ ngày 19/01 đến ngày 24/01/2009, Ban Thường vụ Thành Đoàn đã tổ chức các đoàn đến thăm và chúc tết các đồng chí cách mạng lão thành, mẹ Việt Nam Anh hùng, lãnh đạo Thành phố, Bí thư Thành Đoàn các thời kỳ, các cơ sở tôn giáo trên địa bàn thành phố.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Ban Thường vụ Thành Đoàn cũng đến thăm và chúc tết đồn biên phòng 554 và xã đảo Thạnh An - huyện Cần Giờ; thăm và chúc tết đồn biên phòng, trao nhà tình thương cho người dân xã Hưng Phước, huyện Bù Đốp, tỉnh Bình Phước; đồn biên phòng 833, 817, xã Biên Giới huyện Châu Thành, xã Long Phước, huyện Bến Cầu, tỉnh Tây Ninh. </w:t>
      </w:r>
    </w:p>
    <w:p>
      <w:pPr>
        <w:pStyle w:val="Normal"/>
        <w:ind w:firstLine="601"/>
        <w:jc w:val="both"/>
        <w:rPr>
          <w:rFonts w:ascii="Times New Roman" w:hAnsi="Times New Roman" w:cs="Times New Roman"/>
          <w:szCs w:val="26"/>
        </w:rPr>
      </w:pPr>
      <w:r>
        <w:rPr>
          <w:rFonts w:cs="Times New Roman" w:ascii="Times New Roman" w:hAnsi="Times New Roman"/>
          <w:szCs w:val="26"/>
        </w:rPr>
        <w:t xml:space="preserve">Ban Thường vụ Thành Đoàn sẽ đến thăm, chúc tết và động viên các đơn vị lực lượng vũ trang, bệnh viện và các đơn vị trực vào đêm 30 tháng Chạp: </w:t>
      </w:r>
      <w:r>
        <w:rPr>
          <w:rFonts w:cs="Times New Roman" w:ascii="Times New Roman" w:hAnsi="Times New Roman"/>
        </w:rPr>
        <w:t xml:space="preserve">các đơn vị thuộc Bộ Công an và Công an Thành phố, các đơn vị thuộc Bộ Chỉ huy Quân sự Thành phố, Sở Cảnh sát Phòng cháy chữa cháy, Bộ đội Biên phòng Cảng Sài Gòn, </w:t>
      </w:r>
      <w:r>
        <w:rPr>
          <w:rFonts w:cs="Times New Roman" w:ascii="Times New Roman" w:hAnsi="Times New Roman"/>
          <w:szCs w:val="26"/>
        </w:rPr>
        <w:t xml:space="preserve">Bệnh viện Từ Dũ, Bệnh viện Chấn thương Chỉnh hình, Bệnh viện Chợ Rẫy, Bệnh viện Thống Nhất. </w:t>
      </w:r>
    </w:p>
    <w:p>
      <w:pPr>
        <w:pStyle w:val="Normal"/>
        <w:ind w:firstLine="601"/>
        <w:jc w:val="both"/>
        <w:rPr>
          <w:rFonts w:ascii="Times New Roman" w:hAnsi="Times New Roman" w:cs="Times New Roman"/>
          <w:szCs w:val="26"/>
        </w:rPr>
      </w:pPr>
      <w:r>
        <w:rPr>
          <w:rFonts w:cs="Times New Roman" w:ascii="Times New Roman" w:hAnsi="Times New Roman"/>
          <w:szCs w:val="26"/>
        </w:rPr>
      </w:r>
    </w:p>
    <w:p>
      <w:pPr>
        <w:pStyle w:val="Normal"/>
        <w:numPr>
          <w:ilvl w:val="3"/>
          <w:numId w:val="2"/>
        </w:numPr>
        <w:tabs>
          <w:tab w:val="clear" w:pos="720"/>
          <w:tab w:val="left" w:pos="960" w:leader="none"/>
        </w:tabs>
        <w:ind w:left="0" w:firstLine="600"/>
        <w:jc w:val="both"/>
        <w:rPr>
          <w:rFonts w:ascii="Times New Roman" w:hAnsi="Times New Roman" w:cs="Times New Roman"/>
          <w:b/>
          <w:b/>
          <w:i/>
          <w:i/>
          <w:szCs w:val="26"/>
        </w:rPr>
      </w:pPr>
      <w:r>
        <w:rPr>
          <w:rFonts w:cs="Times New Roman" w:ascii="Times New Roman" w:hAnsi="Times New Roman"/>
          <w:b/>
          <w:i/>
          <w:szCs w:val="26"/>
        </w:rPr>
        <w:t xml:space="preserve">Viếng Nghĩa trang Liệt sỹ Thành phố và Nghĩa trang Lạc Cảnh: </w:t>
      </w:r>
    </w:p>
    <w:p>
      <w:pPr>
        <w:pStyle w:val="Normal"/>
        <w:ind w:firstLine="601"/>
        <w:jc w:val="both"/>
        <w:rPr>
          <w:rFonts w:ascii="Times New Roman" w:hAnsi="Times New Roman" w:cs="Times New Roman"/>
          <w:szCs w:val="26"/>
        </w:rPr>
      </w:pPr>
      <w:r>
        <w:rPr>
          <w:rFonts w:cs="Times New Roman" w:ascii="Times New Roman" w:hAnsi="Times New Roman"/>
          <w:szCs w:val="26"/>
        </w:rPr>
        <w:t xml:space="preserve">Chiều ngày 21/01/2009, Ban Thường vụ Thành Đoàn tổ chức viếng Nghĩa trang Liệt sỹ Thành phố và Nghĩa trang Lạc Cảnh. Tham gia lễ viếng có các đồng chí Ủy viên Ban Thường vụ Thành Đoàn, Ban Chấp hành Đảng bộ, Ban Chấp hành Công đoàn khối các cơ quan Thành Đoàn, Ban Chấp hành Đoàn cơ quan Thành Đoàn, Lãnh đạo các đơn vị doanh nghiệp, sự nghiệp Thành Đoàn, cán bộ cơ quan chuyên trách Thành Đoàn và đại diện các cơ sở Đoàn trực thuộc Thành Đoàn. </w:t>
      </w:r>
    </w:p>
    <w:p>
      <w:pPr>
        <w:pStyle w:val="Normal"/>
        <w:ind w:firstLine="601"/>
        <w:jc w:val="both"/>
        <w:rPr>
          <w:rFonts w:ascii="Times New Roman" w:hAnsi="Times New Roman" w:cs="Times New Roman"/>
          <w:szCs w:val="26"/>
        </w:rPr>
      </w:pPr>
      <w:r>
        <w:rPr>
          <w:rFonts w:cs="Times New Roman" w:ascii="Times New Roman" w:hAnsi="Times New Roman"/>
          <w:szCs w:val="26"/>
        </w:rPr>
      </w:r>
    </w:p>
    <w:p>
      <w:pPr>
        <w:pStyle w:val="Normal"/>
        <w:numPr>
          <w:ilvl w:val="3"/>
          <w:numId w:val="2"/>
        </w:numPr>
        <w:tabs>
          <w:tab w:val="clear" w:pos="720"/>
          <w:tab w:val="left" w:pos="960" w:leader="none"/>
        </w:tabs>
        <w:ind w:left="0" w:firstLine="600"/>
        <w:jc w:val="both"/>
        <w:rPr/>
      </w:pPr>
      <w:r>
        <w:rPr>
          <w:rFonts w:cs="Times New Roman" w:ascii="Times New Roman" w:hAnsi="Times New Roman"/>
          <w:b/>
          <w:i/>
          <w:szCs w:val="26"/>
        </w:rPr>
        <w:t xml:space="preserve">Các hoạt động thăm, tặng quà tết và hỗ trợ, chăm lo cho thanh thiếu nhi và người dân có hoàn cảnh khó khăn: </w:t>
      </w:r>
    </w:p>
    <w:p>
      <w:pPr>
        <w:pStyle w:val="Normal"/>
        <w:numPr>
          <w:ilvl w:val="0"/>
          <w:numId w:val="3"/>
        </w:numPr>
        <w:tabs>
          <w:tab w:val="clear" w:pos="720"/>
          <w:tab w:val="left" w:pos="960" w:leader="none"/>
        </w:tabs>
        <w:ind w:left="0" w:firstLine="600"/>
        <w:jc w:val="both"/>
        <w:rPr>
          <w:rFonts w:ascii="Times New Roman" w:hAnsi="Times New Roman" w:cs="Times New Roman"/>
          <w:iCs w:val="false"/>
          <w:szCs w:val="26"/>
        </w:rPr>
      </w:pPr>
      <w:r>
        <w:rPr>
          <w:rFonts w:cs="Times New Roman" w:ascii="Times New Roman" w:hAnsi="Times New Roman"/>
          <w:iCs w:val="false"/>
          <w:szCs w:val="26"/>
        </w:rPr>
        <w:t xml:space="preserve">Chiều ngày 17/01/2009, tại công viên văn hóa Đầm Sen, Ban Thường vụ Thành Đoàn đã tổ chức chương trình “Tổ ấm ngày xuân” cho các trẻ em có hoàn cảnh đặc biệt khó khăn. Trên 1.000 trẻ em lang thang, cơ nhỡ đang được nuôi dưỡng tại các nhà mở, mái ấm, con em công nhân vệ sinh, cán bộ công nhân viên đang làm việc tại các nghĩa trang liệt sĩ trên địa bàn thành phố được tham gia các trò chơi dân gian vui Tết và nhận phần quà Tết trị giá 200.000 đồng/phần.  </w:t>
      </w:r>
    </w:p>
    <w:p>
      <w:pPr>
        <w:pStyle w:val="Normal"/>
        <w:ind w:firstLine="600"/>
        <w:jc w:val="both"/>
        <w:rPr/>
      </w:pPr>
      <w:r>
        <w:rPr>
          <w:rFonts w:cs="Times New Roman" w:ascii="Times New Roman" w:hAnsi="Times New Roman"/>
          <w:iCs w:val="false"/>
          <w:szCs w:val="26"/>
        </w:rPr>
        <w:t>Tối cùng ngày, Ban Thường vụ Thành Đoàn phối hợp với Đài truyền hình TP. Hồ Chí Minh tổ chức chương trình cầu truyền hình “Chung tay đón Tết – Vì trẻ em nghèo”. Chương trình đã thu hút nhiều đơn vị, doanh nghiệp tham gia đóng góp với tổng số tiền trên 02 tỷ đồng. Toàn bộ số tiền được dùng để chăm lo cho các trẻ em nghèo, có hoàn cảnh khó khăn trong cuộc sống.</w:t>
      </w:r>
    </w:p>
    <w:p>
      <w:pPr>
        <w:pStyle w:val="Normal"/>
        <w:ind w:firstLine="600"/>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0"/>
          <w:numId w:val="3"/>
        </w:numPr>
        <w:tabs>
          <w:tab w:val="clear" w:pos="720"/>
          <w:tab w:val="left" w:pos="960" w:leader="none"/>
        </w:tabs>
        <w:ind w:left="0" w:firstLine="600"/>
        <w:jc w:val="both"/>
        <w:rPr>
          <w:rFonts w:ascii="Times New Roman" w:hAnsi="Times New Roman" w:cs="Times New Roman"/>
          <w:iCs w:val="false"/>
          <w:szCs w:val="26"/>
        </w:rPr>
      </w:pPr>
      <w:r>
        <w:rPr>
          <w:rFonts w:cs="Times New Roman" w:ascii="Times New Roman" w:hAnsi="Times New Roman"/>
        </w:rPr>
        <w:t xml:space="preserve">Sáng ngày </w:t>
      </w:r>
      <w:r>
        <w:rPr>
          <w:rFonts w:cs="Times New Roman" w:ascii="Times New Roman" w:hAnsi="Times New Roman"/>
          <w:iCs w:val="false"/>
          <w:szCs w:val="26"/>
        </w:rPr>
        <w:t>17/01/2009</w:t>
      </w:r>
      <w:r>
        <w:rPr>
          <w:rFonts w:cs="Times New Roman" w:ascii="Times New Roman" w:hAnsi="Times New Roman"/>
        </w:rPr>
        <w:t xml:space="preserve">, Ban Thường vụ Thành Đoàn và Ban Thư ký Hội Liên hiệp thanh niên Việt Nam thành phố Hồ Chí Minh đã trao tặng 200 phần quà cho các bạn trẻ khuyết tật và cán bộ Đoàn - Hội khó khăn của 24 quận, huyện và lực lượng vũ trang, mỗi phần quà trị giá 200.000 đồng. </w:t>
      </w:r>
    </w:p>
    <w:p>
      <w:pPr>
        <w:pStyle w:val="Normal"/>
        <w:jc w:val="both"/>
        <w:rPr>
          <w:rFonts w:ascii="Times New Roman" w:hAnsi="Times New Roman" w:cs="Times New Roman"/>
          <w:iCs w:val="false"/>
          <w:szCs w:val="26"/>
        </w:rPr>
      </w:pPr>
      <w:r>
        <w:rPr>
          <w:rFonts w:cs="Times New Roman" w:ascii="Times New Roman" w:hAnsi="Times New Roman"/>
          <w:iCs w:val="false"/>
          <w:szCs w:val="26"/>
        </w:rPr>
      </w:r>
    </w:p>
    <w:p>
      <w:pPr>
        <w:pStyle w:val="Normal"/>
        <w:numPr>
          <w:ilvl w:val="0"/>
          <w:numId w:val="3"/>
        </w:numPr>
        <w:tabs>
          <w:tab w:val="clear" w:pos="720"/>
          <w:tab w:val="left" w:pos="960" w:leader="none"/>
        </w:tabs>
        <w:ind w:left="0" w:firstLine="600"/>
        <w:jc w:val="both"/>
        <w:rPr>
          <w:rFonts w:ascii="Times New Roman" w:hAnsi="Times New Roman" w:cs="Times New Roman"/>
          <w:iCs w:val="false"/>
          <w:szCs w:val="26"/>
        </w:rPr>
      </w:pPr>
      <w:r>
        <w:rPr>
          <w:rFonts w:cs="Times New Roman" w:ascii="Times New Roman" w:hAnsi="Times New Roman"/>
        </w:rPr>
        <w:t xml:space="preserve">Sáng ngày </w:t>
      </w:r>
      <w:r>
        <w:rPr>
          <w:rFonts w:cs="Times New Roman" w:ascii="Times New Roman" w:hAnsi="Times New Roman"/>
          <w:iCs w:val="false"/>
          <w:szCs w:val="26"/>
        </w:rPr>
        <w:t xml:space="preserve">17/01/2009, </w:t>
      </w:r>
      <w:r>
        <w:rPr>
          <w:rFonts w:cs="Times New Roman" w:ascii="Times New Roman" w:hAnsi="Times New Roman"/>
        </w:rPr>
        <w:t xml:space="preserve">Trung tâm Hỗ trợ Sinh viên Thành phố đã phối hợp với báo Tuổi Trẻ tổ chức chương trình “Chung tay đón tết - Hỗ trợ sinh viên về quê đón tết”. Theo đó, chương trình đã hỗ trợ 45 chuyến xe miễn phí, đưa 2.025 sinh viên, học sinh khó khăn đang học tập tại các trường đại học, cao đẳng, trung cấp chuyên nghiệp tại thành phố về quê đón tết tại các tỉnh miền Bắc, miền Trung, Tây Nguyên và Tây Nam bộ.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Bên cạnh đó, Trung tâm Hỗ trợ Thanh niên công nhân Thành phố đã hỗ trợ cho các bạn thanh niên công nhân đang lao động tại các khu chế xuất, khu công nghiệp, các doanh nghiệp mua 1.185 vé tàu lửa về quê đón tết. Đồng thời, Trung tâm cũng đã tặng 100 phần quà, 1.000 vé tham quan Công viên văn hóa Đầm Sen, 200 thẻ điện thoại với tổng kinh phí trên 600 triệu đồng.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szCs w:val="26"/>
        </w:rPr>
        <w:t xml:space="preserve">Từ ngày 22 đến ngày 24/01/2009, Ban Thường vụ Thành Đoàn và Ban Thư ký Hội Sinh viên Thành phố đến các ký túc xá sinh viên trên địa bàn thành phố thăm, tặng quà cho các sinh viên không có điều kiện về quê đón tết. Bên cạnh đó, Ban Thường vụ Thành Đoàn cũng đến thăm, tặng quà cho thanh niên công nhân đang làm nhiệm vụ trong thời gian trực tết tại bến xe Miền Đông, bến xe Miền Tây, bến xe Ngã tư Ga, thanh niên công nhân tại các khu lưu trú, khu nhà trọ công nhân ở quận 7, 12, Gò Vấp, Thủ Đức, Bình Tân…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iCs w:val="false"/>
          <w:szCs w:val="26"/>
        </w:rPr>
        <w:t xml:space="preserve">Từ ngày 20/01/2009, </w:t>
      </w:r>
      <w:r>
        <w:rPr>
          <w:rFonts w:cs="Times New Roman" w:ascii="Times New Roman" w:hAnsi="Times New Roman"/>
          <w:szCs w:val="26"/>
        </w:rPr>
        <w:t>Ban Thường vụ Thành Đoàn</w:t>
      </w:r>
      <w:r>
        <w:rPr>
          <w:rFonts w:cs="Times New Roman" w:ascii="Times New Roman" w:hAnsi="Times New Roman"/>
          <w:iCs w:val="false"/>
          <w:szCs w:val="26"/>
        </w:rPr>
        <w:t xml:space="preserve"> tổ chức các đoàn đến thăm, chúc tết và tặng hơn 5.000 phần quà cho các hộ gia đình nghèo tại các quận 4, 6, 7, 8, 9, 12, Thủ Đức, Bình Tân, huyện Nhà Bè.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 xml:space="preserve">II. HOẠT ĐỘNG TẠI CÁC CƠ SỞ ĐOÀN:  </w:t>
      </w:r>
    </w:p>
    <w:p>
      <w:pPr>
        <w:pStyle w:val="Normal"/>
        <w:ind w:firstLine="600"/>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4"/>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b/>
          <w:i/>
          <w:szCs w:val="26"/>
        </w:rPr>
        <w:t xml:space="preserve">Tổng kết công tác Đoàn và phong trào thanh thiếu nhi năm 2008: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rong tháng 01/2009, các cơ sở Đoàn khu vực quận, huyện, công nhân lao động và lực lượng vũ trang tiến hành tổng kết công tác Đoàn và phong trào thanh thiếu nhi năm 2008 cấp quận huyện và tương đương ; chỉ đạo các cơ sở Đoàn tổng kết công tác năm 2008 và triển khai thực hiện chương trình công tác năm 2009. Nhân dịp này, các cơ sở Đoàn trực thuộc Thành Đoàn đã đề xuất và được khen thưởng Giấy khen Thành Đoàn cho 634 tập thể, 996 cá nhân và Bằng khen Trung ương Đoàn cho 165 tập thể, 225 cá nhân có thành tích xuất sắc trong công tác Đoàn và phong trào thanh thiếu nhi thành phố năm 2008.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b/>
          <w:i/>
          <w:szCs w:val="26"/>
        </w:rPr>
        <w:t>Kỷ niệm 59 năm Ngày truyền thống sinh viên học sinh</w:t>
      </w:r>
      <w:r>
        <w:rPr>
          <w:rFonts w:cs="Times New Roman" w:ascii="Times New Roman" w:hAnsi="Times New Roman"/>
          <w:szCs w:val="26"/>
        </w:rPr>
        <w:t xml:space="preserve">, các Đoàn trường đại học, cao đẳng, trung cấp chuyên nghiệp và quận, huyện Đoàn đã tổ chức nhiều hoạt động phong phú tại các trường học như: Tổ chức đêm hội truyền thống, lễ kỷ niệm, ngày hội thể dục thể thao, hội diễn văn hóa văn nghệ… Các hoạt động đã thu hút được đông đảo sinh viên, học sinh tham gia. Đây là dịp để các cơ sở Đoàn khu vực trường học thực hiện cao điểm công tác giáo dục truyền thống, chính trị tư tưởng cũng như tổ chức các hoạt động chăm lo cho sinh viên, học sinh.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720"/>
          <w:tab w:val="left" w:pos="960" w:leader="none"/>
        </w:tabs>
        <w:ind w:left="0" w:firstLine="600"/>
        <w:jc w:val="both"/>
        <w:rPr>
          <w:rFonts w:ascii="Times New Roman" w:hAnsi="Times New Roman" w:cs="Times New Roman"/>
          <w:szCs w:val="26"/>
        </w:rPr>
      </w:pPr>
      <w:r>
        <w:rPr>
          <w:rFonts w:cs="Times New Roman" w:ascii="Times New Roman" w:hAnsi="Times New Roman"/>
          <w:b/>
          <w:i/>
          <w:szCs w:val="26"/>
        </w:rPr>
        <w:t xml:space="preserve">Tổ chức các hoạt động tình nguyện tết; hoạt động chăm lo đời sống vật chất, tinh thần cho thanh thiếu nhi: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Nhân dịp tết Nguyên đán Kỷ Sửu 2009, các cơ sở Đoàn đã tập trung thực hiện nhiều hoạt động tình nguyện chăm lo tết cho nhân dân các hoàn cảnh khó khăn trên địa bàn thành phố cũng như các tỉnh; chăm lo đời sống vật chất, tinh thần cho thanh thiếu nhi tại địa phương, đơn vị. Các hoạt động tiêu biểu như sau: </w:t>
      </w:r>
    </w:p>
    <w:p>
      <w:pPr>
        <w:pStyle w:val="Normal"/>
        <w:ind w:firstLine="600"/>
        <w:jc w:val="both"/>
        <w:rPr>
          <w:rFonts w:ascii="Times New Roman" w:hAnsi="Times New Roman" w:cs="Times New Roman"/>
          <w:szCs w:val="26"/>
        </w:rPr>
      </w:pPr>
      <w:r>
        <w:rPr>
          <w:rFonts w:cs="Times New Roman" w:ascii="Times New Roman" w:hAnsi="Times New Roman"/>
          <w:szCs w:val="26"/>
        </w:rPr>
        <w:t>Các cơ sở Đoàn tổ chức nhiều hoạt động văn hóa văn nghệ, thể dục thể thao, vui chơi giải trí, tặng quà tết cho hàng chục ngàn thanh thiếu nhi trên địa bàn dân cư; thanh niên công nhân; thanh niên tái hòa nhập cộng đồng (</w:t>
      </w:r>
      <w:r>
        <w:rPr>
          <w:rFonts w:cs="Times New Roman" w:ascii="Times New Roman" w:hAnsi="Times New Roman"/>
          <w:i/>
          <w:szCs w:val="26"/>
        </w:rPr>
        <w:t>Quận Đoàn 1, 3, 5, 6, 9, 10, Phú Nhuận, Bình Thạnh, Tân Phú, huyện Đoàn Hóc Môn</w:t>
      </w:r>
      <w:r>
        <w:rPr>
          <w:rFonts w:cs="Times New Roman" w:ascii="Times New Roman" w:hAnsi="Times New Roman"/>
          <w:szCs w:val="26"/>
        </w:rPr>
        <w:t>); trẻ em đang được nuôi dưỡng tại các cơ sở xã hội; thanh niên tại các trường, trung tâm cai nghiện (</w:t>
      </w:r>
      <w:r>
        <w:rPr>
          <w:rFonts w:cs="Times New Roman" w:ascii="Times New Roman" w:hAnsi="Times New Roman"/>
          <w:i/>
          <w:szCs w:val="26"/>
        </w:rPr>
        <w:t>Đoàn Sở Lao động – Thương binh và Xã hội</w:t>
      </w:r>
      <w:r>
        <w:rPr>
          <w:rFonts w:cs="Times New Roman" w:ascii="Times New Roman" w:hAnsi="Times New Roman"/>
          <w:szCs w:val="26"/>
        </w:rPr>
        <w:t>); tổ chức các hoạt động vui tết cho sinh viên xa nhà, tặng quà tết cho sinh viên có hoàn cảnh khó khăn tại các trường, ký túc xá sinh viên (</w:t>
      </w:r>
      <w:r>
        <w:rPr>
          <w:rFonts w:cs="Times New Roman" w:ascii="Times New Roman" w:hAnsi="Times New Roman"/>
          <w:i/>
          <w:szCs w:val="26"/>
        </w:rPr>
        <w:t>Đoàn trường Đại học Kinh tế, Đại học Hồng Bàng, Trường Dự bị Đại học</w:t>
      </w:r>
      <w:r>
        <w:rPr>
          <w:rFonts w:cs="Times New Roman" w:ascii="Times New Roman" w:hAnsi="Times New Roman"/>
          <w:szCs w:val="26"/>
        </w:rPr>
        <w:t>); tổ chức các hoạt động vui tết cho thanh niên công nhân tại các khu chế xuất, khu công nghiệp, khu lưu trú công nhân (</w:t>
      </w:r>
      <w:r>
        <w:rPr>
          <w:rFonts w:cs="Times New Roman" w:ascii="Times New Roman" w:hAnsi="Times New Roman"/>
          <w:i/>
          <w:szCs w:val="26"/>
        </w:rPr>
        <w:t>Đoàn các khu chế xuất và công nghiệp Thành phố</w:t>
      </w:r>
      <w:r>
        <w:rPr>
          <w:rFonts w:cs="Times New Roman" w:ascii="Times New Roman" w:hAnsi="Times New Roman"/>
          <w:szCs w:val="26"/>
        </w:rPr>
        <w:t xml:space="preserve">)… </w:t>
      </w:r>
    </w:p>
    <w:p>
      <w:pPr>
        <w:pStyle w:val="Normal"/>
        <w:ind w:firstLine="600"/>
        <w:jc w:val="both"/>
        <w:rPr>
          <w:rFonts w:ascii="Times New Roman" w:hAnsi="Times New Roman" w:cs="Times New Roman"/>
          <w:szCs w:val="26"/>
        </w:rPr>
      </w:pPr>
      <w:r>
        <w:rPr>
          <w:rFonts w:cs="Times New Roman" w:ascii="Times New Roman" w:hAnsi="Times New Roman"/>
          <w:szCs w:val="26"/>
        </w:rPr>
        <w:t>Về công tác tình nguyện, đoàn viên thanh niên các đơn vị thương mại đã xung kích thực hiện nhiệm vụ bán hàng lưu động phục vụ nhân dân vùng sâu, vùng xa tại 37 xã ở các quận, huyện ven thành phố, tại các khu chế xuất, khu công nghiệp, khu thanh niên công nhân; xung kích bán hàng thêm giờ tại các cửa hàng, siêu thị để đáp ứng tối đa nhu cầu mua sắm của người dân (</w:t>
      </w:r>
      <w:r>
        <w:rPr>
          <w:rFonts w:cs="Times New Roman" w:ascii="Times New Roman" w:hAnsi="Times New Roman"/>
          <w:i/>
          <w:szCs w:val="26"/>
        </w:rPr>
        <w:t>Đoàn khối Dân - Chính - Đảng Thành phố, Đoàn Tổng Công ty Thương mại Sài Gòn</w:t>
      </w:r>
      <w:r>
        <w:rPr>
          <w:rFonts w:cs="Times New Roman" w:ascii="Times New Roman" w:hAnsi="Times New Roman"/>
          <w:szCs w:val="26"/>
        </w:rPr>
        <w:t>). Các cơ sở Đoàn còn chủ động tổ chức nhiều chuyến thăm, tặng quà cho các đơn vị bộ đội biên phòng, khám sức khoẻ và tặng quà cho người dân nghèo, gia đình chính sách, thiếu nhi nghèo trên địa bàn thành phố cũng như các tỉnh (</w:t>
      </w:r>
      <w:r>
        <w:rPr>
          <w:rFonts w:cs="Times New Roman" w:ascii="Times New Roman" w:hAnsi="Times New Roman"/>
          <w:i/>
          <w:szCs w:val="26"/>
        </w:rPr>
        <w:t>Quận Đoàn 10,</w:t>
      </w:r>
      <w:r>
        <w:rPr>
          <w:rFonts w:cs="Times New Roman" w:ascii="Times New Roman" w:hAnsi="Times New Roman"/>
          <w:szCs w:val="26"/>
        </w:rPr>
        <w:t xml:space="preserve"> </w:t>
      </w:r>
      <w:r>
        <w:rPr>
          <w:rFonts w:cs="Times New Roman" w:ascii="Times New Roman" w:hAnsi="Times New Roman"/>
          <w:i/>
          <w:szCs w:val="26"/>
        </w:rPr>
        <w:t>Đoàn khối Ngân hàng, Đoàn Sở Y tế, Đoàn Tổng công ty Địa ốc Sài Gòn, Đoàn Tổng Công ty Thương mại Sài Gòn, Đoàn trường Đại học Kinh tế</w:t>
      </w:r>
      <w:r>
        <w:rPr>
          <w:rFonts w:cs="Times New Roman" w:ascii="Times New Roman" w:hAnsi="Times New Roman"/>
          <w:szCs w:val="26"/>
        </w:rPr>
        <w:t xml:space="preserve">)…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III. NỘI DUNG TRỌNG TÂM CÔNG TÁC ĐOÀN VÀ PHONG TRÀO THANH THIẾU NHI THÀNH PHỐ THÁNG 02/2009: </w:t>
      </w:r>
    </w:p>
    <w:p>
      <w:pPr>
        <w:pStyle w:val="Normal"/>
        <w:jc w:val="both"/>
        <w:rPr/>
      </w:pPr>
      <w:r>
        <w:rPr>
          <w:rFonts w:cs="Times New Roman" w:ascii="Times New Roman" w:hAnsi="Times New Roman"/>
          <w:b/>
          <w:szCs w:val="26"/>
        </w:rPr>
        <w:tab/>
        <w:t>1.</w:t>
      </w:r>
      <w:r>
        <w:rPr>
          <w:rFonts w:cs="Times New Roman" w:ascii="Times New Roman" w:hAnsi="Times New Roman"/>
          <w:szCs w:val="26"/>
        </w:rPr>
        <w:t xml:space="preserve"> Hội nghị quán triệt chương trình công tác Đoàn và phong trào Thanh thiếu nhi thành phố năm 2009.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b/>
          <w:szCs w:val="26"/>
        </w:rPr>
        <w:tab/>
        <w:t xml:space="preserve">2. </w:t>
      </w:r>
      <w:r>
        <w:rPr>
          <w:rFonts w:cs="Times New Roman" w:ascii="Times New Roman" w:hAnsi="Times New Roman"/>
          <w:szCs w:val="26"/>
        </w:rPr>
        <w:t>Hội nghị công tác Đội và phong trào thiếu nhi nhiệm kỳ 2009 - 2012.</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szCs w:val="26"/>
        </w:rPr>
        <w:tab/>
        <w:t xml:space="preserve">3. </w:t>
      </w:r>
      <w:r>
        <w:rPr>
          <w:rFonts w:cs="Times New Roman" w:ascii="Times New Roman" w:hAnsi="Times New Roman"/>
          <w:szCs w:val="26"/>
        </w:rPr>
        <w:t>Hội nghị Ban chấp hành Thành Đoàn lần 6 nhiệm kỳ VIII.</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1"/>
          <w:numId w:val="2"/>
        </w:numPr>
        <w:tabs>
          <w:tab w:val="clear" w:pos="720"/>
          <w:tab w:val="left" w:pos="960" w:leader="none"/>
        </w:tabs>
        <w:ind w:left="0" w:firstLine="600"/>
        <w:jc w:val="both"/>
        <w:rPr>
          <w:rFonts w:ascii="Times New Roman" w:hAnsi="Times New Roman" w:cs="Times New Roman"/>
          <w:spacing w:val="-4"/>
          <w:szCs w:val="26"/>
        </w:rPr>
      </w:pPr>
      <w:r>
        <w:rPr>
          <w:rFonts w:cs="Times New Roman" w:ascii="Times New Roman" w:hAnsi="Times New Roman"/>
          <w:spacing w:val="-4"/>
          <w:szCs w:val="26"/>
        </w:rPr>
        <w:t>Văn phòng Thành Đoàn đã nhận được báo cáo tháng 01/2009 của các đơn vị sau:</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 xml:space="preserve">Khu vực địa bàn dân cư </w:t>
      </w:r>
      <w:r>
        <w:rPr>
          <w:rFonts w:cs="Times New Roman" w:ascii="Times New Roman" w:hAnsi="Times New Roman"/>
          <w:szCs w:val="26"/>
        </w:rPr>
        <w:t xml:space="preserve">(12/24): Quận Đoàn 1, 3, 6, 8, 9, 11, Phú Nhuận, Tân Bình, Bình Thạnh, Tân Phú, huyện Đoàn Cần Giờ, Nhà Bè, .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Khu vực trường học</w:t>
      </w:r>
      <w:r>
        <w:rPr>
          <w:rFonts w:cs="Times New Roman" w:ascii="Times New Roman" w:hAnsi="Times New Roman"/>
          <w:szCs w:val="26"/>
        </w:rPr>
        <w:t xml:space="preserve"> (08/56): Đoàn khối Bộ Văn hóa – Thể thao và Du lịch, Đoàn trường Đại học Ngoại thương, Đại học Sư phạm TDTT TP. Hồ Chí Minh, Đại học Hồng Bàng, Đại học Kinh tế, Đại học Lao động – Xã hội, Trường Dự bị Đại học, Cao đẳng Tài chính – Hải quan.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Khu vực công nhân lao động</w:t>
      </w:r>
      <w:r>
        <w:rPr>
          <w:rFonts w:cs="Times New Roman" w:ascii="Times New Roman" w:hAnsi="Times New Roman"/>
          <w:szCs w:val="26"/>
        </w:rPr>
        <w:t xml:space="preserve"> (04/36): Đoàn khối Ngân hàng, Đoàn Sở Lao động – Thương binh và Xã hội, Đoàn Tổng công ty Thương mại Sài Gòn, Đoàn Lực lượng Thanh niên xung phong. </w:t>
      </w:r>
    </w:p>
    <w:p>
      <w:pPr>
        <w:pStyle w:val="Normal"/>
        <w:ind w:firstLine="600"/>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 xml:space="preserve">Khu vực lực lượng vũ trang </w:t>
      </w:r>
      <w:r>
        <w:rPr>
          <w:rFonts w:cs="Times New Roman" w:ascii="Times New Roman" w:hAnsi="Times New Roman"/>
          <w:szCs w:val="26"/>
        </w:rPr>
        <w:t xml:space="preserve">(0/04). </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TL. BAN THƯỜNG VỤ THÀNH ĐOÀN</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CHÁNH VĂN PHÒNG</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ab/>
        <w:t>(đã ký)</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rFonts w:ascii="Times New Roman" w:hAnsi="Times New Roman" w:cs="Times New Roman"/>
          <w:szCs w:val="26"/>
        </w:rPr>
      </w:pPr>
      <w:r>
        <w:rPr>
          <w:rFonts w:cs="Times New Roman" w:ascii="Times New Roman" w:hAnsi="Times New Roman"/>
          <w:b/>
          <w:szCs w:val="26"/>
        </w:rPr>
        <w:tab/>
        <w:t xml:space="preserve">Lâm Đình Thắng </w: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15240</wp:posOffset>
                </wp:positionV>
                <wp:extent cx="2496820" cy="1440180"/>
                <wp:effectExtent l="0" t="0" r="0" b="0"/>
                <wp:wrapNone/>
                <wp:docPr id="1" name="Frame1"/>
                <a:graphic xmlns:a="http://schemas.openxmlformats.org/drawingml/2006/main">
                  <a:graphicData uri="http://schemas.microsoft.com/office/word/2010/wordprocessingShape">
                    <wps:wsp>
                      <wps:cNvSpPr txBox="1"/>
                      <wps:spPr>
                        <a:xfrm>
                          <a:off x="0" y="0"/>
                          <a:ext cx="2496820" cy="144018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113.4pt;mso-wrap-distance-left:9.05pt;mso-wrap-distance-right:9.05pt;mso-wrap-distance-top:0pt;mso-wrap-distance-bottom:0pt;margin-top:1.2pt;mso-position-vertical-relative:text;margin-left:-6.35pt;mso-position-horizontal-relative:text">
                <v:textbo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6"/>
        </w:tabs>
        <w:ind w:left="1446" w:hanging="180"/>
      </w:pPr>
    </w:lvl>
    <w:lvl w:ilvl="1">
      <w:start w:val="1"/>
      <w:numFmt w:val="bullet"/>
      <w:lvlText w:val=""/>
      <w:lvlJc w:val="left"/>
      <w:pPr>
        <w:tabs>
          <w:tab w:val="num" w:pos="2166"/>
        </w:tabs>
        <w:ind w:left="2166" w:hanging="360"/>
      </w:pPr>
      <w:rPr>
        <w:rFonts w:ascii="Wingdings" w:hAnsi="Wingdings" w:cs="Wingdings" w:hint="default"/>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rPr>
        <w:i w:val="false"/>
        <w:b/>
      </w:r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decimal"/>
      <w:lvlText w:val="%1."/>
      <w:lvlJc w:val="left"/>
      <w:pPr>
        <w:tabs>
          <w:tab w:val="num" w:pos="3606"/>
        </w:tabs>
        <w:ind w:left="3606"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1">
    <w:name w:val="WW8Num1z1"/>
    <w:qFormat/>
    <w:rPr>
      <w:rFonts w:ascii="Wingdings" w:hAnsi="Wingdings" w:cs="Wingdings"/>
    </w:rPr>
  </w:style>
  <w:style w:type="character" w:styleId="WW8Num1z3">
    <w:name w:val="WW8Num1z3"/>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iCs w:val="fals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iCs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iCs w:val="false"/>
      <w:sz w:val="16"/>
      <w:szCs w:val="16"/>
    </w:rPr>
  </w:style>
  <w:style w:type="paragraph" w:styleId="Phead">
    <w:name w:val="phead"/>
    <w:basedOn w:val="Normal"/>
    <w:qFormat/>
    <w:pPr>
      <w:spacing w:before="280" w:after="280"/>
    </w:pPr>
    <w:rPr>
      <w:rFonts w:ascii="Times New Roman" w:hAnsi="Times New Roman" w:cs="Times New Roman"/>
      <w:iCs w:val="false"/>
      <w:sz w:val="24"/>
    </w:rPr>
  </w:style>
  <w:style w:type="paragraph" w:styleId="Pbody">
    <w:name w:val="pbody"/>
    <w:basedOn w:val="Normal"/>
    <w:qFormat/>
    <w:pPr>
      <w:spacing w:before="280" w:after="280"/>
    </w:pPr>
    <w:rPr>
      <w:rFonts w:ascii="Times New Roman" w:hAnsi="Times New Roman" w:cs="Times New Roman"/>
      <w:iCs w:val="false"/>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Khnggincch">
    <w:name w:val="khnggincch"/>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12:00Z</dcterms:created>
  <dc:creator>DTQ</dc:creator>
  <dc:description/>
  <cp:keywords/>
  <dc:language>en-US</dc:language>
  <cp:lastModifiedBy>MINHMANG</cp:lastModifiedBy>
  <cp:lastPrinted>2009-01-23T08:45:00Z</cp:lastPrinted>
  <dcterms:modified xsi:type="dcterms:W3CDTF">2009-03-03T04:20:00Z</dcterms:modified>
  <cp:revision>6</cp:revision>
  <dc:subject/>
  <dc:title/>
</cp:coreProperties>
</file>