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      </w:t>
      </w:r>
      <w:r>
        <w:rPr>
          <w:rFonts w:cs="Times New Roman" w:ascii="Times New Roman" w:hAnsi="Times New Roman"/>
          <w:caps/>
          <w:sz w:val="22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-2286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8pt;mso-position-vertical-relative:text;margin-left:4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caps/>
          <w:sz w:val="22"/>
        </w:rPr>
        <w:tab/>
        <w:t xml:space="preserve">BCH TP. HỒ CHÍ MINH </w:t>
      </w:r>
      <w:r>
        <w:rPr>
          <w:rFonts w:cs="Times New Roman" w:ascii="Times New Roman" w:hAnsi="Times New Roman"/>
          <w:b/>
          <w:caps/>
          <w:sz w:val="22"/>
        </w:rPr>
        <w:br/>
        <w:tab/>
        <w:t>_____</w:t>
        <w:tab/>
      </w:r>
      <w:r>
        <w:rPr>
          <w:rFonts w:cs="Times New Roman" w:ascii="Times New Roman" w:hAnsi="Times New Roman"/>
          <w:i/>
          <w:sz w:val="22"/>
        </w:rPr>
        <w:t>TP. Hồ Chí Minh, ngày 05 tháng 11 năm 2009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caps/>
          <w:sz w:val="22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ab/>
        <w:t>46/2009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Từ 09-11-2009 đến 15-11-200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Kiểm tra công tác Đoàn và phong trào thanh thiếu nhi các cơ sở Đoàn năm 2009</w:t>
      </w:r>
    </w:p>
    <w:p>
      <w:pPr>
        <w:pStyle w:val="Normal"/>
        <w:ind w:right="-2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4"/>
        </w:rPr>
      </w:r>
    </w:p>
    <w:tbl>
      <w:tblPr>
        <w:tblW w:w="10578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571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5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09-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, lãnh đạo Văn phò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kế hoạch đào tạo cán bộ Đoàn cơ sở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Anh Tuấn, Nguyên, Thanh Hải, Ban TNTH, Ban CNLD, Ban MT-ANQP - ĐBDC, Ban Tuyên giáo, Ban Kiểm tr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Hội thi Olympic cánh én năm 2009 và BTC Ngày hội Phụ trách Đội toàn thành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Vũ Anh Tuấn, Khắc Cường, Thế Chữ, Ngọc Quyên, Thùy Hạnh, Huỳnh Văn Toàn, Thị Hương, Thu Trang, Thanh Lâ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hường trực Đoàn các KCX và KCN về xây dựng Khu sinh hoạt thanh niên công nhân tại Linh Trung giai đoạn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Hảo Trí, Lê Anh, Đoàn các KCX và KC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Họp Thường trực Hội Sinh viên TP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Q. Phong, Đoàn, VP Hội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3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thiếu nhi năm 2009 các cơ sở Đoàn– cả tuầ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Mạnh Cường, Thúy, Vũ, Thắng, Lễ, Tĩnh, Minh, cán bộ Thành Đoàn, các cơ sở Đoàn theo K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 ký Hội Sinh viên Thành phố góp ý Văn kiện, Đề án nhân sự Đại hội HSVTP nhiệm kỳ IV (2010 - 2015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Ban TNTH, VP Hội SV TP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Đảng ủy bộ phận khối Phong trào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Bá Cường, N. Hiếu, Tĩnh,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GĐ Trung tâm Hỗ trợ TNCN về hoạt động quí IV-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Tịnh, Tru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2-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về Đề án “Củng cố và phát triển lực lượng chính trị trong các khu chế xuất – khu công nghiệp” của Thành ủ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L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ơng Địn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Làm việc với BGĐ Nhà Thiếu nhi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húy, BGĐ NTN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TN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Làm việc với Thường trực các tiểu ban Đại hội Hội SV TP nhiệm kỳ IV (2010 – 2015)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Hiếu, Q. Phong, Vũ, Minh, Thắng, Đoàn, Vũ Hưng, Kiều Hưng, Tuấn, M. Châu, Nhung, VP Hội SV TP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3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Ban chỉ đạo thực hiện cuộc vận động “Người Việt Nam ưu tiên dùng hàng Việt Nam”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ơng Địn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Hội đồng xét chọn giáo viên trẻ tiêu biểu 200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Đoàn, Hưng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công tác đổi  mới hoạt động rèn luyện kỹ năng sinh hoạt dã ngoại cho thanh thiếu nhi thành phố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Q. Phong, Vũ, Thắng, thành viên T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5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4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Hội trại thiếu nhi có hoàn cảnh khó khăn, thi chương trình 3 Hội thi Olympic cánh én năm 2009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úy, Vũ Anh Tuấn, BTC Hội thi Olympic cánh é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T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BCH Hội Sinh viên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BCH Hội SV 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ảng ủy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 và các đ/c đảng ủy viên, UV UBKT Đảng ủy cơ quan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học Mở thành phố nhiệm kỳ VII (2009 - 2012) 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P, Ban Quốc tế, Ban TNTH, Ban Tổ chức, Ban Kiểm tr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Thắng, thành viên đoàn kiểm tr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00</w:t>
            </w:r>
          </w:p>
        </w:tc>
        <w:tc>
          <w:tcPr>
            <w:tcW w:w="657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cuộc đi bộ "Đoàn kết vì người nghèo" TP. Hồ Chí Minh lần 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Bá Cường, TT CTXH và theo TM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viên 30/4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Giải Việt dã Thanh niên công nhân TP. Hồ Chí Minh lần 1 – 200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L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K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Vĩnh Lộc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Q. Bình Tâ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khai mạc Ngày hội khoa học vui 200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57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chương trình giao lưu giữa cán bộ Đoàn khu vực Quận – Huyện TP. Hồ Chí Minh và cán bộ Đoàn Tỉnh An Gia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Vũ Anh Tuấn, Trường Đoàn Lý Tự Trọng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TT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Lịch làm việc thay thư mời trong nội bộ cơ quan Thành Đoàn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Các đơn vị có thể download lịch công tác tuần tại website Thành Đoàn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636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>Lâm Đình Thắ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97" w:top="1134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2:00Z</dcterms:created>
  <dc:creator>SOHO COMPANY, LTD.</dc:creator>
  <dc:description/>
  <cp:keywords/>
  <dc:language>en-US</dc:language>
  <cp:lastModifiedBy>vanthu1</cp:lastModifiedBy>
  <cp:lastPrinted>2009-11-06T17:27:00Z</cp:lastPrinted>
  <dcterms:modified xsi:type="dcterms:W3CDTF">2009-11-06T10:31:00Z</dcterms:modified>
  <cp:revision>17</cp:revision>
  <dc:subject/>
  <dc:title>      ĐOÀN TNCS HỒ CHÍ MINH</dc:title>
</cp:coreProperties>
</file>