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b/>
          <w:b/>
          <w:sz w:val="32"/>
        </w:rPr>
      </w:pPr>
      <w:r>
        <w:rPr>
          <w:b/>
          <w:sz w:val="32"/>
        </w:rPr>
        <w:t>PHỤ LỤC</w:t>
      </w:r>
    </w:p>
    <w:p>
      <w:pPr>
        <w:pStyle w:val="Normal"/>
        <w:spacing w:lineRule="atLeast" w:line="22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Số liệu thống kê kết quả thực hiện công tác kiểm tra giám sát của Đoàn </w:t>
      </w:r>
    </w:p>
    <w:p>
      <w:pPr>
        <w:pStyle w:val="Normal"/>
        <w:spacing w:lineRule="atLeast" w:line="22"/>
        <w:jc w:val="center"/>
        <w:rPr>
          <w:b/>
          <w:b/>
          <w:spacing w:val="-4"/>
        </w:rPr>
      </w:pPr>
      <w:r>
        <w:rPr>
          <w:b/>
          <w:spacing w:val="-4"/>
        </w:rPr>
        <w:t>năm 2009</w:t>
      </w:r>
    </w:p>
    <w:p>
      <w:pPr>
        <w:pStyle w:val="Normal"/>
        <w:spacing w:lineRule="atLeast" w:line="22"/>
        <w:jc w:val="center"/>
        <w:rPr>
          <w:b/>
          <w:b/>
          <w:i/>
          <w:i/>
          <w:spacing w:val="-4"/>
          <w:sz w:val="46"/>
        </w:rPr>
      </w:pPr>
      <w:r>
        <w:rPr>
          <w:b/>
          <w:i/>
          <w:spacing w:val="-4"/>
          <w:sz w:val="4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22"/>
        <w:gridCol w:w="10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ố liệu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</w:rPr>
            </w:pPr>
            <w:r>
              <w:rPr>
                <w:b/>
              </w:rPr>
              <w:t>Kết quả kiểm tra việc thực hiện Chỉ thị, Nghị quyết, chương trình công tác của Ban Chấp hành, Ban Thường vụ, Ban Bí thư Trung ươ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both"/>
              <w:rPr/>
            </w:pPr>
            <w:r>
              <w:rPr/>
              <w:t>Kiểm tra của cấp quận, huyện và tương đ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xã, phường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chi đoàn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ết quả kiểm tra việc thực hiện Điều lệ và Hướng dẫn thực  hiện Điều lệ Đoà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iểm tra của cấp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xã, phường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chi đoàn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Công tác kỷ luật và thi hành kỷ luật tro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20"/>
              <w:jc w:val="both"/>
              <w:rPr/>
            </w:pPr>
            <w:r>
              <w:rPr/>
              <w:t>Tổng số vụ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Tổng số cán bộ, đoàn viên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Tổng số cán bộ đoàn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Tổng số đoàn viên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20"/>
              <w:jc w:val="both"/>
              <w:rPr/>
            </w:pPr>
            <w:r>
              <w:rPr/>
              <w:t>Nội dung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Vi phạm về ý thức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 xml:space="preserve">- Vi phạm pháp luậ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Vi phạm phẩm chất đạo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Vi phạm quản lý 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Các vi phạm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both"/>
              <w:rPr/>
            </w:pPr>
            <w:r>
              <w:rPr/>
              <w:t>Tổng số vụ đang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both"/>
              <w:rPr/>
            </w:pPr>
            <w:r>
              <w:rPr/>
              <w:t>Tổng số vụ đã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Hình thức kỷ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Khiể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Cảnh c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Cách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Khai tr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Kết quả giải quyết đơn thư, khiếu nại tố cáo tro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Tổng số đơn thư, khiếu nại tố c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Đơn ghi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Đơn không ghi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ết quả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Đã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Đang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Không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tố đú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tố 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tố đúng một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chưa có cơ sở kết l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Kết quả kiểm tra công tác đoàn phí và tài chính của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iểm tra của cấp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huyện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xã, phường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iểm tra của cấp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xã, phường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Chi đoàn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 xml:space="preserve">- Số đơn vị cấp huyện và tương đương có sai phạ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xã, phường có sa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both"/>
              <w:rPr/>
            </w:pPr>
            <w:r>
              <w:rPr>
                <w:b/>
              </w:rPr>
              <w:t>Tổng số Ủy viên Ủy ban kiểm tra hiện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Công tác tập huấn nghiệp vụ cán bộ kiểm tra các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Số lớp tập huấn ở các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Tổng số cán bộ các cấp được tập h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2:00Z</dcterms:created>
  <dc:creator>HUONGSON</dc:creator>
  <dc:description/>
  <cp:keywords/>
  <dc:language>en-US</dc:language>
  <cp:lastModifiedBy>bankiemtra</cp:lastModifiedBy>
  <dcterms:modified xsi:type="dcterms:W3CDTF">2009-10-30T02:44:00Z</dcterms:modified>
  <cp:revision>3</cp:revision>
  <dc:subject/>
  <dc:title>PHỤ LỤC</dc:title>
</cp:coreProperties>
</file>