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VNI-Helve" w:hAnsi="VNI-Helve" w:cs="VNI-Helve"/>
          <w:i/>
          <w:i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25 thaùng 9 naêm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40/2008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29-9-2008 ñeán 05-10-200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;Times New Roman" w:ascii="VNI-Garam;Times New Roman" w:hAnsi="VNI-Garam;Times New Roman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ớp bồi dưỡng nghiệp vụ công tác Văn phòng năm 2008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nghị giao ban khu vực Quận - Huyện Đoàn quý 3 năm 2008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nghị giao ban công tác Đoàn - Hội khu vực trường học quý 4 năm 2008</w:t>
      </w:r>
    </w:p>
    <w:p>
      <w:pPr>
        <w:pStyle w:val="Normal"/>
        <w:ind w:right="-562" w:hanging="0"/>
        <w:jc w:val="both"/>
        <w:rPr>
          <w:rFonts w:ascii="VNI-Brush" w:hAnsi="VNI-Brush" w:cs="VNI-Brush"/>
          <w:b/>
          <w:b/>
          <w:i/>
          <w:i/>
          <w:color w:val="000000"/>
          <w:sz w:val="6"/>
          <w:szCs w:val="24"/>
        </w:rPr>
      </w:pPr>
      <w:r>
        <w:rPr>
          <w:rFonts w:cs="VNI-Brush" w:ascii="VNI-Brush" w:hAnsi="VNI-Brush"/>
          <w:b/>
          <w:i/>
          <w:color w:val="000000"/>
          <w:sz w:val="6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HAI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44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hường vụ Trung ương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C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ải Phò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9-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44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hường trực - Văn phò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ường trực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lãnh đạo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Lương Yến, Hiền, Hồng Yến, Tuấn Anh, Diện, Đỗ Q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left="6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BTV Đoàn trường ĐH Kinh t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Ngọc Hiếu, Bá Cường, Kim C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Ðảng ủy cơ quan Thành Ð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Ð/c Hiếu, Công, Ðảng ủy viên Ðảng ủy cơ quan Thành Ð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left="6" w:right="-2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Làm việc với Ban Quốc t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(TP: Đ/c Thắng, Văn Sơn, Bình, Kh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0-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Học quân sự (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TP: đ/c Hiếu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ường Quân sự Quân khu 7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CH Đảng bộ thành phố - 2 ngà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ủy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Quận đoàn Bình Thạ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uỳnh V.Sơn, Bì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lãnh đạo Sở Giáo dục &amp; Đào tạo về nội dung phối hợp hoạt động Đoàn - Hội - Đội năm học 2008 -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úy, Lâm, Tri Quang Đoàn, Minh Châu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Giáo dục và đào tạo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H Sư phạ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N. Hiếu, Bá Cường, Kim C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trường Đại học Khoa học xã hội và nhân văn về chương trình công tác Đoàn và phong trào thanh niên năm học 2008-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oàn, Ngọc Yến, Ban CNLĐ, Ban Tổ chức, Ban TNTH, Ban TTV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nhóm xây dựng CTHĐ thực hiện Nghị quyết nâng cao chất lượng cơ sở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N.Hiếu, Toàn, thành viên tổ công tá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Họp bộ phận thường trực Ban chỉ đạo CVĐ "Tuổi trẻ Việt Nam học tập và làm theo lời Bác"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M.Cường, Minh, T.Hương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Quận Đoàn Gò Vấ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left="6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xây dựng Nghị quyết công tác giáo dục của Đoàn giai đoạn 2008-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Phương Thảo, Phương, Tha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Thường trực BTC Hội nghị đại biểu HSVVN TP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Q.Phong, Ngọc Phương, Đoàn, HSVTP, thành viên BT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6" w:right="-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n Thường vụ CĐK làm việc với CĐCS Trường Bổ túc văn hóa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Ð/c Vũ, Thanh Tâm, Huỳnh Yến, Mai Sinh, Chủ tich CĐCS Trườ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6" w:righ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Cục Chính trị Quân Đoàn 4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Hiếu, Q.Phong, V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1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rút kinh nghiệm công tác tổ chức liên hoan Phụ trách Đội giỏi cụm miền Đông Nam bộ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úy, Minh, Vũ Anh Tuấn, Lương Yến, Lâm, Duẫn, Phong, Minh - Nhà thiếu nhi TP, Huỳnh Văn Toàn, Hồng Phúc -NVHT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̣p Ban Thường vụ Thành Đoà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Ban Thường vụ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 công tác xây dựng Đề án "Đổi mới nâng chất hoạt động Trường Đoàn Lý Tự Trọng"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Anh Tuấn, N.Hiếu, thành viên tổ công tá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̣p Hội đồng xét chọn giải thưởng "Doanh nhân trẻ xuất sắc năm 2008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V.Hiếu, Vũ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/>
              <w:ind w:left="6" w:hanging="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ý Ban thanh tra nhân dân góp ý đánh giá quý 3/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Ngọc Hiếu, Thanh Hải, Thu La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4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/>
              <w:ind w:left="6" w:hanging="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Họp tổ công tác xây dựng Trung tâm Hỗ trợ TNCN 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TP: đ/c Hiếu, Toàn, Thanh Quang, Diện, Dươn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iểm tra chuyên đề cùng Quận Đoàn 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Ngọc Hiếu, Ban Thiếu N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 02-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Đoàn trường ĐH Kiến Trúc về công tác Đoàn và phong trào thanh niên năm học 2008 - 2009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Diệu Thúy, Hạnh, Lâm, Ban thiếu nhi, Đại diện Ban TNTH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/>
              <w:ind w:left="6" w:hanging="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̣p Ủy ban Văn hoá, Giáo dục, Thanh niên, Thiếu niên và Nhi đồng - 2 ngà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hà khách T78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Hướng dẫn tăng cường tổ chức hoạt động Đoàn tại các doanh nghiệp cổ phần có vốn Nhà nướ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oàn, Nghĩa, Ban CNLĐ, Ban TTVH, Văn phòng, Ban MT-ANQP-ĐBDC, TT hỗ trợ TNCN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giao ban công tác Đoàn - Hội khu vực trường học quý IV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P: Đ/c Q.Phong, M.Cường, Phương, Ban TTVH, TTHTSV, NVHSV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p xúc cử tri Quận 4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4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Đoàn trường ĐH Khoa học tự nhiên về công tác Đoàn và phong trào thanh niên năm học 2008 -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úy, Lâm, Hạnh, Ban Thiếu nhi, Ban TNT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ác quận, huyện Đoàn tham gia chương trình Homestay - Chương trình tàu Thanh niên Đông Nam Á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uỳnh Văn Sơn, An Bình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Hội thi Tuổi trẻ làm theo lời Bá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Văn Minh, thành viên BTC hội t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6" w:hanging="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àm việc các trung tâm về kết quả thực hiện các kết luận của Tổ công tác sắp xếp Trung tâm 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TP: đ/c Hiếu, Thắng, tổ công tác, BGĐ các Trung tâ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B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03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Làm việc cụm trường công tác Đội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(TP: Đ/c Thúy, Hạnh, Lâm, Ban Thiếu nhi, Chủ tịch HĐĐ các Quận - Huyện 8, 9, 11, Bình Chán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-20"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Báo cáo chuyên đề Nghị quyết ĐH Đoàn toàn quốc và ĐH Đoàn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Văn M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Hùng Vươ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Hội nghị giao ban khu vực Quận - Huyện Đoàn quý 3 năm 2008 (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>TP: Đ/c Q.Phong, M.Cường, Vũ, lãnh đạo các Ban - Trung tâm, theo TM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Đoàn 10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Làm việc tổ công tác chuẩn bị kiểm tra chuyên đề công tác quản lý vốn vay của cơ sở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Ngọc Hiếu, Tri Quang, Tấn Đạt, Hương Sơn, Mỹ Nhu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p xúc cử tri Quận 6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Công đoàn cơ sở mở rộng 9 tháng đầu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BCH Công đoàn Khối, CĐCS các đơn vị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  <w:t>0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đợt hoạt động kỷ niệm 26 năm Ngày truyền thống TNC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Q.Phong, Toàn, thành viên BTC đợt hoạt động, NVH TN, NVHSV, Trung tâm hỗ trợ TNCN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iểm tra chuyên đề cùng Quận Đoàn 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Ngọc Hiếu, Ban Thiếu N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/>
              <w:ind w:left="6" w:hanging="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Làm việc với Ban chủ nhiệm CLB tình nguyện viên quốc tế và CLB Quốc tế Thanh n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Vũ, Thắng, An Bình, Hội LHTN T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hai mạc hội thi tiểu phẩm tuyên truyền "Vì thành phố văn minh trật tự" Quận Tân Bì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Ngọc Hiếu, Tung Hoành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04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̣p Hội đồng thi đua cơ qua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thành viên Hội đồng thi đua cơ qua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ớp bồi dưỡng nghiệp vụ công tác văn phòng năm 2008 - 2 ngà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ắng, Tổ Tổng hợp, học viên lớ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ập huấn công tác Xã hội và công tác PC AIDS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Vũ Anh Tuấn, Bá Cường, Hoành, Hà Tài Sáu và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oàn LT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nh hoạt Chi bộ phong trào 2 mở rộ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Bá Cường, Bảo Châu, các đồng chí đảng viên, đoàn viên, công đoàn vi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3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hội thi "Tuổi trẻ Quận 6 vừa hồng vừa chuyên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úy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 05-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hội đại biểu Hội sinh viên trường ĐH Sư phạm nhiệm kỳ VII (2008 - 2010) - cả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Ngọc Phương, HSVTP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T. CHÁNH VĂN PHÒNG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HÓ VĂN PHÒNG</w:t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ã ký)</w:t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>Lê Thị Hiề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/>
      </w:pPr>
      <w:r>
        <w:rPr>
          <w:sz w:val="24"/>
        </w:rPr>
        <w:tab/>
      </w:r>
      <w:r>
        <w:rPr/>
        <w:tab/>
      </w:r>
    </w:p>
    <w:p>
      <w:pPr>
        <w:pStyle w:val="Header"/>
        <w:tabs>
          <w:tab w:val="clear" w:pos="4320"/>
          <w:tab w:val="clear" w:pos="8640"/>
          <w:tab w:val="center" w:pos="6237" w:leader="none"/>
          <w:tab w:val="center" w:pos="6360" w:leader="none"/>
        </w:tabs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34925</wp:posOffset>
                </wp:positionV>
                <wp:extent cx="1532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7.7pt;mso-wrap-distance-left:9.05pt;mso-wrap-distance-right:9.05pt;mso-wrap-distance-top:0pt;mso-wrap-distance-bottom:0pt;margin-top:2.7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680" w:top="89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3:00Z</dcterms:created>
  <dc:creator>SOHO COMPANY, LTD.</dc:creator>
  <dc:description/>
  <cp:keywords/>
  <dc:language>en-US</dc:language>
  <cp:lastModifiedBy>Truong Tran</cp:lastModifiedBy>
  <cp:lastPrinted>2008-09-26T16:40:00Z</cp:lastPrinted>
  <dcterms:modified xsi:type="dcterms:W3CDTF">2008-09-27T01:59:00Z</dcterms:modified>
  <cp:revision>14</cp:revision>
  <dc:subject/>
  <dc:title/>
</cp:coreProperties>
</file>