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29 thaùng 8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36/2008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01-9-2008 ñeán 07-9-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Kỷ niệm lần thứ 63 Cách mạng Tháng Tám (19/8/1945 - 19/8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và Quốc khánh nước Cộng hòa XHCN Việt Nam (2/9/1945 - 2/9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8"/>
        </w:rPr>
      </w:pPr>
      <w:r>
        <w:rPr>
          <w:rFonts w:cs="Times New Roman" w:ascii="Times New Roman" w:hAnsi="Times New Roman"/>
          <w:b/>
          <w:sz w:val="10"/>
          <w:szCs w:val="18"/>
        </w:rPr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L</w:t>
      </w:r>
      <w:r>
        <w:rPr>
          <w:rFonts w:cs="Times New Roman" w:ascii="Times New Roman" w:hAnsi="Times New Roman"/>
          <w:b/>
          <w:bCs/>
          <w:i/>
          <w:iCs/>
          <w:w w:val="99"/>
        </w:rPr>
        <w:t>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w w:val="99"/>
        </w:rPr>
        <w:t>a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ạ</w:t>
      </w:r>
      <w:r>
        <w:rPr>
          <w:rFonts w:cs="Times New Roman" w:ascii="Times New Roman" w:hAnsi="Times New Roman"/>
          <w:b/>
          <w:bCs/>
          <w:i/>
          <w:iCs/>
          <w:w w:val="9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ặ</w:t>
      </w:r>
      <w:r>
        <w:rPr>
          <w:rFonts w:cs="Times New Roman" w:ascii="Times New Roman" w:hAnsi="Times New Roman"/>
          <w:b/>
          <w:bCs/>
          <w:i/>
          <w:iCs/>
          <w:w w:val="99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</w:rPr>
        <w:t>g</w:t>
      </w:r>
      <w:r>
        <w:rPr>
          <w:rFonts w:cs="Times New Roman" w:ascii="Times New Roman" w:hAnsi="Times New Roman"/>
          <w:b/>
          <w:bCs/>
          <w:i/>
          <w:iCs/>
          <w:w w:val="99"/>
        </w:rPr>
        <w:t>ỡ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</w:rPr>
        <w:t>ữ</w:t>
      </w:r>
      <w:r>
        <w:rPr>
          <w:rFonts w:cs="Times New Roman" w:ascii="Times New Roman" w:hAnsi="Times New Roman"/>
          <w:b/>
          <w:bCs/>
          <w:i/>
          <w:iCs/>
          <w:w w:val="9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w w:val="99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w w:val="9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8"/>
          <w:w w:val="9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</w:rPr>
        <w:t>ê</w:t>
      </w:r>
      <w:r>
        <w:rPr>
          <w:rFonts w:cs="Times New Roman" w:ascii="Times New Roman" w:hAnsi="Times New Roman"/>
          <w:b/>
          <w:bCs/>
          <w:i/>
          <w:iCs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</w:rPr>
        <w:t>i</w:t>
      </w:r>
      <w:r>
        <w:rPr>
          <w:rFonts w:cs="Times New Roman" w:ascii="Times New Roman" w:hAnsi="Times New Roman"/>
          <w:b/>
          <w:bCs/>
          <w:i/>
          <w:iCs/>
          <w:w w:val="99"/>
        </w:rPr>
        <w:t>ệ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Là</w:t>
      </w:r>
      <w:r>
        <w:rPr>
          <w:rFonts w:cs="Times New Roman" w:ascii="Times New Roman" w:hAnsi="Times New Roman"/>
          <w:b/>
          <w:bCs/>
          <w:i/>
          <w:iCs/>
          <w:w w:val="99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ă</w:t>
      </w:r>
      <w:r>
        <w:rPr>
          <w:rFonts w:cs="Times New Roman" w:ascii="Times New Roman" w:hAnsi="Times New Roman"/>
          <w:b/>
          <w:bCs/>
          <w:i/>
          <w:iCs/>
          <w:w w:val="9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2008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0" w:after="0"/>
        <w:ind w:left="36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ạ</w:t>
      </w:r>
      <w:r>
        <w:rPr>
          <w:rFonts w:cs="Times New Roman" w:ascii="Times New Roman" w:hAnsi="Times New Roman"/>
          <w:b/>
          <w:bCs/>
          <w:i/>
          <w:iCs/>
          <w:w w:val="9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w w:val="99"/>
        </w:rPr>
        <w:t>k</w:t>
      </w:r>
      <w:r>
        <w:rPr>
          <w:rFonts w:cs="Times New Roman" w:ascii="Times New Roman" w:hAnsi="Times New Roman"/>
          <w:b/>
          <w:bCs/>
          <w:i/>
          <w:iCs/>
          <w:w w:val="99"/>
        </w:rPr>
        <w:t>ỷ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</w:rPr>
        <w:t>i</w:t>
      </w:r>
      <w:r>
        <w:rPr>
          <w:rFonts w:cs="Times New Roman" w:ascii="Times New Roman" w:hAnsi="Times New Roman"/>
          <w:b/>
          <w:bCs/>
          <w:i/>
          <w:iCs/>
          <w:w w:val="99"/>
        </w:rPr>
        <w:t>ệ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33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ă</w:t>
      </w:r>
      <w:r>
        <w:rPr>
          <w:rFonts w:cs="Times New Roman" w:ascii="Times New Roman" w:hAnsi="Times New Roman"/>
          <w:b/>
          <w:bCs/>
          <w:i/>
          <w:iCs/>
          <w:w w:val="9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à</w:t>
      </w:r>
      <w:r>
        <w:rPr>
          <w:rFonts w:cs="Times New Roman" w:ascii="Times New Roman" w:hAnsi="Times New Roman"/>
          <w:b/>
          <w:bCs/>
          <w:i/>
          <w:iCs/>
          <w:w w:val="9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ậ</w:t>
      </w:r>
      <w:r>
        <w:rPr>
          <w:rFonts w:cs="Times New Roman" w:ascii="Times New Roman" w:hAnsi="Times New Roman"/>
          <w:b/>
          <w:bCs/>
          <w:i/>
          <w:iCs/>
          <w:w w:val="99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w w:val="99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ă</w:t>
      </w:r>
      <w:r>
        <w:rPr>
          <w:rFonts w:cs="Times New Roman" w:ascii="Times New Roman" w:hAnsi="Times New Roman"/>
          <w:b/>
          <w:bCs/>
          <w:i/>
          <w:iCs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ó</w:t>
      </w:r>
      <w:r>
        <w:rPr>
          <w:rFonts w:cs="Times New Roman" w:ascii="Times New Roman" w:hAnsi="Times New Roman"/>
          <w:b/>
          <w:bCs/>
          <w:i/>
          <w:iCs/>
          <w:w w:val="99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w w:val="9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w w:val="99"/>
        </w:rPr>
        <w:t>i</w:t>
      </w:r>
      <w:r>
        <w:rPr>
          <w:rFonts w:cs="Times New Roman" w:ascii="Times New Roman" w:hAnsi="Times New Roman"/>
          <w:b/>
          <w:bCs/>
          <w:i/>
          <w:iCs/>
          <w:w w:val="99"/>
        </w:rPr>
        <w:t>ên</w:t>
      </w:r>
    </w:p>
    <w:p>
      <w:pPr>
        <w:pStyle w:val="Normal"/>
        <w:numPr>
          <w:ilvl w:val="0"/>
          <w:numId w:val="4"/>
        </w:numPr>
        <w:ind w:left="360" w:right="-812" w:hanging="36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giao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9"/>
          <w:w w:val="9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</w:rPr>
        <w:t>ư</w:t>
      </w:r>
      <w:r>
        <w:rPr>
          <w:rFonts w:cs="Times New Roman" w:ascii="Times New Roman" w:hAnsi="Times New Roman"/>
          <w:b/>
          <w:bCs/>
          <w:i/>
          <w:iCs/>
          <w:w w:val="9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</w:rPr>
        <w:t>ữ</w:t>
      </w:r>
      <w:r>
        <w:rPr>
          <w:rFonts w:cs="Times New Roman" w:ascii="Times New Roman" w:hAnsi="Times New Roman"/>
          <w:b/>
          <w:bCs/>
          <w:i/>
          <w:iCs/>
          <w:w w:val="99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đoà</w:t>
      </w:r>
      <w:r>
        <w:rPr>
          <w:rFonts w:cs="Times New Roman" w:ascii="Times New Roman" w:hAnsi="Times New Roman"/>
          <w:b/>
          <w:bCs/>
          <w:i/>
          <w:iCs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</w:rPr>
        <w:t>ạ</w:t>
      </w:r>
      <w:r>
        <w:rPr>
          <w:rFonts w:cs="Times New Roman" w:ascii="Times New Roman" w:hAnsi="Times New Roman"/>
          <w:b/>
          <w:bCs/>
          <w:i/>
          <w:iCs/>
          <w:w w:val="9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</w:rPr>
        <w:t>iể</w:t>
      </w:r>
      <w:r>
        <w:rPr>
          <w:rFonts w:cs="Times New Roman" w:ascii="Times New Roman" w:hAnsi="Times New Roman"/>
          <w:b/>
          <w:bCs/>
          <w:i/>
          <w:iCs/>
          <w:w w:val="9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TN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C</w:t>
      </w:r>
      <w:r>
        <w:rPr>
          <w:rFonts w:cs="Times New Roman" w:ascii="Times New Roman" w:hAnsi="Times New Roman"/>
          <w:b/>
          <w:bCs/>
          <w:i/>
          <w:iCs/>
          <w:w w:val="99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3"/>
          <w:w w:val="9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à</w:t>
      </w:r>
      <w:r>
        <w:rPr>
          <w:rFonts w:cs="Times New Roman" w:ascii="Times New Roman" w:hAnsi="Times New Roman"/>
          <w:b/>
          <w:bCs/>
          <w:i/>
          <w:iCs/>
          <w:w w:val="99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</w:rPr>
        <w:t>vớ</w:t>
      </w:r>
      <w:r>
        <w:rPr>
          <w:rFonts w:cs="Times New Roman" w:ascii="Times New Roman" w:hAnsi="Times New Roman"/>
          <w:b/>
          <w:bCs/>
          <w:i/>
          <w:iCs/>
          <w:w w:val="9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đoà</w:t>
      </w:r>
      <w:r>
        <w:rPr>
          <w:rFonts w:cs="Times New Roman" w:ascii="Times New Roman" w:hAnsi="Times New Roman"/>
          <w:b/>
          <w:bCs/>
          <w:i/>
          <w:iCs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</w:rPr>
        <w:t>i</w:t>
      </w:r>
      <w:r>
        <w:rPr>
          <w:rFonts w:cs="Times New Roman" w:ascii="Times New Roman" w:hAnsi="Times New Roman"/>
          <w:b/>
          <w:bCs/>
          <w:i/>
          <w:iCs/>
          <w:w w:val="99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w w:val="9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w w:val="99"/>
        </w:rPr>
        <w:t>i</w:t>
      </w:r>
      <w:r>
        <w:rPr>
          <w:rFonts w:cs="Times New Roman" w:ascii="Times New Roman" w:hAnsi="Times New Roman"/>
          <w:b/>
          <w:bCs/>
          <w:i/>
          <w:iCs/>
          <w:w w:val="99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ọ</w:t>
      </w:r>
      <w:r>
        <w:rPr>
          <w:rFonts w:cs="Times New Roman" w:ascii="Times New Roman" w:hAnsi="Times New Roman"/>
          <w:b/>
          <w:bCs/>
          <w:i/>
          <w:iCs/>
          <w:w w:val="9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</w:rPr>
        <w:t>iệ</w:t>
      </w:r>
      <w:r>
        <w:rPr>
          <w:rFonts w:cs="Times New Roman" w:ascii="Times New Roman" w:hAnsi="Times New Roman"/>
          <w:b/>
          <w:bCs/>
          <w:i/>
          <w:iCs/>
          <w:w w:val="99"/>
        </w:rPr>
        <w:t>n H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9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</w:rPr>
        <w:t>ín</w:t>
      </w:r>
      <w:r>
        <w:rPr>
          <w:rFonts w:cs="Times New Roman" w:ascii="Times New Roman" w:hAnsi="Times New Roman"/>
          <w:b/>
          <w:bCs/>
          <w:i/>
          <w:iCs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7"/>
          <w:w w:val="9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</w:rPr>
        <w:t>ố</w:t>
      </w:r>
      <w:r>
        <w:rPr>
          <w:rFonts w:cs="Times New Roman" w:ascii="Times New Roman" w:hAnsi="Times New Roman"/>
          <w:b/>
          <w:bCs/>
          <w:i/>
          <w:iCs/>
          <w:w w:val="9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gi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</w:rPr>
        <w:t>TP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w w:val="99"/>
        </w:rPr>
        <w:t>ồ Chí Minh</w:t>
      </w:r>
    </w:p>
    <w:p>
      <w:pPr>
        <w:pStyle w:val="Normal"/>
        <w:ind w:right="-562" w:hanging="0"/>
        <w:jc w:val="both"/>
        <w:rPr>
          <w:rFonts w:ascii="VNI-Brush" w:hAnsi="VNI-Brush" w:cs="VNI-Brush"/>
          <w:b/>
          <w:b/>
          <w:i/>
          <w:i/>
          <w:spacing w:val="-2"/>
          <w:sz w:val="6"/>
          <w:szCs w:val="24"/>
        </w:rPr>
      </w:pPr>
      <w:r>
        <w:rPr>
          <w:rFonts w:cs="VNI-Brush" w:ascii="VNI-Brush" w:hAnsi="VNI-Brush"/>
          <w:b/>
          <w:i/>
          <w:spacing w:val="-2"/>
          <w:sz w:val="6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01-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g2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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ón đoàn đại biểu Đoàn TNNDCM Lào thăm hữu nghị thành phố Hồ Chí Mi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uốc Phong, Thắng, H.V.Sơn, Hạnh Kh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 Sài Gò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kỷ niệm 63 năm Cách mạng Tháng Tám và Quốc khánh Nước CHXHCN Việt Nam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M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.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Thường trực Thành Đoàn, lãnh đạo Văn phò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mặt kỷ niệm 63 năm Ngày quốc khánh nước CHXHCN Việt Na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V.M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Lê Duẩ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an ATGT TP về hỗ trợ kinh phí cuộc thi Ý tưởng sáng tạo trẻ lần 1 năm 200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ĩnh, Tịnh, Q.Sơ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ATGT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khai mạc chương trình Gặp gỡ hữu nghị thanh niên Việt - Lào năm 200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Q.Phong, Thắng, Văn Minh, Thanh Liêm, Lâm, Hưng, Quế Sơn, Tấn Đạt, Hiệp, Kiên Tru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 1 - NVH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TC hè Thành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Thúy, Hạnh, Tri Quang, T.Hải, X.Hải, Đan Thanh, Nguyên, Duẫ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A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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àn đại biểu TNNDCM Lào chào xã giao lãnh đạo thành ph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Thắng, Minh, Kim Quy, An Bình,Hạnh Kh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ND T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00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các hoạt động kỷ niệm 33 năm ngày thành lập Nhà văn hóa Thanh niê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ạnh Cường, M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1 - NVH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kỷ niệm lần thứ 63 CMT8 và Quốc khánh Nước Cộng hòa XHCN Việt Nam của KTX SV Là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 Pho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X SV Là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2-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công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ướng dẫn đoàn đại biểu Đoàn TNNDCM Lào tham quan TP. Hồ Chí Minh - 2 ngày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TP: Đ/c Thắng, Bình, Kim Quy, Khuyên, Tình nguyện viên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8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địa điểm tham quan tại TP. HCM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ực cơ quan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g từ 08g00 - 12g00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ê Văn Min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uyễn Hoàng Thạ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iều từ 14g00 - 17g00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44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uyễn Công Tĩn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44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ý Bửu Nghĩa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PNT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9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30</w:t>
            </w:r>
          </w:p>
        </w:tc>
        <w:tc>
          <w:tcPr>
            <w:tcW w:w="635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đón đoàn rước đuốc "Đuốc sáng Việt Nam - Hành trình theo chân Bác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Văn Minh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 Thống Nhấ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g30</w:t>
            </w:r>
          </w:p>
        </w:tc>
        <w:tc>
          <w:tcPr>
            <w:tcW w:w="635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giao lưu giữa đoàn đại biểu TNNDCM Lào với Đoàn viên, thanh niên Học viện Hành chính quốc gia TP. Hồ Chí Mi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uốc Phong, Đình Thắng, Phương Thảo, Thanh Đoàn, H.V.Sơn, Vũ Hưng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V HCQG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3-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o học bổng Hội sinh viên TP do NVC tài trợ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Phương, HSVTP, TTHTSV, theo TM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ác minh lý lịch quần chúng phát triển Đảng - cả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ng T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ộ phận thường trực Ban biên tập Website Thành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Văn Minh, An Phong, Quỳnh Chi, Từ M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C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Sở KH&amp;CN thành phố về Đề án chuyển đổi trung tâm phát triển KH&amp;CN Trẻ theo Nghị định 115/CP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ĩnh, Thanh Hải, Tịnh, Quốc Đạt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ở KH&amp;CN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oàn trường ĐH Marketing về chương trình công tác Đoàn và phong trào thanh niên năm học 2008-200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Hiề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tổ chức hội thi "Tuổi trẻ làm theo lời Bác" năm 200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ạnh Cường, Văn Minh, Hữu Phong, Khắc Cường, Phi Công, Đăng Khương, Hồng Yến, Ngọc Yến, Bảo Châu, Thanh Lâm, Thanh Đoàn, Thanh Hươ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nhóm chuẩn bị tổng kết công tác chỉ đạo các hoạt động tình nguyện hè 200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 Phong, Toàn, Bảo Châu, Tri Quang, Phương, Đoàn, Hư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A9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 04-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00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4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khai giảng năm học 2008-200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úy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Trường Nguyễn Du – Gò Vấ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Đại hội Đại biểu những người công giáo thành phố Hồ Chí Minh xây dựng và bảo vệ tổ quốc lần thứ V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V.Minh, Ban MT-ANQP-ĐBD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.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Công ty cổ phần Xây dựng Thanh niên về dự án "Khu nhà ở thanh niên tại xã Phước Lộc - H. Nhà Bè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Hiếu, Tuấn Anh, Huỳnh Yến, Tổ KTDA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huyên đề công tác quản lý tài chính Huyện Nhà Bè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Ngọc Hiếu, Duẫn, Huỳnh Yến, Ng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before="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Thư ký Hội Sinh viên Thành ph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 Phong, Phương, Đoàn, Hưng, H.Đạt, BTK Hội SV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Quận Đoàn 2, 5, 6, 7, 12, Bình Tân, Tân Phú, Tân Bình, Thủ Đức, Bình Chánh, Củ Chi về định biên Đoàn xã phường, thị trấ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ạnh Cường, BTC, Ban MT -ANQP-ĐBDC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BTV Thành Đoàn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với đại diện Sở KH&amp;CN thành phố và Liên hiệp các Hội KH&amp;KT thành phố chuẩn bị cho Hội nghị triển khai Giải thưởng sáng chế và Hội thi Sáng tạo Kỹ thuật thành phố năm 2008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Công Tĩnh, Tịnh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hoạt Công đoàn bộ phận Phong trào 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úy, Toàn, Tĩnh, Tịnh, Hạnh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C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05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huyên đề công tác tài chính Quận Đoàn 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Ngọc Hiếu, Huỳnh Yến, Duẫn, Nguyê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oàn trường ĐH Sư phạm Kỹ thuật về chương trình công tác năm học 2008 - 200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 Phong, Ban TNTH, TT HTSV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</w:t>
            </w:r>
          </w:p>
        </w:tc>
      </w:tr>
    </w:tbl>
    <w:p>
      <w:pPr>
        <w:pStyle w:val="Normal"/>
        <w:rPr>
          <w:b/>
          <w:b/>
          <w:caps/>
          <w:sz w:val="2"/>
        </w:rPr>
      </w:pPr>
      <w:r>
        <w:br w:type="page"/>
      </w:r>
      <w:r>
        <w:rPr>
          <w:b/>
          <w:caps/>
          <w:sz w:val="2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5-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óp ý Quy chế cơ qua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Thắng, Tuấn Anh, Huỳnh Yến, Diện, Xuân Hả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ổ công tác góp ý Đề án đào tạo, bố trí 1.000 cán bộ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Mạnh Cường, Thanh H ải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huyên đề công tác tài chính Quận Đoàn 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N.Hiếu, Huỳnh Yến, Duẫn, Ng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p ý cải tiến các sản phẩm tuyên truyề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Minh, Ban TTVH, Ban Tổ chức, Ban Kiểm tra, cơ sở Đoàn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-20" w:firstLine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Tân Phú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oàn trường ĐH Bách khoa về chương trình công tác năm học 2008 - 200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Q. Phong, Ban TNTH, TT HTSV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lãnh đạo Văn phò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Thắng, Lương Yến, Hiền, Tuấn Anh, Hồng Yế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rưởng, phó các nhóm tổ chức hội nghị công tác Đội và phong trào thiếu nh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Thúy, Vũ Anh Tuấn, N.Hiếu, Lương Yến, Thùy Hạnh, P.Thảo, T.Lâm, Thanh Hả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A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ổ công tác góp ý Đề án công tác cán bộ Đoàn giai đoạn 2008 -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Mạnh Cường, Thanh Hải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ng kết Hội thi "Cán bộ công chức trẻ với công cuộc CCHC" Quận Phú Nhuậ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.Hiếu, Ban CNLĐ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ướng dẫn đoàn đại biểu Đoàn TNNDCM Lào tham quan TP. Hồ Chí Mi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Thanh Lâm, H.V.Sơn, An Bình, Khuyên, BTC, tình nguyện vi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ơng xá Tax, Chợ Bến Thàn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tiễn đoàn đại biểu TNNDCM Lào về nướ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Thắng, Kim Quy, An Bình, Kh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 Sài Gò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g00</w:t>
            </w:r>
          </w:p>
        </w:tc>
        <w:tc>
          <w:tcPr>
            <w:tcW w:w="635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chiêu đãi Trưởng - phó đoàn đại biểu Đoàn TNNDCM Là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Cang, Hiếu, Q. Phong, Thắng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 Quê Hương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 07-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tổng kết và nhận giải thưởng Hội thi Sáng tạo thanh thiếu niên và nhi đồng toàn quốc lần thứ VI năm 200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ĩnh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à Nội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T. 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HÓ VĂN PHÒNG</w:t>
      </w:r>
    </w:p>
    <w:p>
      <w:pPr>
        <w:pStyle w:val="Header"/>
        <w:tabs>
          <w:tab w:val="clear" w:pos="4320"/>
          <w:tab w:val="clear" w:pos="8640"/>
          <w:tab w:val="center" w:pos="6237" w:leader="none"/>
          <w:tab w:val="center" w:pos="6360" w:leader="none"/>
        </w:tabs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center" w:pos="6237" w:leader="none"/>
          <w:tab w:val="center" w:pos="6360" w:leader="none"/>
        </w:tabs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6237" w:leader="none"/>
          <w:tab w:val="center" w:pos="6360" w:leader="none"/>
        </w:tabs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ab/>
        <w:t>(đã ký)</w:t>
      </w:r>
    </w:p>
    <w:p>
      <w:pPr>
        <w:pStyle w:val="Header"/>
        <w:tabs>
          <w:tab w:val="clear" w:pos="4320"/>
          <w:tab w:val="clear" w:pos="8640"/>
          <w:tab w:val="center" w:pos="6237" w:leader="none"/>
          <w:tab w:val="center" w:pos="6360" w:leader="none"/>
        </w:tabs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6360" w:leader="none"/>
        </w:tabs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636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>Lê Thị Hiền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680" w:top="89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58:00Z</dcterms:created>
  <dc:creator>SOHO COMPANY, LTD.</dc:creator>
  <dc:description/>
  <cp:keywords/>
  <dc:language>en-US</dc:language>
  <cp:lastModifiedBy>MINHMANG</cp:lastModifiedBy>
  <cp:lastPrinted>2008-08-29T13:53:00Z</cp:lastPrinted>
  <dcterms:modified xsi:type="dcterms:W3CDTF">2008-08-29T08:18:00Z</dcterms:modified>
  <cp:revision>10</cp:revision>
  <dc:subject/>
  <dc:title/>
</cp:coreProperties>
</file>