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VNI-Helve" w:hAnsi="VNI-Helve" w:cs="VNI-Helve"/>
          <w:i/>
          <w:i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25 thaùng 12 naêm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01/2009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29-12-2008 ñeán 04-01-2009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;Arial" w:ascii="VNI-Garam;Arial" w:hAnsi="VNI-Garam;Arial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ội nghị BCH Thành Đoàn mở rộng lần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óa VIII và tổng kết công tác Đoàn - phong trào thanh thiếu nhi thành phố năm 2008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ễ tuyên dương công dân trẻ tiêu biểu thành phố năm 2008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ễ kỷ niệm 59 năm Ngày truyền thống Học sinh Sinh viên (09/01/1950 - 09/01/2009)</w:t>
      </w:r>
    </w:p>
    <w:p>
      <w:pPr>
        <w:pStyle w:val="Normal"/>
        <w:ind w:right="-21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2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29-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ường trực, lãnh đạo Văn phò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Họp BTC Ngày hội "Thủ lĩnh thanh niên khu phố, ấp" lần 1 năm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(TP: đ/c Vũ, Huỳnh Văn Toàn, Tri Quang, thành viên BTC Ngày hộ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Tổng kết công tác Đoàn và phong trào thanh thiếu nhi năm 2008 Đoàn Sở LĐTBX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N.Hiếu, Ban CNLĐ, Ban Thiếu n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lãnh đạo Văn phò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Lương Yến, Hiền, Tuấn Anh, Diện, Đỗ Quy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Lực lượng Thanh niên xung phong thành phố về kế hoạch xây dựng tượng đài TNXP tại huyện Bến Cầu, tỉnh Tây N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Thanh Hả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8 An Điềm, Q5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tổng kết CTTN "Làm gọn cáp viễn thông và sạch đẹp tuyến đường Nguyễn Thị Minh Khai"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BCN Công trình, Ban CNLĐ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0-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ội nghị BCH Thành Đoàn mở rộng lần 5 khóa VIII và tổng kết công tác Đoàn - phong trào thanh thiếu nhi thành phố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UV BCH Thành Đoàn, UV UBKT Thành Đoàn, lãnh đạo các Ban - Trung tâm, lãnh đạo các đơn vị sự nghiệp trực thuộc Thành Đoàn, trưởng - phó các khoa của trường Đoàn Lý Tự Trọng, Bí thư Đoàn các đơn vị trực thuộc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- cả ngà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1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tổng kết công tác Đoàn và phong trào thiếu nhi Quận 4 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Ban thiếu nhi, Ban ANQP - ĐBD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Tổng kết công tác Đoàn và phong trào thanh thiếu nhi Quận 10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Ban MT - ANQP - ĐBD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tổng kết công tác lý luận chính trị năm 2008 của Ban Tuyên giáo Thành ủ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ăn M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9 Trần Quốc Thảo, Q3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i hội chi bộ Công ty TNHH một thành viên Lê Quang Lộ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Phi Cô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Đại hội CĐCS nhiệm kỳ I (2008 - 2011) và Hội nghị CB-CNV Trung tâm HTSV năm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(TP: đ/c Vũ, N.Phương, TTHTSV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mặt cán bộ - CNV cơ quan chuyên trách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, CB-CNV cơ quan chuyên trách Thành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 PN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ra quân bốc xếp những tấn hàng đầu tiên năm 2009 của Cảng Sài Gò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C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ân Thuậ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văn nghệ "Ấm tình mùa xuân" của Hội Chữ thập đỏ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Minh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 TN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  <w:r>
              <w:rPr>
                <w:rFonts w:cs="VNI-Helve" w:ascii="VNI-Helve" w:hAnsi="VNI-Helve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01-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tuyên dương Công dân trẻ tiêu biểu TP. Hồ Chí Minh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Cang, BTV Thành Đoàn, Ban TTVH, cơ sở Đoàn, theo T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1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 T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NGHỈ TẾT DƯƠNG L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ực cơ qua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- Đ/c Lê Văn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- Đ/c Nguyễn Hoàng Th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02-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kỷ niệm 5 năm thành lập Quận Tân Phú và tổng kết phong trào thi đua XHCN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T.HC Quận Tân Phú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rung ương Ủy ban Hội LHTN - 3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, Vũ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ướng dẫn thực hiện đăng ký nộp thuế thu nhập cá nhân trong cán bộ cơ quan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Lương Yến, Tổ Tài chính, CB-CNV cơ quan Thành Đoàn, lãnh đạo đơn vị doanh nghiệp, sự nghiệp Thành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rưởng đoàn Hội nghị công tác Đội và phong trào thiếu nhi Thành phố giai đoạn 2008 -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Ban Thiếu nhi, trưởng đoàn đại biểu 24 quận - huyệ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tổng kết công tác Đoàn và phong trào thanh niên năm 2008 - Đoàn Tổng Cty Thương mại Sài Gò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Ban CNLĐ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giao lưu và họp mặt các cây bút, họa sĩ biếm Báo Tuổi Trẻ Cườ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.Hiếu, V.M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dợt chương trình 9/1 và tuyên dương "Sinh viên 3 tốt"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Ban TNTH, NVH SV, TT HTSV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1 - NVHT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-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 thăm căn cứ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Quế Sơn, Kim Qu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ậu Gia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ảng ủy cơ quan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 và các đ/c đảng ủy viên, UV UBKT Đảng ủy cơ quan Thành Đoàn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 04-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ặp gỡ sinh viên dân tộc ít người lần 4 - năm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Ban TNTH,TTHTSV, theo thư mờ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NVHSV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kỷ niệm 59 năm Ngày truyền thống Học sinh Sinh viên (9/1/1950 - 9/1/2009) và tuyên dương "Sinh viên 3 tốt"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, Q.Phong, BTV Thành Đoàn, Ban TNTH, theo TM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NVHTN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ÁNH VĂN PHÒNG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Lâm Đình Thắng</w: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397" w:top="899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-Poster">
    <w:charset w:val="00"/>
    <w:family w:val="auto"/>
    <w:pitch w:val="variable"/>
  </w:font>
  <w:font w:name="VNI-Gara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23:00Z</dcterms:created>
  <dc:creator>SOHO COMPANY, LTD.</dc:creator>
  <dc:description/>
  <cp:keywords/>
  <dc:language>en-US</dc:language>
  <cp:lastModifiedBy>QUYNH CHI</cp:lastModifiedBy>
  <cp:lastPrinted>2008-12-26T16:01:00Z</cp:lastPrinted>
  <dcterms:modified xsi:type="dcterms:W3CDTF">2008-12-29T01:38:00Z</dcterms:modified>
  <cp:revision>3</cp:revision>
  <dc:subject/>
  <dc:title/>
</cp:coreProperties>
</file>