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right" w:pos="9071" w:leader="none"/>
        </w:tabs>
        <w:rPr>
          <w:rFonts w:ascii="VNI-Helve" w:hAnsi="VNI-Helve" w:cs="VNI-Helve"/>
          <w:i/>
          <w:i/>
          <w:sz w:val="24"/>
          <w:szCs w:val="24"/>
        </w:rPr>
      </w:pPr>
      <w:r>
        <w:rPr>
          <w:rFonts w:cs="VNI-Helve" w:ascii="VNI-Helve" w:hAnsi="VNI-Helve"/>
          <w:sz w:val="24"/>
          <w:szCs w:val="24"/>
        </w:rPr>
        <w:tab/>
      </w:r>
      <w:r>
        <w:rPr>
          <w:rFonts w:cs="VNI-Helve" w:ascii="VNI-Helve" w:hAnsi="VNI-Helve"/>
          <w:caps/>
          <w:sz w:val="24"/>
          <w:szCs w:val="24"/>
        </w:rPr>
        <w:t>Ñoaøn TNCS Hoà Chí Minh</w:t>
      </w:r>
      <w:r>
        <w:rPr>
          <w:rFonts w:cs="VNI-Helve" w:ascii="VNI-Helve" w:hAnsi="VNI-Helve"/>
          <w:b/>
          <w:caps/>
          <w:sz w:val="24"/>
          <w:szCs w:val="24"/>
        </w:rPr>
        <w:br/>
        <w:tab/>
        <w:t>Bch tp. hoà chí minh</w:t>
        <w:br/>
        <w:tab/>
        <w:t>_____</w:t>
        <w:tab/>
      </w:r>
      <w:r>
        <w:rPr>
          <w:rFonts w:cs="VNI-Helve" w:ascii="VNI-Helve" w:hAnsi="VNI-Helve"/>
          <w:i/>
          <w:sz w:val="24"/>
          <w:szCs w:val="24"/>
        </w:rPr>
        <w:t>TP. Hoà Chí Minh, ngaøy 12 thaùng 12 naêm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84200</wp:posOffset>
                </wp:positionH>
                <wp:positionV relativeFrom="paragraph">
                  <wp:posOffset>-27305</wp:posOffset>
                </wp:positionV>
                <wp:extent cx="928370" cy="1102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8210" cy="1079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5" r="-53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210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86.8pt;mso-wrap-distance-left:9.05pt;mso-wrap-distance-right:9.05pt;mso-wrap-distance-top:0pt;mso-wrap-distance-bottom:0pt;margin-top:-2.15pt;mso-position-vertical-relative:text;margin-left:4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8210" cy="1079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5" r="-53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210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>
          <w:rFonts w:ascii="VNI-Helve" w:hAnsi="VNI-Helve" w:cs="VNI-Helve"/>
          <w:b/>
          <w:b/>
          <w:caps/>
          <w:sz w:val="24"/>
          <w:szCs w:val="24"/>
        </w:rPr>
      </w:pPr>
      <w:r>
        <w:rPr>
          <w:rFonts w:cs="VNI-Helve" w:ascii="VNI-Helve" w:hAnsi="VNI-Helve"/>
          <w:b/>
          <w:sz w:val="24"/>
          <w:szCs w:val="24"/>
        </w:rPr>
        <w:tab/>
      </w:r>
      <w:r>
        <w:rPr>
          <w:rFonts w:cs="VNI-Helve" w:ascii="VNI-Helve" w:hAnsi="VNI-Helve"/>
          <w:b/>
          <w:caps/>
          <w:sz w:val="24"/>
          <w:szCs w:val="24"/>
        </w:rPr>
        <w:t>tuaàn leã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>
          <w:rFonts w:ascii="VNI-Helve" w:hAnsi="VNI-Helve" w:cs="VNI-Helve"/>
          <w:b/>
          <w:b/>
          <w:caps/>
          <w:sz w:val="24"/>
          <w:szCs w:val="24"/>
        </w:rPr>
      </w:pPr>
      <w:r>
        <w:rPr>
          <w:rFonts w:cs="VNI-Helve" w:ascii="VNI-Helve" w:hAnsi="VNI-Helve"/>
          <w:b/>
          <w:caps/>
          <w:sz w:val="24"/>
          <w:szCs w:val="24"/>
        </w:rPr>
        <w:tab/>
        <w:t>51/2008</w:t>
      </w:r>
    </w:p>
    <w:p>
      <w:pPr>
        <w:pStyle w:val="Heading1"/>
        <w:spacing w:lineRule="auto" w:line="240"/>
        <w:rPr>
          <w:rFonts w:ascii="VNI-Bodon-Poster" w:hAnsi="VNI-Bodon-Poster" w:cs="VNI-Bodon-Poster"/>
          <w:b/>
          <w:b/>
          <w:color w:val="000000"/>
          <w:sz w:val="32"/>
          <w:szCs w:val="24"/>
        </w:rPr>
      </w:pPr>
      <w:r>
        <w:rPr>
          <w:rFonts w:cs="VNI-Bodon-Poster" w:ascii="VNI-Bodon-Poster" w:hAnsi="VNI-Bodon-Poster"/>
          <w:b/>
          <w:color w:val="000000"/>
          <w:sz w:val="32"/>
          <w:szCs w:val="24"/>
        </w:rPr>
        <w:t>LÒCH LAØM VIEÄC</w:t>
      </w:r>
    </w:p>
    <w:p>
      <w:pPr>
        <w:pStyle w:val="Heading2"/>
        <w:spacing w:lineRule="auto" w:line="240"/>
        <w:rPr>
          <w:rFonts w:ascii="VNI-Helve" w:hAnsi="VNI-Helve" w:cs="VNI-Helve"/>
          <w:b/>
          <w:b/>
          <w:color w:val="000000"/>
          <w:sz w:val="28"/>
          <w:szCs w:val="24"/>
        </w:rPr>
      </w:pPr>
      <w:r>
        <w:rPr>
          <w:rFonts w:cs="VNI-Helve" w:ascii="VNI-Helve" w:hAnsi="VNI-Helve"/>
          <w:b/>
          <w:color w:val="000000"/>
          <w:sz w:val="28"/>
          <w:szCs w:val="24"/>
        </w:rPr>
        <w:t>CUÛA BAN THÖÔØNG VUÏ THAØNH ÑOAØN</w:t>
      </w:r>
    </w:p>
    <w:p>
      <w:pPr>
        <w:pStyle w:val="Normal"/>
        <w:jc w:val="center"/>
        <w:rPr/>
      </w:pPr>
      <w:r>
        <w:rPr>
          <w:rFonts w:cs="VNI-Helve" w:ascii="VNI-Helve" w:hAnsi="VNI-Helve"/>
          <w:b/>
          <w:sz w:val="24"/>
          <w:szCs w:val="24"/>
        </w:rPr>
        <w:t>(Töø 15-12-2008 ñeán 21-12-2008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spacing w:lineRule="auto" w:line="240"/>
        <w:rPr/>
      </w:pPr>
      <w:r>
        <w:rPr>
          <w:rFonts w:cs="VNI-Helve" w:ascii="VNI-Helve" w:hAnsi="VNI-Helve"/>
          <w:color w:val="000000"/>
          <w:sz w:val="22"/>
          <w:szCs w:val="24"/>
        </w:rPr>
        <w:t>Troïng taâm:</w:t>
      </w:r>
      <w:r>
        <w:rPr>
          <w:rFonts w:cs="VNI-Garam" w:ascii="VNI-Garam" w:hAnsi="VNI-Garam"/>
          <w:color w:val="000000"/>
          <w:sz w:val="26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-212" w:hanging="36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gày hội "Tuổi trẻ thành phố vì biên giới, hải đảo"</w:t>
      </w:r>
    </w:p>
    <w:p>
      <w:pPr>
        <w:pStyle w:val="Normal"/>
        <w:numPr>
          <w:ilvl w:val="0"/>
          <w:numId w:val="2"/>
        </w:numPr>
        <w:ind w:left="360" w:right="-212" w:hanging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gày Chủ nhật xanh lần thứ 77</w:t>
      </w:r>
    </w:p>
    <w:p>
      <w:pPr>
        <w:pStyle w:val="Normal"/>
        <w:ind w:right="-21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6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6"/>
          <w:szCs w:val="24"/>
        </w:rPr>
      </w:r>
    </w:p>
    <w:tbl>
      <w:tblPr>
        <w:tblW w:w="10365" w:type="dxa"/>
        <w:jc w:val="left"/>
        <w:tblInd w:w="-76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60"/>
        <w:gridCol w:w="1017"/>
        <w:gridCol w:w="6358"/>
        <w:gridCol w:w="1430"/>
      </w:tblGrid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35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HAI 15-12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giao ban Thường trực - Văn phòng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Thường trực, lãnh đạo Văn phòng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các thí sinh tham dự Vòng chung khảo Hội thi "Tuổi trẻ làm theo lời Bác"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Minh, Thanh Hươ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g3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các đơn vị Đoàn tương đương cấp huyện cụm Hành chính sự nghiệp thông tin kết quả thi đua năm 2008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oàn, lãnh đạo: Ban Kiểm tra, Ban Tổ chức, TTVH, thành viên đoàn kiểm tra số 5, cơ sở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các đơn vị Đoàn cơ sở khu vực CNLĐ thông tin kết quả thi đua năm 2008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oàn, lãnh đạo: Ban Kiểm tra, Ban Tổ chức, TTVH, thành viên đoàn kiểm tra số 5, cơ sở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C6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g3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àm việc với tập thể Tổ KTDA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Hiếu, Thắng, Tuấn Anh, Diện, Tổ KT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3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Chi bộ Xây dựng Đoàn phân tích chất lượng Đảng viên 2008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Cường, Minh, N.Hiếu, đảng viên khối XDĐ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THỨ B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6-1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góp ý nội dung Hội nghị công tác Đội nhiệm kỳ 2008 - 2012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úy, Vũ Anh Tuấn, Phong, theo TM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giao ban quý 4/2008 của Tổ công tác thực hiện kết luận 01-KL/TU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Hiếu, Toàn, Thanh Qua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g3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àm việc với BGĐ Trung tâm CTXH TN TP, Trung tâm Phát triển KHCN trẻ về sắp xếp trung tâm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Hiếu, Hải, Thạch, BGĐ 2 Trung tâ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góp ý nâng cao chất lượng chương trình Truyền hình thanh niê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inh, Ban TTVH, Ban biên tập THTN, theo TM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nhóm chuẩn bị nội dung Ủy ban Nhân dân TP làm việc với Thành Đoàn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Hiếu, Q.Phong, Thắng, Diệ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3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tổ trưởng, tổ phó Hội nghị công tác Đội nhiệm kỳ 2008 - 2012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úy, N.Hiếu, Lương Yến, Hải, Phương Thảo, Hạnh, Phong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C6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30</w:t>
            </w:r>
          </w:p>
        </w:tc>
        <w:tc>
          <w:tcPr>
            <w:tcW w:w="635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Chi bộ Xây dựng Đoàn phân tích chất lượng Đảng viên 2008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Cường, Minh, N.Hiếu, đảng viên khối XDĐ)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T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BTV Thành Đoàn - cả ngày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Cang, BT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7-12</w:t>
            </w:r>
          </w:p>
        </w:tc>
        <w:tc>
          <w:tcPr>
            <w:tcW w:w="101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g30</w:t>
            </w:r>
          </w:p>
        </w:tc>
        <w:tc>
          <w:tcPr>
            <w:tcW w:w="6358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BTC chương trình Ngày hội "Tuổi trẻ thành phố vì biên giới, hải đảo"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Hiếu, Vũ, Bùi Thanh Liêm, Quế Sơn, theo phân cô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35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Ứ NĂM 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BTV Thành Đoàn - cả ngày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Cang, BT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-12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g3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p Hội đồng cơ quan Thành Đoà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Cang, thành viên Hội đồng cơ qu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SÁU 19-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p Ban chỉ đạo cuộc vận động "Tuổi trẻ Việt Nam học tập và làm theo lời Bác" của Thành Đoà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Cang, Cường, thành viên BCĐ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ên tịch Đại hội Đoàn trường Đại học Bách kho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Q.Phong, Đoàn, Ban TNTH, Ban Tổ chức, Ban Kiểm tra, Ban TTVH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àm việc với Hội đồng Quản trị Cty XD Thanh niên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Hiếu, Công, Tuấn Anh, Diệ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1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g3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uyệt kế hoạch của Tiểu ban Nội dung Đại hội Hội LHTN TP lần thứ VI (nhiệm kỳ 2009 - 2014)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Cang, Hiếu, Mạnh Cường, Vũ, thành viên Tiểu b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BTC Hội nghị tổng kết công tác Đoàn và phong trào thanh thiếu nhi thành phố năm 2008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Hiếu, Thắng, thành viên BTC Hội ngh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àm việc với Hội Cựu TNXP TP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Minh, Thanh Hả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Hội Cựu TNXP TP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ội nghị Ban Thư ký Hội LHTN TP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Cang, Vũ, Bảo Châu, Tri Quang, Ngọc Phương, BTK Hội LHTN 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ên tịch Đại hội Đoàn trường Đại học Công nghiệp TP. Hồ Chí Minh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Q.Phong, Phương, Ban TNTH, Ban Tổ chức, Ban Kiểm tra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g30</w:t>
            </w:r>
          </w:p>
        </w:tc>
        <w:tc>
          <w:tcPr>
            <w:tcW w:w="635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uyệt kế hoạch của Tiểu ban Nhân sự Đại hội Hội LHTN TP nhiệm kỳ VI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Cang, Hiếu, Mạnh Cường, Quốc Phong, Vũ, thành viên Tiểu b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-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ự hoạt động sân chơi "Tôi là vệ sĩ" của Quận Đoàn Phú Nhuậ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Ngọc Hiếu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g3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uyệt kế hoạch của Tiểu ban Hậu cần Đại hội Hội LHTN TP nhiệm kỳ VI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Cang, Hiếu, Mạnh Cường, Quốc Phong, Vũ, thành viên Tiểu b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ai mạc Ngày hội "Tuổi trẻ thành phố vì biên giới, hải đảo"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Cang, Hiếu, Vũ, Bùi Thanh Liêm, Phương Thảo, Quế Sơn, theo phân cô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VH T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ẬT 21-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35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 quân ngày Chủ nhật xanh lần thứ 77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Quốc Phong, Mạnh Cường, Bá Cường, Kim Chi, theo TM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ận 7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g3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Ngày hội "Tuổi trẻ thành phố vì biên giới, hải đảo" (</w:t>
            </w:r>
            <w:r>
              <w:rPr>
                <w:rFonts w:cs="Times New Roman" w:ascii="Times New Roman" w:hAnsi="Times New Roman"/>
                <w:i/>
                <w:color w:val="000000"/>
                <w:spacing w:val="-8"/>
                <w:sz w:val="24"/>
                <w:szCs w:val="24"/>
              </w:rPr>
              <w:t>TP: đ/c Hiếu, Vũ, Bùi Thanh Liêm, Phương Thảo, Quế Sơn, theo phân công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VH TN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g30</w:t>
            </w:r>
          </w:p>
        </w:tc>
        <w:tc>
          <w:tcPr>
            <w:tcW w:w="6358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Tổng kết 5 năm hoạt động phối hợp với Lữ đoàn 146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Cang, Hiếu, Vũ, BTV TĐ)</w:t>
            </w:r>
          </w:p>
        </w:tc>
        <w:tc>
          <w:tcPr>
            <w:tcW w:w="143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</w:t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* Lịch làm việc thay thư mời trong nội bộ cơ quan Thành Đoàn</w:t>
      </w:r>
    </w:p>
    <w:p>
      <w:pPr>
        <w:pStyle w:val="Normal"/>
        <w:ind w:firstLine="357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b/>
          <w:bCs/>
          <w:i/>
          <w:sz w:val="22"/>
        </w:rPr>
        <w:t xml:space="preserve">Lưu ý:  </w:t>
      </w:r>
      <w:r>
        <w:rPr>
          <w:rFonts w:cs="Times New Roman" w:ascii="Times New Roman" w:hAnsi="Times New Roman"/>
          <w:i/>
          <w:sz w:val="22"/>
        </w:rPr>
        <w:t xml:space="preserve">Các đơn vị có thể download lịch công tác tuần tại website Thành Đoàn </w:t>
      </w:r>
      <w:r>
        <w:rPr>
          <w:rFonts w:cs="Times New Roman" w:ascii="Times New Roman" w:hAnsi="Times New Roman"/>
          <w:i/>
          <w:sz w:val="22"/>
          <w:szCs w:val="22"/>
        </w:rPr>
        <w:t>(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sz w:val="22"/>
            <w:szCs w:val="22"/>
          </w:rPr>
          <w:t>www.thanhdoan.hochiminhcity.gov.vn</w:t>
        </w:r>
      </w:hyperlink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2"/>
        </w:rPr>
        <w:t>vào sáng thứ 7 hàng tuần.</w:t>
      </w:r>
    </w:p>
    <w:p>
      <w:pPr>
        <w:pStyle w:val="Normal"/>
        <w:ind w:firstLine="357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center" w:pos="6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CHÁNH VĂN PHÒNG THÀNH ĐOÀN</w:t>
      </w:r>
    </w:p>
    <w:p>
      <w:pPr>
        <w:pStyle w:val="Normal"/>
        <w:tabs>
          <w:tab w:val="clear" w:pos="720"/>
          <w:tab w:val="center" w:pos="6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6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6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(đã ký)</w:t>
      </w:r>
    </w:p>
    <w:p>
      <w:pPr>
        <w:pStyle w:val="Normal"/>
        <w:tabs>
          <w:tab w:val="clear" w:pos="720"/>
          <w:tab w:val="center" w:pos="6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6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Lâm Đình Thắng</w:t>
      </w:r>
    </w:p>
    <w:sectPr>
      <w:headerReference w:type="default" r:id="rId5"/>
      <w:headerReference w:type="first" r:id="rId6"/>
      <w:type w:val="nextPage"/>
      <w:pgSz w:w="11906" w:h="16838"/>
      <w:pgMar w:left="1701" w:right="1418" w:gutter="0" w:header="397" w:top="1134" w:footer="0" w:bottom="899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Shadow">
    <w:charset w:val="00"/>
    <w:family w:val="auto"/>
    <w:pitch w:val="variable"/>
  </w:font>
  <w:font w:name="VNI-GlabXb">
    <w:charset w:val="00"/>
    <w:family w:val="roman"/>
    <w:pitch w:val="variable"/>
  </w:font>
  <w:font w:name="VNI-Brush">
    <w:charset w:val="00"/>
    <w:family w:val="auto"/>
    <w:pitch w:val="variable"/>
  </w:font>
  <w:font w:name="VNI-Helv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Bodon-Poster">
    <w:charset w:val="00"/>
    <w:family w:val="auto"/>
    <w:pitch w:val="variable"/>
  </w:font>
  <w:font w:name="VNI-Gara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VNI-Shadow" w:hAnsi="VNI-Shadow" w:cs="VNI-Shadow"/>
      <w:color w:val="00008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rFonts w:ascii="VNI-GlabXb" w:hAnsi="VNI-GlabXb" w:cs="VNI-GlabXb"/>
      <w:color w:val="00008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both"/>
      <w:outlineLvl w:val="3"/>
    </w:pPr>
    <w:rPr>
      <w:rFonts w:ascii="VNI-Brush" w:hAnsi="VNI-Brush" w:cs="VNI-Brush"/>
      <w:b/>
      <w:color w:val="00008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Helve" w:hAnsi="VNI-Helve" w:cs="VNI-Helve"/>
      <w:b/>
      <w:cap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hanhdoan.hochiminhcity.gov.v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05:00Z</dcterms:created>
  <dc:creator>SOHO COMPANY, LTD.</dc:creator>
  <dc:description/>
  <cp:keywords/>
  <dc:language>en-US</dc:language>
  <cp:lastModifiedBy>CQUYEN</cp:lastModifiedBy>
  <cp:lastPrinted>2008-12-12T18:02:00Z</cp:lastPrinted>
  <dcterms:modified xsi:type="dcterms:W3CDTF">2008-12-13T08:15:00Z</dcterms:modified>
  <cp:revision>19</cp:revision>
  <dc:subject/>
  <dc:title/>
</cp:coreProperties>
</file>