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05 thaùng 12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50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08-12-2008 ñeán 14-12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ự Hội nghị BCH Trung ương Đoàn TNCS Hồ Chí Minh lần thứ 5 khóa IX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hai mạc Ngày hội cán bộ Hội sinh viên toàn thành năm 2008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08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hi bộ phong trào 2 sinh hoạt định kỳ tháng 12/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á Cường, Bảo Châu và Đảng viên của Chi bộ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inh Tiên Hoà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phụ trách xây dựng Ngân hàng và Thư viện đề tài SV NCKH- Eurék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An Phong, Tịnh, Thiên T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ĐH Bách Khoa về Đại hội Đoàn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Phương, Đoàn, Đạt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Đảng ủy trường ĐH Kiến Trúc về nhân sự Đoàn trường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Duẫn, Ban tổ chức.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 Kiến Trú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ặp các thí sinh vào vòng chung kết Giải thưởng SV NCKH- Euréka lần 10 năm 2008 bàn phương án triển khai ứng dụng đề tài và quán triệt các nội dung lễ tổng kế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 PT KH&amp;CN Trẻ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-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Đoàn trường ĐH Hufli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Các ban: Thiếu nhi, Thanh niên trường học, Kiểm tra, Tổ chức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đổi mới Giải thưởng Sinh viên NCKH- Euréka - giai đoạn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Đại hội LHTN Thành phố nhiệm kỳ V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thành viên Ban tổ chức đại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Chương trình liên tịch giữa Thành Đoàn và Sở VH-TT-DL về việc đẩy mạnh hoạt động văn hóa, thể thao và du lịch trong thanh thiếu n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TVH, NVH Thanh niên, NVH Sinh viên, NTN TP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ung ương Hội Sinh viên làm việc với Hội Sinh viên Thành phố về Liên hoan âm nhạc sinh viên toàn quố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Đoàn, Minh Châu, Nam, NVH Sinh vi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ọp thông tin kết luận về việc kiểm tra tình hình hoạt động trường BTVH Thành Đoàn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N.Hiếu, Toàn, Thanh Hải, Thanh Tâm, Tri Quang, Thạch, BGH trường BTVH Thành Đoà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ạo diễn và thiết kế chuẩn bị cho lễ tổng kết Giải thưởng SV NCKH- Euréka lần thứ 10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Họp tổ nhân sự Hội nghị công tác Độ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Thúy, Ngọc Hiếu, Thanh Hải, Thanh Duẫn, thành viên tổ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Hội nghị triển khai Liên hoan âm nhạc sinh viên toàn quố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>(TP: đ/c Q. Phong, Đoàn, M.Châu, Nam, TƯ Hội SV, Chủ tịch (hoặc Phó chủ tịch) HSV trường, Bí thư các Đoàn trường ĐH, CĐ, TCCN chưa có HSV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nội dung công tác Đ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Anh Tuấn, Tĩnh, Trúc Chi, Thế Chữ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Họp khối quận thông tin kết quả đánh giá điểm thi đua năm 2008, đoàn kiểm tra số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Q. Phong, Minh, Ngọc,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hối CNLĐ thông tin kết quả điểm thi đua năm 2008, đoàn kiểm tra số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Minh, Ngọc, Tru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chương trình Lễ tổng kết Giải thưởng Sinh viên NCKH- Euréka lần thứ 10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Tĩnh, Đoàn, Tịnh, Xuân Hải, Đan Th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BTV Trung ương Đoàn TNCS Hồ Chí Minh khóa IX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i mạc giao lưu văn hóa thể thao giữa thanh niên thành phố, Quân khu 7 và Quân Đoàn 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Quế Sơn, N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ân khu 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riển khai Liên hoan âm nhạc học sinh sinh viên toàn quố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Đoàn, Minh Châu, Nam, Trung ương Hội Sinh viên, Quận - Huyện Đoàn, TLTN các trường THP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ặp gỡ đoàn đại biểu doanh nhân trẻ thành phố dự Đại hội Hội các nhà doanh nghiệp trẻ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, Bảo Châu, VP Hộ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Làm việc với Đài truyền hình TP về việc nâng cao chất lượng chương trình Truyền hình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Minh, Ban TTVH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buổi họp mặt báo chí cuối năm và giới thiệu Lễ hội Tết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D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Thán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BCH Trung ương Đoàn TNCS Hồ Chí Minh lần thứ 5 khóa IX - 2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Q.Phong, Vũ, Toàn, H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giao lưu văn nghệ "Hát mãi khúc quân hành" giữa thanh niên thành phố, Quân khu 7 và Quân Đoàn 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T Cục Chính trị Quân khu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1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kiểm tra Hội sinh v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hương, theo thư mờ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NTMK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ới thiệu ra mắt Ngân hàng và Thư viện đề tài Sinh viên nghiên cứu khoa học - Euréka thành phố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An Phong, Tịnh, Thiên Tinh, TT. PT KH&amp;CN Trẻ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2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Dự kiểm tra cuộc vận động "Học tập và làm theo tấm gương đạo đức Hồ Chí Minh" của BCĐ Trung ương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Hiếu, Min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Dự kiểm tra cuộc vận động "Học tập và làm theo tấm gương đạo đức Hồ Chí Minh" của BCĐ Trung ương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ủ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rường ĐH Huflit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đại diện các ban: Thiếu nhi, TNTH, Tổ chức, Kiểm tr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Hội các nhà doanh nghiệp trẻ Việt Nam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ảo Châ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các đơn vị cụm Xây dựng - Giao thô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Tĩnh, thành viên đoàn kiểm tra số 2, cụm xây dựng - giao th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ơn vị cụm 3 Quận - Huyện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ĩnh, thành viên đoàn kiểm tra số 2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</w:tbl>
    <w:p>
      <w:pPr>
        <w:pStyle w:val="Normal"/>
        <w:rPr>
          <w:b/>
          <w:b/>
          <w:caps/>
          <w:sz w:val="4"/>
        </w:rPr>
      </w:pPr>
      <w:r>
        <w:br w:type="page"/>
      </w:r>
      <w:r>
        <w:rPr>
          <w:b/>
          <w:caps/>
          <w:sz w:val="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14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Hội LHTN Xã Trung An, Huyện Củ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Vũ, tổ công tác chỉ đạo đại hội điểm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Ngày hội cán bộ Hội sinh viên toàn thành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HSVTP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HTN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HÓ VĂN PHÒNG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Lê Thị Hiề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46"/>
          <w:szCs w:val="24"/>
        </w:rPr>
      </w:pPr>
      <w:r>
        <w:rPr>
          <w:rFonts w:cs="Times New Roman" w:ascii="Times New Roman" w:hAnsi="Times New Roman"/>
          <w:b/>
          <w:sz w:val="46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9:00Z</dcterms:created>
  <dc:creator>SOHO COMPANY, LTD.</dc:creator>
  <dc:description/>
  <cp:keywords/>
  <dc:language>en-US</dc:language>
  <cp:lastModifiedBy>MINHMANG</cp:lastModifiedBy>
  <cp:lastPrinted>2008-12-05T15:46:00Z</cp:lastPrinted>
  <dcterms:modified xsi:type="dcterms:W3CDTF">2008-12-06T02:44:00Z</dcterms:modified>
  <cp:revision>15</cp:revision>
  <dc:subject/>
  <dc:title/>
</cp:coreProperties>
</file>