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29 thaùng 11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9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01-12-2008 ñeán 07-12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ương trình giao lưu hữu nghị Việt Nam - Campuchia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ểm tra công tác Đoàn và phong trào thanh thiếu nhi năm 2008 các cơ sở Đoàn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òng chung kết Giải thưởng Sinh viên NCKH - Euréka lần thứ 10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ơ kết chặng 1 và chặng 2 cuộc thi "Nhà sử học trẻ tuổi"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1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Họp hội đồng đánh giá tổ chức công tác Đoàn và phong trào thanh thiếu nhi thành phố năm 2008 (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TP: đ/c Hiếu, Quốc Phong, Mạnh Cường, Diệu Thúy, các thành viên hội đồng, theo T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khai mạc chương trình gặp gỡ hữu nghị thanh niên Việt Nam - Campuchia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Thắng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niê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2-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ỳ họp thứ 14 Hội đồng Nhân dân thành phố khóa V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Lê Thánh Tôn, Q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giao lưu hữu nghị Việt Nam - Campuchia 2008 - 3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Hội DN Tr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24"/>
              </w:rPr>
              <w:t>ĐH Ngoại Th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thiếu nhi năm 2008 các cơ sở Đoàn -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Mạnh Cường, Thúy, cán bộ Thành Đoàn theo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ặp mặt các tác giả vào vòng chung kết Giải thưởng Sinh viên nghiên cứu khoa học - Euréka lần thứ X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áo giới thiệu Vòng chung kết Giải thưởng Sinh viên nghiên cứu khoa học - Euréka lần thứ X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àn đại biểu thanh niên Campuchia chào xã giao lãnh đạo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ắng, Bá Cường, Ban QT, cán bộ được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Kinh tế - Dự á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uấn Anh, Diện, tổ KTD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ung tâm Hỗ trợ sinh viên về chương trình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. Phong, Ban TNTH, BGĐ TT HTSV 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3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Thông tin kết quả kiểm tra, đánh giá công tác Hội LHTN và phong trào TN các đơn vị: Quận 4, 6, 8, Bình Thạnh, Phú Nhuận, Tân Phú,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TP: đ/c Tĩnh, Thiên Tinh, Khôi Nguyên, Mỹ Nhung, Thường trực Hội LHTN các đơn vị được kiểm tr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Kiểm tra công tác Đảng - đoàn thể năm 2008 Báo Tuổi Trẻ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Hiếu, Phi Công,  theo T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ổi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Giải thưởng Sinh viên NCKH - Euréka lần thứ 10 năm 2008 - lĩnh vực Quy hoạch Kiến trúc - Xây dựng, Giáo dụ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ĐH Kiến trúc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4"/>
              </w:rPr>
              <w:t>ĐH KHXH&amp;NV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Tài chính cơ qu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ổ Tài chí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3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NVH Sinh viên về chương trình công tác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Ban TNTH, BGĐ NVH S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ngày hội Thắp sáng ước mơ tuổi trẻ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Minh, Thùy Hạnh, thành viên Ban tổ chứ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04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Giải thưởng Sinh viên NCKH - Euréka lần thứ 10 năm 2008 - lĩnh vực Khoa học Xã hội, Kỹ thuật, Công nghệ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 PT KH&amp;CN Trẻ, theo thư mờ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4"/>
              </w:rPr>
              <w:t>ĐH KHXH&amp;NV, ĐH Tôn Đức Thắ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hi bộ phong trào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oàn, Tĩnh, đảng viên chi bộ phong trào 1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trưởng, tổ phó các nhóm Hội nghị công tác Đ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rúc Chi (NTN TP), Vũ Anh Tuấn, Thanh Lâm, Thùy Hạnh, Phương Thảo, Quỳnh Yến, các thành vi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5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Giải thưởng Sinh viên NCKH- Euréka lần thứ 10 năm 2008 - lĩnh vực Kinh tế, Pháp l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ông Tĩnh, TT. PT KH&amp;CN Trẻ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Tôn Đức Thắng; ĐH Luậ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thiếu nhi Đoàn khối Dầu kh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. Phong, Minh, đoàn kiểm tra số 2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Kiểm tra công tác Đảng - đoàn thể năm 2008 Nhà Thiếu nhi TP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Hiếu, theo T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à Thiếu nhi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5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oàn, các thành viên đoàn kiểm tra số 5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Giải thưởng Sinh viên NCKH - Euréka lần thứ 10 năm 2008 - lĩnh vực Tự nhiên, Nông - Lâm - Ngư nghiệ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C&amp;N Trẻ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H KHTN, ĐH M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BCH Công đoàn Khối quý 4/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CH Công đoàn Khố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ập thể lãnh đạo Văn phòng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Lương Yến, Hiền, Tuấn Anh, D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Hội đồng cơ quan xét nâng lương niên hạn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thành viên HĐTĐ cơ q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ơ kết chặng 1 và chặng 2 cuộc thi "Nhà sử học trẻ tuổi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An Phong, Ban TTV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2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Minh, đoàn kiểm tra số 2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TP chiêu đãi đoàn đại biểu thanh niên Campuchi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Bá Cường, Lương Yến, Ban QT, cán bộ được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ớp tập huấn cán bộ Đoàn Đại học Kinh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12</w:t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đoàn kiểm tra số 3 - cả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N.Hiếu, thành viên đoàn kiểm tra số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5:00Z</dcterms:created>
  <dc:creator>SOHO COMPANY, LTD.</dc:creator>
  <dc:description/>
  <cp:keywords/>
  <dc:language>en-US</dc:language>
  <cp:lastModifiedBy>CQUYEN</cp:lastModifiedBy>
  <cp:lastPrinted>2008-11-29T10:20:00Z</cp:lastPrinted>
  <dcterms:modified xsi:type="dcterms:W3CDTF">2008-11-29T06:24:00Z</dcterms:modified>
  <cp:revision>21</cp:revision>
  <dc:subject/>
  <dc:title/>
</cp:coreProperties>
</file>