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21 thaùng 11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48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24-11-2008 ñeán 30-11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iểm tra công tác Đoàn và phong trào thanh thiếu nhi năm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rung ương Đoàn kiểm tra Thành Đoàn về việc thực hiện cuộc vận động "Tuổi trẻ Việt Nam học tập và làm theo lời Bác"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gày hội  Học sinh Trung học phổ thông TP. Hồ Chí Minh lần 1 -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ương trình Tàu Thanh niên Đông Nam Á tại TP. Hồ Chí Minh</w:t>
      </w:r>
    </w:p>
    <w:p>
      <w:pPr>
        <w:pStyle w:val="Normal"/>
        <w:ind w:right="-562" w:hanging="0"/>
        <w:jc w:val="both"/>
        <w:rPr>
          <w:rFonts w:ascii="VNI-Brush" w:hAnsi="VNI-Brush" w:cs="VNI-Brush"/>
          <w:b/>
          <w:b/>
          <w:i/>
          <w:i/>
          <w:color w:val="000000"/>
          <w:sz w:val="6"/>
          <w:szCs w:val="24"/>
        </w:rPr>
      </w:pPr>
      <w:r>
        <w:rPr>
          <w:rFonts w:cs="VNI-Brush" w:ascii="VNI-Brush" w:hAnsi="VNI-Brush"/>
          <w:b/>
          <w:i/>
          <w:color w:val="000000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24-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giao ban công tác Đoàn và phong trào thanh thiếu nhi cụm Miền Đông Nam Bộ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V.Hiếu, M.Cường, Thúy, Vũ, V.Minh, Toàn, Đoàn, Hiề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ỉnh Bình Phước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ảng - Đoàn thể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Chi bộ, công đoàn cơ sở, thời gian, địa điểm và thành phần kiểm tra theo thông báo số 42 của Đảng ủy cơ quan Thành Đoàn.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ét học bổng Trần Văn Ơn dành cho học sinh THP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Phương, TTHTSV, Ban TNT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an Quốc tế Trung ương Đoàn chuẩn bị đón Tàu Thanh niên Đông Nam Á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Lương Yế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an ninh chương trình đón Tàu Thanh niên Đông Nam Á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Bá Cường, Tuấn Anh, Ngô Tịnh, Quế Sơn, Quốc Đạt, Bửu Nghĩ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5-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thiếu nhi năm 2008 các cơ sở Đoàn - cả tuầ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Hiếu, Mạnh Cường, Q.Phong, Thúy, cán bộ các đoàn kiểm tra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Tổng dợt Lễ đón, Lễ tiễn Tàu Thanh niên Đông Nam Á 2008 (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TP: đ/c Thắng, Lương Yến, Bá Cường, Thanh Đoàn, An Bình, Hồng Phúc, Tình nguyện viên, cán bộ Thành Đoàn theo phân công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HĐTV - BGĐ Cty TNHH 1 thành viên Lê Quang Lộ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Diện, 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y Lê Quang Lộc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Ngày hội học sinh THPT lần 1 -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Phương, Châu, Đạt, TTHTSV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NTMK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ón Tàu Thanh niên Đông Nam Á tại phao số 0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Quế Sơn, Quốc 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ng Tàu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Làm việc với Tổ KTDA 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TP: đ/c Hiếu, Tuấn Anh, Diện, Tổ KTDA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6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ón Tàu Thanh niên Đông Nam Á cập cảng Sài Gò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Lương Yến, Bá Cường, An Bình, Ban Quốc tế, Tình nguyện vi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Lễ đón tàu Thanh niên Đông Nam Á 2008 (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TP: đ/c Cang, Quốc Phong, Thắng, Lương Yến, Bá Cường, Thanh Đoàn, An Bình, Ban Quốc tế, cán bộ Thành Đoàn theo phân công, tình nguyện viê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ễ chào xã giao lãnh đạo thành phố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uốc Phong, Thắng, Hiển, Ban Quốc t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6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ệc chiêu đãi đại biểu chương trình Tàu Thanh niên Đông Nam Á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uốc Phong, Mạnh Cường, Thắng, Lương Yến, Bá Cường, Kim Chi, cán bộ Thành Đoàn theo phân công, tình nguyện vi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Nhà hàng Vườn Hoàng Gia - Royal Garde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trình giao lưu văn hóa các nước Đông Nam Á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Quốc Phong, Thắng, Văn Minh, Lương Yến, Bá Cường, Thanh Đoàn, An Bình, Ban Quốc tế, cán bộ Thành Đoàn theo phân công, tình nguyện vi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 27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biểu Tàu Thanh niên Đông Á tham quan Khu Du lịch Đại Nam và giao lưu với doanh nghiệp tỉnh Bình Dươ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Thắng, Bá Cường, cán bộ Thành Đoàn theo phân công, An Bình, Ban Quốc tế, tình nguyện viê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nhận gia đình nuôi - Chương trình Tàu Thanh niên Đông Nam Á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uốc Phong, Thắng, Ngọc Hiếu, Lương Yến, Bá Cường, Bảo Châu, Xuân Hải, cán bộ Thành Đoàn phụ trách gia đình nuôi các quậ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ph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8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ung ương Đoàn làm việc với cơ sở Đoàn về cuộc vận động "Tuổi trẻ Việt Nam học tập và làm theo lời Bác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Văn Minh, Thanh Hươ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ẫn lãnh đạo quốc gia các đoàn đại biểu tham gia chương trình Tàu Thanh niên Đông Nam Á 2008 tham qua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an Quốc tế, tình nguyện vi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điểm tham qua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chương trình gặp gỡ hữu nghị thanh niên Việt Nam - Campuchia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á Cường, Lương Yến, Hồng Phúc, Ban TTV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ung ương Đoàn kiểm tra Thành Đoàn về việc thực hiện cuộc vận động "Tuổi trẻ Việt Nam học tập và làm theo lời Bác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Hiếu, Mạnh Cường, Thúy, Quốc Phong, Vũ, Minh, Thanh Hươ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ảng ủy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 và Đảng ủy viên ĐUCQ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ệc chiêu đãi lãnh đạo quốc gia các đoàn đại biểu tham gia chương trình Tàu Thanh niên Đông Nam Á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uốc Phong, Thắng, Lương Yến, Ban Quốc tế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ch sạn Re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ại những người khuyết tật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Tung Hoành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DLVH Suối Tiê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tiễn Tàu Thanh niên Đông Nam Á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Quốc Phong, Thắng, Bá Cường, Lương Yến, Thanh Đoàn, cán bộ Thành Đoàn theo phân công, Ban Quốc tế, tình nguyện vi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văn nghệ "Thắp sáng tương lai" khai mạc ngày hội học sinh THPT lần 1 -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Phương, TTHTSV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lần thứ 33 Quốc khánh nước Cộng hòa dân chủ nhân dân Là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Ban TNT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X Sinh viên Là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30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3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ội học sinh trung học phổ thông TPHCM lần 1 -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Phương, TTHTSV, theo thư mờ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377825</wp:posOffset>
                </wp:positionV>
                <wp:extent cx="1311275" cy="344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360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âm Đình Thắ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7.1pt;mso-wrap-distance-left:9.05pt;mso-wrap-distance-right:9.05pt;mso-wrap-distance-top:0pt;mso-wrap-distance-bottom:0pt;margin-top:29.7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360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âm Đình Thắ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9:00Z</dcterms:created>
  <dc:creator>SOHO COMPANY, LTD.</dc:creator>
  <dc:description/>
  <cp:keywords/>
  <dc:language>en-US</dc:language>
  <cp:lastModifiedBy>MINHMANG</cp:lastModifiedBy>
  <cp:lastPrinted>2008-11-21T14:15:00Z</cp:lastPrinted>
  <dcterms:modified xsi:type="dcterms:W3CDTF">2008-11-21T09:33:00Z</dcterms:modified>
  <cp:revision>21</cp:revision>
  <dc:subject/>
  <dc:title/>
</cp:coreProperties>
</file>