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13 thaùng 11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47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17-11-2008 ñeán 23-11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gày hội "Thắp sáng ước mơ thiếu nhi Việt Nam"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sơ kết 2 năm thực hiện Chương trình hành động nâng cao chất lượng Đoàn phường - xã - thị trấn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iểm tra công tác Đảng - Đoàn thể cơ quan Thành Đoàn năm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ọp báo giới thiệu Ngày hội học sinh Trung học Phổ thông TP. Hồ Chí Minh lần 1 - năm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ọp báo giới thiệu Chương trình Tàu Thanh niên Đông Nam Á 2008</w:t>
      </w:r>
    </w:p>
    <w:p>
      <w:pPr>
        <w:pStyle w:val="Normal"/>
        <w:ind w:right="-562" w:hanging="0"/>
        <w:jc w:val="both"/>
        <w:rPr>
          <w:rFonts w:ascii="VNI-Brush" w:hAnsi="VNI-Brush" w:cs="VNI-Brush"/>
          <w:b/>
          <w:b/>
          <w:i/>
          <w:i/>
          <w:color w:val="000000"/>
          <w:sz w:val="6"/>
          <w:szCs w:val="24"/>
        </w:rPr>
      </w:pPr>
      <w:r>
        <w:rPr>
          <w:rFonts w:cs="VNI-Brush" w:ascii="VNI-Brush" w:hAnsi="VNI-Brush"/>
          <w:b/>
          <w:i/>
          <w:color w:val="000000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17-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Thường trực, lãnh đạo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Thường trực Hội LHTN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Bảo Châu, Tri Quang, VP Hộ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công tác chuẩn bị hội nghị chuyên đề hướng dẫn công tác thu - chi các nguồn kinh phí do Đoàn - Hội - Đội quản lý và định hướng công tác chỉ đạo đối với Nhà Thiếu Nhi các Quận - H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N.Hiếu, Tuấn Anh, Duẫn, Ngọ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công tác Đoàn và phong trào thanh thiếu nhi năm 2008 - đoàn số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Thắng, Phương Thảo, Bá Cường, Tri Quang, Quế Sơn, Duẫn, Nghĩa, Châu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công tác Đoàn và phong trào thanh thiếu nhi năm 2008 - đoàn số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Minh, Bảo Châu, Hoành, Trung, X. Hải, Thanh Hương, Nguyên, Ngọ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Đại hội Đoàn trường ĐH bán công Market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ình Thắng, Ban Tổ chức, Ban Kiểm tra, Ban TNTH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Hội LHTN và phong trào Thanh niên Quận Gò Vấp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inh, Mỹ Nhung, Ng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giao ban cấp ủy các chi bộ và đoàn thể quý IV/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Hiếu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Tổ an ninh Chương trình Tàu Thanh niên Đông Nam Á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hắng, B.Cường, Tri Quang, Quế Sơn, Tịnh, Q. Đạt, T. Đạ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Sinh hoạt Chi bộ Xây dựng Đoàn tháng 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Cường, Minh, N.Hiếu, đảng viên khối Xây dựng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-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Kiểm tra công tác Hội và phong trào thanh niên năm 2008 các Hội, đội nhóm cấp thà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Vũ, Châu, Tri Quang, Tinh, VP Hội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tổ công tác tham mưu chương trình hành động nâng cao chất lượng tổ chức cơ sở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Mạnh Cường, N.Hiếu, thành viên tổ công tá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Làm việc Hội đồng Đội cụm 2: Quận 4, 6, 8, Bình Thạnh, Tân Phú, Phú Nhuận, Gò Vấ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húy, Ban Thiếu nhi, Chủ tịch Hội Đồng Đội các Quận: 4, 6, 8, Bình Thạnh, Phú Nhuận, Gò Vấ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ận Đoàn 8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Làm việc với BQL khu công nghệ cao về việc tổ chức chương trình giao lưu hữu nghị Việt Nam - Campuch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(TP: đ/c Thắng, Bình, Hiển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công nghệ ca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ảng - Đoàn thể năm 2008 đơn vị Báo Khăn Quàng đ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Vũ và theo thông báo của ĐUCQ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nội dung Hội nghị công tác Đ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Vũ Anh Tuấn, Trúc Chi, Tĩnh, Thế Chữ, Duẫn, thành viên tổ công tá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các Hội đồng chấm đề tài vòng sơ kết Giải thưởng Euréka lần thứ X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ĩnh, TT. PT KH&amp;CN Trẻ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ảng - Đoàn thể năm 2008 đơn vị Cty CP Du lịch Thanh n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eo thông báo của ĐUCQ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thực hiện tái bản Sổ tay nghiệp vụ công tác tập hợp thanh niên tại các đơn vị ngoài quốc doa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oàn, các thành viên theo phân c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những ngày lễ lớ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ở VH-TT-DL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Hội Tin học thành phố và Công ty máy tính HP về hoạt động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PT KH&amp;CN Trẻ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in học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Làm việc với các cơ sở Đoàn về việc thăm căn cứ Thành Đoàn năm 2009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Mạnh Cường, Ban Tổ chức, Quận Đoàn 4, Đoàn Cục Hải quan, Đoàn Tổng Cty Bến Thành, Đoàn Tổng Cty Cơ  khí GTVT, Đoàn Khối Dân-Chính-Đảng TP, Đoàn trường ĐH Kinh tế, Đoàn trường ĐH KHT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45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ng kết Hội diễn văn nghệ chào mừng Ngày Nhà giáo Việt Nam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uyên dương giáo viên trẻ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Q.Phong, BTV Thành Đoàn, CB Thành Đoàn theo phân công, theo TM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NVHT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9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Quận Bình Tân về kiểm tra công tác chuẩn bị đại hội điể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Bảo Châu, Tri Quang, tổ công tá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hi "Tuổi trẻ làm theo lời Bác" khu vực Địa bàn dân c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Minh, Thanh Hương, thành viên BTC hội thi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Đoàn Bình Thạn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báo giới thiệu chương trình Tàu Thanh niên Đông Nam Á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Q.Phong, Thắng, Văn Minh, Ban Quốc tế, Ban TTV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Dự lễ kỷ niệm Ngày Nhà giáo Việt Nam 20-11 của Trường Đoàn Lý Tự Trọng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Mạnh Cường, Ban Tổ chức, theo TM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Ngọc Hiếu, Thành viên đoàn kiểm tra số 4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tổ số 2 kiểm tra công tác Hội và phong trào thanh niên các quận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ĩnh, Thiên Tinh, Mỹ Nhung, Khôi Ng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nh hoạt chi bộ Trường học tháng 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Phương, Đoàn, Đạt, Xuân Hoàn, đảng viên chi bộ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 20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Thăm và chúc mừng Ngày Nhà giáo Việt Nam 20-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Hiếu, Q. Phong, Mạnh Cường, Thúy, theo thông báo phân cô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uyệt chương trình "Ngày hội thắp sáng ước mơ thiếu nhi Việt Nam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Văn Minh, Hạnh, BTC ngày hộ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Trường THCS Hồng Bàng - Q5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ảng - Đoàn thể năm 2008 đơn vị Cty CP Quảng cáo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theo thông báo của Đảng ủy cơ quan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ội "Thắp sáng ước mơ thiếu nhi Việt Nam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úy, Văn Minh, BTC ngày hộ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Trường THCS Hồng Bàng, Q5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các đoàn kiểm tra công tác Hội LHTN TP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Vũ, Tĩnh, Tri Quang, Bảo Châu, Bá Cường, Ngọc Phương, Ngọc Yến, Huỳnh Văn Sơn, thành viên tổ công tác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ảng - Đoàn thể năm 2008 đơn vị Hãng phim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eo thông báo của ĐUCQ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Họp cán bộ Thành Đoàn triển khai công tác tổ chức Chương trình Tàu Thanh niên Đông Nam Á 2008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Q.Phong, Thắng, Minh, N.Hiếu, Lương Yến, Bá Cường, Thanh Đoàn, cán bộ Thành Đoàn theo phân công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1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ội nghị sơ kết 2 năm thực hiện Chương trình hành động nâng cao chất lượng hoạt động Đoàn xã phường, thị trấ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Mạnh Cường, các ban - trung tâm, Quận huyện Đoàn, Bí thư Đoàn xã phường, thi trấn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1 -NVH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Kiểm tra công tác Đảng - Đoàn thể năm 2008 khối cơ quan chuyên trách Thành Đoàn, CĐBP KTX Sinh viên Lào, Trung tâm HTS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Hiếu, theo thông báo của ĐUCQ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Dự lễ ký kết thực hiện CTTN của Đoàn Sở LĐ-TBXH, Đoàn Sở GTVT, Đoàn Tổng Cty Địa ốc Sài Gò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>(TP: đ/c Q. Phong, Ban CNL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báo giới thiệu Ngày hội học sinh trung học phổ thông TP.HCM lần 1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Q.Phong, Phương, TTHTSV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Ban tổ chức chương trình "Thắp sáng ước mơ tuổi trẻ Việt Nam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húy, Minh, Đoàn, Hạnh, Hương, thành viên BT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ảng - Đoàn thể đơn vị Nhà văn hóa Sinh v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eo thông báo của ĐUCQ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ội nghị chuyên đề hướng dẫn công tác thu - chi các nguồn kinh phí do Đoàn - Hội - Đội quản lý và định hướng công tác chỉ đạo đối với Nhà Thiếu Nhi các Quận - H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húy, N.Hiếu, Hạnh, Tuấn Anh, Duẫn, Ngọc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đồng phối hợp công tác phổ biến giáo dục pháp luật thành phố làm việc với BTV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Minh, Ban TTVH, Văn phò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nh hoạt chi bộ phong trào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Toàn, Tĩnh, các đ/c đảng viên, đoàn viên, công đoàn viên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Cục hải qua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Toàn, Ban CNLĐ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Kiểm tra công tác Đảng - Đoàn thể đơn vị Cty TNHH 1TV Nhà xuất bản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Hiếu, theo thông báo của ĐUCQ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Kiểm tra công tác Đảng - Đoàn thể đơn vị Cty TNHH 1TV Cty Lê Quang Lộ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Hiếu, theo thông báo của ĐUCQ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Kiểm tra công tác Đảng - Đoàn thể năm 2008 đơn vị NVH Thanh n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Hiếu, N.Hiếu, theo thông báo của ĐUCQ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trại truyền thống "Sức trẻ Tổng Cty Bến Thành - 2008"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Xuân Hả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ng Điền - Đồng Na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23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3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ung kết kịch nói sinh viên toàn thành "Sinh viên với nếp sống văn minh đô thị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Hội Sinh viên T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-NVHSV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âm Đình Thắng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397" w:top="71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9:00Z</dcterms:created>
  <dc:creator>SOHO COMPANY, LTD.</dc:creator>
  <dc:description/>
  <cp:keywords/>
  <dc:language>en-US</dc:language>
  <cp:lastModifiedBy>MINHMANG</cp:lastModifiedBy>
  <cp:lastPrinted>2008-11-14T03:19:00Z</cp:lastPrinted>
  <dcterms:modified xsi:type="dcterms:W3CDTF">2008-11-14T10:22:00Z</dcterms:modified>
  <cp:revision>18</cp:revision>
  <dc:subject/>
  <dc:title/>
</cp:coreProperties>
</file>