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06 thaùng 11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6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10-11-2008 ñeán 16-11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cán bộ Đoàn chủ chốt lấy ý kiến về công tác quy hoạch Ban Thường vụ Thành Đoàn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ặp gỡ đối thoại giữa giáo viên trẻ tiêu biểu với lãnh đạo thành phố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òng sơ khảo Hội thi "Tuổi trẻ làm theo lời Bác" khu vực trường học, Lực lượng vũ trang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ên hoan tuyên dương giáo viên trẻ tiêu biểu lần 1 năm 2008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color w:val="000000"/>
          <w:sz w:val="6"/>
          <w:szCs w:val="24"/>
        </w:rPr>
      </w:pPr>
      <w:r>
        <w:rPr>
          <w:rFonts w:cs="VNI-Brush" w:ascii="VNI-Brush" w:hAnsi="VNI-Brush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10-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Thường trực, lãnh đạo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định kỳ Chi bộ phong trào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á Cường, Bảo Châu và đảng viên của Chi bộ PT 2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Đinh Tiên Hoà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thực hiện quy hoạch BTV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N.Hiếu, Thắng, Phi Công, Hải, Ngọ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với Ban Giám đốc Cty Lê Quang Lộ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y Lê Quang Lộ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bình chọn giáo viên trẻ tiêu biể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Đoàn, Hưng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số 2- Kiểm tra đánh giá công tác Hội LHTN và phong trào thanh niên cơ sở Hội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ông Tĩnh, Thiên Tinh, Mỹ Nhung, Khôi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Chi bộ Xây dựng Đoàn tháng 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Minh, N.Hiếu, đảng viên khối Xây dựng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-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Hội và phong trào thanh niên thành phố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oàn, Tinh, Châu, Phương, Huỳnh Văn Sơn, theo phân côn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tổ công tác xây dựng Đề án Trường Đoàn Lý Tự Trọ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Mạnh Cường, Anh Tuấn, N. Hiếu, thành viên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Hội nghị sơ kết 2 năm thực hiện Chương trình hành động nâng cao chất lượng hoạt động Đoàn xã phường thị trấ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Vũ, N.Hiếu, Quang, Phương Thảo, Hiền, Ngọc Yến, Nhung Hải)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dự án CNTT cơ quan chuyên trách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Tuấn Anh, Đạt, Từ M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phát động cuộc thi "Sáng tạo thanh thiếu niên, nhi đồng toàn quốc lần thứ 5 năm học 2008 - 2009" và chương trình "Tặng cặp phao cứu sinh" cho các em học sinh nghèo của các tỉnh đồng bằng sông Cửu Long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1 - Thành Đoà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Liên hoan giáo viên trẻ tiêu biểu lần 1-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oàn, Phương, Tri Quang, Hưng, Mỹ Trang, Ngọc, Nam, Châu, Xuân Hải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iểm tra công tác nâng cao chất lượng Đoàn viên của Ban Dân vận Thành ủy tại Đoàn phường 4, quận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Ban Mặt trận - ANQP - ĐBD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Chương trình liên tịch giữa Thành Đoàn và Sở VH-TT-DL về việc đẩy mạnh hoạt động văn hóa, thể thao, du lịch trong thanh thiếu nhi thành phố giai đoạn 2008-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ường, Mỹ Trang, đại diện lãnh đạo các Ban - Trung tâm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Hội LHTN và phong trào thanh niên năm 2008 đơn vị Quận 4 và Quận Bình Th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inh, Mỹ Nhung, Khôi Nguyê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ụ sở Hội LHTN Quận Bình Thạn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Chấp hành Quận Đoàn Gò V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Thắng, BTC, Ban Mặt trận - ANQP - ĐBD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thực hiện nếp sống văn minh đô thị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Vũ, Minh, Toàn, Bá Cường, Đoàn, X.Hải, Kim Chi, Quế Sơn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ác giả đề tài "Xử lý rác thải theo chu trình khép kín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trưởng các nhóm tổ chức Chương trình Tàu TN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Thắng, Minh, N.Hiếu, Lương Yến, Bá Cường, Tri Quang, Thanh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Hội thi Sáng tạo thanh thiếu nhi thành phố lần thứ IV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ĩnh, TT PT KH&amp;CN Trẻ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13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Hội LHTN và phong trào thanh niên năm 2008 đơn vị Quận 6 và Quận 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hiên Tinh, Mỹ Nhung, Khôi Nguyê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ụ sở Hội LHTN Quận 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sơ khảo Hội thi "Tuổi trẻ làm theo lời Bác" khu vực Trường họ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ường, Minh, Thanh Hương, thành viên BTC hội thi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viện HCQ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các sở ngành liên quan đề xuất xây dựng Trung tâm dạy nghề, giới thiệu việc làm thanh niên thành phố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uấn Anh, Diện, Đức Thắng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ội nghị cán bộ chủ chốt khu vực Quận huyện - lực lượng vũ trang cho ý kiến về công tác quy hoạch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Mạnh Cường, N.Hiếu, Thắng, Phi Công, Hải, Ngọc, Bí thư các Quận-Huyện Đoàn, TLTN, Trưởng Ban Thanh niên các đơn vị LLVT, UVBCH Thành Đoàn khu vực Quận-Huyện và LLV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ội nghị cán bộ chủ chốt khu vực Công nhân lao động và Đại học chuyên nghiệp cho ý kiến về công tác quy hoạch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Mạnh Cường, Ngọc Hiếu, Thắng, Phi Công, Hải, Ngọc, Bí thư các cơ sơ Đoàn tương đương cấp huyện, UVBCH Thành Đoàn khu vực CNLĐ và ĐH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SÁU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Hành trình về với lịch sử - 4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Toàn, Ban CNLD, cơ sở Đoà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Quố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Hội LHTN và phong trào thanh niên năm 2008 đơn vị Quận Phú Nhuận và Quận Tân Ph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inh, Mỹ Nhung, Khôi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ội LHTN Quận Phú Nhuậ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tổ nội dung Hội nghị công tác Đội và phong trào thiếu nhi Thành phố giai đoạn 2008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úy, Vũ Anh Tuấn, Tĩnh, Duẫ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Trưởng phó Ban - Trung tâm cho ý kiến về công tác quy hoạch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Mạnh Cường, N.Hiếu, Thắng, Phi Công, Hải, Ngọc, Trưởng phó Ban - Trung tâm thuộc cơ quan chuyên trách Thành Đoàn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cán bộ chủ chốt các đơn vị doanh nghiệp, sự nghiệp Thành Đoàn cho ý kiến về công tác quy hoạch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N.Hiếu, Thắng, Phi Công, Hải, Ngọc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Hội Đồng Đội cụm các Huyện: Cần Giờ, Nhà Bè, Bình Chánh, Củ Chi, Hóc Môn về chương trình hoạt động cụm năm học 2008 -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Duẫn, Phong, Thường trực Hội Đồng Đội 5 huyệ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Đoàn Cần Giờ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Hội thi Tin học trẻ thành phố lần thứ 18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đoàn 1 kiểm tra công tác Đoàn và phong trào thanh thiếu nhi thành phố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Vũ, Hạnh, V.Sơn, Răng, Hưng, Hương, An, Nh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ơ kết chặng 1 cuộc thi "Nhà sử học trẻ tuổi"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Minh, An Phong, Quỳnh Chi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16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o viên trẻ tiêu biểu Tp. Hồ Chí Minh dâng hoa tại tượng đài Bá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 Phong, Tĩnh, BTC Liên hoan, giáo viên trẻ tiêu biểu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ợng đài Bá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ễn đàn "Trách nhiệm, vai trò của giáo viên trẻ trong xây dựng và phát triển giáo dục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Tĩnh, BTC Liên hoan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sơ khảo Hội thi "Tuổi trẻ làm theo lời Bác" khu vực Lực lượng vũ tra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ường, Minh, Thanh Hương, thành viên BTC hội thi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chỉ huy Quân sự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triển lãm "Giáo viên trẻ làm theo lời Bác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Tri Quang, BTC Liên hoan, giáo viên trẻ tiêu biể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ặp gỡ, đối thoại giữa giáo viên trẻ tiêu biểu với lãnh đạo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 Phong, Mạnh Cường, Thúy, Vũ, Minh, Ngọc Phương, Ban TNTH, Ban TTVH, BTC Liên hoan, giáo viên trẻ tiêu biểu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âm Đình Thắng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1134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35:00Z</dcterms:created>
  <dc:creator>SOHO COMPANY, LTD.</dc:creator>
  <dc:description/>
  <cp:keywords/>
  <dc:language>en-US</dc:language>
  <cp:lastModifiedBy>MINHMANG</cp:lastModifiedBy>
  <cp:lastPrinted>2008-11-07T15:36:00Z</cp:lastPrinted>
  <dcterms:modified xsi:type="dcterms:W3CDTF">2008-11-07T09:38:00Z</dcterms:modified>
  <cp:revision>30</cp:revision>
  <dc:subject/>
  <dc:title/>
</cp:coreProperties>
</file>