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30 thaùng 10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5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03-11-2008 ñeán 09-11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hai mạc vòng sơ khảo Hội thi "Tuổi trẻ làm theo lời Bác"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ập huấn tình nguyện viên chương trình Tàu Thanh niên Đông Nam Á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đại biểu Hội Sinh viên TP nhiệm kỳ III (2005 - 2010)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3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Thường trực Hội LHT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Bảo Châu, Tri Quang, Vp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Đinh Tiên Hoà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Làm việc với Tổng đoàn Sao Bắc Đẩu và CLB Sao Bắc Đẩu Phú Nhuận, Gò Vấp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Vũ, Tri Quang, Huỳnh Văn Toàn, Thường trực Hội Quận Gò Vấp, Phú Nhuận, đại diện BCN các CLB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Đinh Tiên Hoà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Sở GTVT, Khu quản lý giao thông đô thị 1, Công ty Công viên cây xanh, UBND quận 1 về các hoạt động của NVH Thanh niê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Minh, Vũ, BGĐ NVHT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Hội Sinh viê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Phương, Đoàn, Thanh Phương, Hư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NTMK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riển khai nội dung Ngày hội học sinh trung học phổ thông TP Hồ Chí Minh lần 1 năm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N.Phương, Ban TNTH, TTHTSV, Quận - Huyện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biên tập Nội san Lá Trung quâ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Minh, Phương Thảo, Thanh Hải, Đan Thanh, Ng.T.Hương, Minh Phương, Quỳnh Yế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nghị quyết Đại hội Đoàn cho cán bộ Đoàn trường ĐH Sư phạ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ọc 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công tác hỗ trợ sinh viên năm học 2008 - 20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N.Phương, TTHTSV, HSVTP, theo T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Dự Hội nghị nghiên cứu khoa học ĐH Tôn Đức Thắng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Tĩnh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Hãng phim Nguyễn Đình Chiể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ãng phim NĐ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phụ trách triển lãm và diễn đàn Liên hoan giáo viên trẻ thành phố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ĩnh, Tri Quang, Trung, Minh Châ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dự thảo Chương trình liên tịch giữa Thành Đoàn và Sở Văn hóa-Thể thao-Du lịch về việc đẩy mạnh hoạt động văn hóa, thể thao, du lịch trong thanh thiếu nhi thành phố giai đoạn 2008-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inh, lãnh đạo các Ban - Trung tâ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Thường trực UBND TP về công tác chuẩn bị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ốc Phong, Thắng, Lương Yến, An Bình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phụ trách chương trình ở nhà dân của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ọc Hiếu, Thanh Hải, Hoành, Hạnh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CH Quận Đoàn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Ban Tổ chức, Ban MT-ANQP-ĐB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rưởng đoàn đại biểu dự Hội nghị đại biểu Hội Sinh viên Thành phố nhiệm kỳ II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Phương, Đoàn, Hưng, Châu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công tác chuẩn bị Hội nghị đại biểu Hội Sinh viê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Phương, Đoàn, cán bộ Thành Đoàn được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ỷ niệm 10 năm ngày thành lập Công ty Cp Nam Thái Sơn và ký kết chương trình hỗ trợ Giải thưởng sinh viên 3 tố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ốc Phong, Hoàng Vũ, Bảo Châu, Ngọc Phươ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du lịch Văn Th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45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đón đoàn trường Beaty - Singapore giao lưu với trường Nguyễn Du - Gò Vấ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Ban chủ nhiệm công trình làm gọn cáp viễn thông và sạch đẹp tuyến đường Nguyễn Thị Minh Kha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oàn, Ban CNLĐ, VP, Ban TTVH, Ban chủ nhiệm công trì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TV Quận Đoàn Gò Vấ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ắng, Ban MT-ANQP-ĐB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C Ngày hội "Thắp sáng ước mơ thiếu nhi Việt Nam"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Minh, Hạnh, Hương, Phong, Bí thư Quận Đoàn 2, 5, 7,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chuẩn bị kế hoạch chăm lo tết cho thanh thiếu nhi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Vũ, Toàn, Bá Cường, Hải Đạt, Ban Thiếu nhi, Ban TNTH, TT. HT TN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UBKT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Ngọc Hiếu, Thanh Hải, Ngọc Yến, UV.UBKT Thành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0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thực hiện Sổ tay công tác tập hợp thanh niên tại các đơn vị kinh tế ngoài quốc do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oàn, Ban CNLĐ, các thành viên nhó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chuẩn bị đại đội điểm Hội LHTN Phường Phú Trung quận Tân Ph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Bảo Châu, Tri Quang, thành viên tổ công tác chỉ đạo đại hội điểm, TT Hội LHTN Quận Tân Phú, Phường Phú Trung, VP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ập thể Ban Thiếu nhi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úy, Ban Thiếu nhi,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Hội đồng bình chọn giáo viên trẻ tiêu biể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Đoàn, Hưng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Khai mạc Vòng sơ khảo Hội thi "Tuổi trẻ làm theo lời Bác"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M. Cường, Minh, Đoàn, Châu, Ngọc Yến, Thanh Hương, Mỹ Tra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Tổng 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Công nghiệp S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hường trực Đoàn các KCX-CN TP và Trung tâm Hỗ trợ TNCN về kinh phí Thành ủy hỗ trợ hoạt động năm 200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oàn, Thanh Quang, Hảo Trí, 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C Hội nghị sơ kết 2 năm thực hiện chương trình 03 của BTV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Vũ, BTC Hội ngh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kỷ niệm lần thứ 55 Ngày Độc lập Vương quốc Campuchia (9/11/1953 - 9/11/2008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ữu nghị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BTV Thành Đoàn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ung kết cuộc thi "Làn điệu dân ca" Quận 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7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Tham gia chuyến giao lưu của Hội LHTN TP - 2 ngày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Vũ, Bảo Châu, Tri Quang, TT cơ sở Hội, VP Hội LHTNTP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Rị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ng Tàu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Hội đồng khoa học chấm giải Euréka vòng 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ĩnh, TT. PT KHCN trẻ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ọp các Ban, Trung tâm góp ý chương trình hành động nâng cao chất lượng đoàn viên và chương trình hành động nâng cao chất lượng TCCS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Mạnh Cường, N.Hiếu, lãnh đạo các Ban, Trung tâ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p ý văn kiện Đại hội Hội Sinh viên toàn quốc lần thứ VIII của các nhà giáo, nhà khoa học, cấp ủy các trường ĐH- CĐ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Phương, Minh Châu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Ban Chấp hành Hội Sinh viên Thành phố lần V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N.Phương, Đoàn, BCH Hội Sinh viê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ập thể lãnh đạo Văn phòng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ắng, các đ/c Phó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cơ sở Đoàn góp ý chương trình hành động nâng cao chất lượng đoàn viên và chương trình hành động nâng cao chất lượng TCC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N.Hiếu, Ban Tổ chức, Ban Kiểm tra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n bộ Đoàn - Hội khu vực trường học góp ý văn kiện Đại hội Hội Sinh viên toàn quốc lần thứ VII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Phương, Minh Châu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giao lưu với cán bộ Đoàn Bộ đội biên phòng dự tập huấn toàn quốc tại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Văn Minh, Tri Quang, Quế Sơn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ỉ huy BĐBP 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công công trình làm gọn cáp viễn thông và sạch đẹp tuyến đường Nguyễn Thị Minh Kha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oàn, BCN công trình, BTV Quận Đoàn 1, 3, lực lượng thi cô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uyến đường Nguyễn Thị Minh Kha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Hội nghị đại biểu Hội Sinh viên Thành phố nhiệm kỳ III (2005- 2010) - cả ngày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Hiếu, Q. Phong, BTV Thành Đoàn, HSV TP, cán bộ Thành Đoàn được phân công, theo thư triệu tậ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1 - 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Nghị quyết Đại hội Đoàn toàn quốc và TP cho Đoàn Tổng Cty Cấp nước Sài Gò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ọc Hiếu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09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đi bộ "Đoàn kết vì người nghèo" TP.Hồ Chí Minh lần thứ I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Vũ, Bá Cường, Hoành, Thanh Phong, Nguyễn Nam và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ên 30/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ập huấn Tình nguyện viên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.V.Sơn, An Bình, TN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Dự lễ trao học bổng "Vươn lên tầm cao" của HSVTP, Báo Tuổi trẻ tổ chức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Q.Phong, Phương, HSVTP, TTHTSV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Báo Tuổi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khánh thành Phòng truyền thống Quận Đoàn Tân B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ọc Hiếu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6:00Z</dcterms:created>
  <dc:creator>SOHO COMPANY, LTD.</dc:creator>
  <dc:description/>
  <cp:keywords/>
  <dc:language>en-US</dc:language>
  <cp:lastModifiedBy>CQUYEN</cp:lastModifiedBy>
  <cp:lastPrinted>2008-10-31T16:22:00Z</cp:lastPrinted>
  <dcterms:modified xsi:type="dcterms:W3CDTF">2008-11-03T00:25:00Z</dcterms:modified>
  <cp:revision>30</cp:revision>
  <dc:subject/>
  <dc:title/>
</cp:coreProperties>
</file>