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09 thaùng 10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2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13-10-2008 ñeán 19-10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ễ kỷ niệm 26 năm Ngày truyền thống TNCN thành phố và trao giải thưởng Nguyễn Văn Trỗi lần 1 - năm 2008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ểm tra chuyên đề công tác Đoàn viên các cơ sở Đoàn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44" w:after="0"/>
              <w:ind w:right="62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-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44" w:after="0"/>
              <w:ind w:right="62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ơ sở Đoàn về việc thực hiện chủ đề năm 2008 "Năm thực hiện nếp sống văn minh đô thị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Bá Cường, Đoàn, Ngọc Yến, thành viên tổ công tác và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Tổng Công ty Hàng khô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Thắng, Toàn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rưởng - phó Ban, Giám đốc - phó giám đốc Trung tâ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Hiếu, Trưởng - phó Ban, Giám đốc - phó giám đốc Trung tâ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phụ trách chương trình ở nhà dân chương trình Tàu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.Hiếu, Hạnh, thành viên nhó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àm việc với Ban Quốc tế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Thắng, H.V.Sơn, Bình, Khuyê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kế hoạch "Thắp sáng ước mơ tuổi trẻ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Minh, Đoàn, Bảo Châu, Hạnh, Ngọc Yến, Ng.T.Hương, Xuân Hả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Hội LHT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Vũ, Bảo Châu, Tri Quang, Hội LHTN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tuyên dương "Doanh nhân Sài Gòn tiêu biểu" lần 4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 REX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Làm việc với CLB thiên văn nghiệp d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ĩnh, Tịn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left="6" w:right="-20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bán hàng ưu đãi, văn nghệ, tư vấn pháp luật cho TNCN KCN Vĩnh Lộ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Phong, Toàn, Thanh Quang, Ban CNLĐ, Trung tâm hỗ trợ TNCN, Đoàn các KCX - CN TP, cơ sở Đoàn theo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CN Vĩnh Lộ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-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Đại hội HSV ĐH Y Dượ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N.Phương, tổ công tác số 2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44" w:after="0"/>
              <w:ind w:right="6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CH Đảng bộ TP -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ủy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Quận Bình T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ọc Hiếu, Ngọc Yến, Thành viên tổ công tác số 1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NXB Trẻ về phối hợp xuất bản các công trình NCKH thành sá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ị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XB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ảng ủy - BGH Trường ĐH Quốc tế - ĐHQG về việc thành lập Hội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Cựu TNXP về kết quả thực hiện Nghị quyết liên tị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Thanh Hả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Cựu TNX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- Công ty XNK đầu tư Chợ Lớ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ọc Hiếu, Ngọc Yến, Nguyên, Hưng,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ơn vị có tuyến cáp viễn thông trên tuyến đường NTMK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oàn, Nghĩ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ty điện lực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hoạt động - tuyên truyền Hội nghị công tác Đội và phong trào thiếu nhi nhiệm kỳ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Lâm, Hạnh, thành viên tổ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nội dung chương trình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Phương, Bảo Châu, Kim Chi, H.V.Sơn, X.Hả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tham mưu chương trình hành động "Đoàn hỗ trợ thanh niên học nghề và giới thiệu việc là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ức Thắng, Tri Quang, Thanh Quang, N. Yến, H. Đạ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nghị đại biểu Hội Sinh v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Phương, Đoàn, Hưng, Chủ tịch HSV trường ĐH Kinh tế, ĐH KHTN, ĐHSPKT, ĐH Luật, ĐH KTCN, ĐHSP, ĐH Y Dượ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nhân sự Hội nghị công tác Đội và phong trào thiếu nhi nhiệm kỳ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.Hiếu, Hải, Duẫ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KTD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Tuấn Anh, Diện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ợt chương trình kỷ niệm 26 năm Ngày truyền thống TNCN thành phố và trao giải thưởng Nguyễn Văn Trỗ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oàn, BTC đợt hoạt động 15/10, cơ sở Đoàn, cán bộ Thành Đoàn theo phân cô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1 - NVHT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ỉnh Đoàn Bình Dương, KCN Becamex chuẩn bị chương trình Tàu T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Sơn, Bình, Hồng Phú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ngày hội " Thắp sáng ước mơ thiếu nhi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thành viên BTC ngày hộ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ỷ niệm 26 năm Ngày truyền thống TNCN Quận Đoàn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 Văn Tá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Hội Tin học Thành phố về chương trình máy tính ưu đãi cho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ị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in học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ông ty Yamaha về hoạt động tuyên truyền an toàn giao thông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Vũ, Phương, Q.Sơn, TTHTSV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ăm và chúc mừng Ban Dân vận Thành ủy nhân kỷ niệm 78 năm Ngày truyền thống công tác dân vận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Ban MT-ANQP-ĐBD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Dân vận Thành ủy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trường ĐH Nông lâ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ri Quang, Ban TNTH, Ban Tổ chứ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trường CĐ Văn hóa - Nghệ thuật TP. Hồ Chí Minh về chương trình công tác Đoàn - Hội năm học 2008 -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Hưng, Đoàn khối Bộ VH-TT-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ơ sở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dự thảo Nghị quyết công tác giáo dục của Đoàn giai đoạn 2008-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inh, Đan Thanh, lãnh đạo các Ban - Trung tâm, các đơn vị sự nghiệp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Thường trực BTC giải thưởng Euréka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KH&amp;CN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ỳ họp lần 4 - Quốc hội khóa XII nước CHXHCN Việt Nam - 30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Ngày hội truyền thống Đại học Ngoại thương lần I -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ỷ niệm 26 năm Ngày truyền thống TNCN thành phố và trao giải thưởng Nguyễn Văn Trỗi lần 1 -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BTV Thành Đoàn, BTC đợt hoạt động 15/10, cán bộ Thành Đoàn theo phân công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1 - NVHTN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16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nghị quyết Đại hội Đoàn toàn quốc lần IX và ĐH Đoàn TP lần VI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Cty Văn hóa 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Quận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gọc Hiếu, Ngọc Yến, Nguyên, Hưng,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thường trực chương trình Vườn ươm KH&amp;CNT và làm việc với các tác giả chậm nghiệm thu đề tà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ịnh, Hạnh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KTD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Tuấn Anh, Diện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i bộ Xây dựng Đoàn tháng 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N.Hiếu, đảng viên khối xây dựng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7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thẩm định chất lượng đề tài sinh viên NCKH - Euréka lần 10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ịnh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nâng cao nhận thức phòng chống HIV/AIDS cho cán bộ đoàn hỗ trợ cho thanh niên tái hòa nhập cộng đồng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Hoành, Răng và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5 Đinh Tiên Hoà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Thường trực Hội LHTN Việt Nam phường, xã, quận huyện về công tác ĐH Hội cơ sở H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Châu, Quang, Ban MT - ANQP - ĐBDC, Thường trực Hội quận huyện, phường xã, CLB, đội nhóm cấp thà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1- NVH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nội dung Nghị quyết công tác giáo dục của Đoàn giai đoạn 2008-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inh, Đan Thanh, các nhân sỹ trí thức, đại diện các sở ngành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Trường ĐH Makett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Ngọc Yến, Nguyên, Hưng, Ngọc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thanh niên công nhân lần 1 năm 2008 - Đoàn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.Hiếu, Vũ, Toàn, Công, Hạn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37 - NVH T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nội dung Nghị quyết công tác giáo dục của Đoàn giai đoạn 2008-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Đan Thanh, cơ sở Đoàn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ty Địa ốc 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Tài chín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Lương Yến, Diện, tổ Tài chí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8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Trường Đại học Hoa S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Ngọc Yến, Ngọc, Nguyên, Hư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ông tác chuẩn bị đón tàu Thanh niên Đông Nam Á năm 2008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Q.Phong, Thắng, H.V.Sơn, Bì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iên hoan Thanh niên làm theo lời Bác - Quận Đoàn Gò Vấ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Chương trình Lễ kỷ niệm 26 năm Ngày truyền thống TNCN TP của Đoàn khối Bộ Công nghiệp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Toà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Cty Phong Phú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19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đại biểu HSV ĐH Y Dược nhiệm kỳ V (2008 - 2010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N.Phương, HSVT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huấn tình nguyện viên chương trình Tàu Thanh niên Đông Nam Á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.V.Sơn, Bì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ết nạp thành viên mới CLB Sao Bắc Đẩu quận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ri Quang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viên Gia Định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6:00Z</dcterms:created>
  <dc:creator>SOHO COMPANY, LTD.</dc:creator>
  <dc:description/>
  <cp:keywords/>
  <dc:language>en-US</dc:language>
  <cp:lastModifiedBy>MINHMANG</cp:lastModifiedBy>
  <cp:lastPrinted>2008-10-10T11:38:00Z</cp:lastPrinted>
  <dcterms:modified xsi:type="dcterms:W3CDTF">2008-10-10T10:51:00Z</dcterms:modified>
  <cp:revision>26</cp:revision>
  <dc:subject/>
  <dc:title/>
</cp:coreProperties>
</file>